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52"/>
          <w:szCs w:val="52"/>
        </w:rPr>
        <w:t xml:space="preserve">            </w:t>
      </w:r>
      <w:r>
        <w:rPr>
          <w:b/>
          <w:sz w:val="52"/>
          <w:szCs w:val="52"/>
          <w:lang w:val="en-US"/>
        </w:rPr>
        <w:t xml:space="preserve"> </w:t>
      </w:r>
      <w:r>
        <w:rPr>
          <w:b/>
          <w:sz w:val="52"/>
          <w:szCs w:val="52"/>
        </w:rPr>
        <w:t xml:space="preserve"> </w:t>
      </w:r>
      <w:r>
        <w:rPr>
          <w:b/>
          <w:sz w:val="52"/>
          <w:szCs w:val="52"/>
        </w:rPr>
        <w:t>СИНЯТА ДЖИЛ</w:t>
      </w:r>
    </w:p>
    <w:p>
      <w:pPr>
        <w:pStyle w:val="Heading1"/>
        <w:rPr>
          <w:sz w:val="36"/>
          <w:szCs w:val="36"/>
        </w:rPr>
      </w:pPr>
      <w:r>
        <w:rPr>
          <w:sz w:val="36"/>
          <w:szCs w:val="36"/>
        </w:rPr>
        <w:t xml:space="preserve">                                    </w:t>
      </w:r>
    </w:p>
    <w:p>
      <w:pPr>
        <w:pStyle w:val="PlainText"/>
        <w:widowControl/>
        <w:ind w:firstLine="1260"/>
        <w:rPr/>
      </w:pPr>
      <w:r>
        <w:rPr>
          <w:rFonts w:cs="Times New Roman" w:ascii="Times New Roman" w:hAnsi="Times New Roman"/>
          <w:sz w:val="36"/>
          <w:szCs w:val="36"/>
          <w:lang w:val="bg-BG"/>
        </w:rPr>
        <w:t xml:space="preserve">       </w:t>
      </w:r>
      <w:r>
        <w:rPr>
          <w:rFonts w:cs="Times New Roman" w:ascii="Times New Roman" w:hAnsi="Times New Roman"/>
          <w:sz w:val="36"/>
          <w:szCs w:val="36"/>
        </w:rPr>
        <w:t xml:space="preserve">               </w:t>
      </w:r>
      <w:r>
        <w:rPr>
          <w:rFonts w:cs="Times New Roman" w:ascii="Times New Roman" w:hAnsi="Times New Roman"/>
          <w:sz w:val="36"/>
          <w:szCs w:val="36"/>
          <w:lang w:val="bg-BG"/>
        </w:rPr>
        <w:t>роман</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Normal"/>
        <w:tabs>
          <w:tab w:val="clear" w:pos="708"/>
          <w:tab w:val="left" w:pos="7371" w:leader="none"/>
        </w:tabs>
        <w:ind w:left="360" w:right="651" w:hanging="0"/>
        <w:rPr/>
      </w:pPr>
      <w:r>
        <w:rPr>
          <w:rFonts w:cs="Times New Roman" w:ascii="Times New Roman" w:hAnsi="Times New Roman"/>
          <w:b/>
          <w:szCs w:val="36"/>
        </w:rPr>
        <w:t xml:space="preserve">   </w:t>
      </w:r>
      <w:r>
        <w:rPr>
          <w:rFonts w:cs="Times New Roman" w:ascii="Times New Roman" w:hAnsi="Times New Roman"/>
          <w:b/>
          <w:szCs w:val="36"/>
          <w:lang w:val="en-US"/>
        </w:rPr>
        <w:t xml:space="preserve">            </w:t>
      </w:r>
      <w:r>
        <w:rPr>
          <w:rFonts w:cs="Times New Roman" w:ascii="Times New Roman" w:hAnsi="Times New Roman"/>
          <w:b/>
          <w:szCs w:val="36"/>
        </w:rPr>
        <w:t xml:space="preserve">    </w:t>
      </w:r>
      <w:r>
        <w:rPr>
          <w:rFonts w:cs="Times New Roman" w:ascii="Times New Roman" w:hAnsi="Times New Roman"/>
          <w:b/>
          <w:szCs w:val="36"/>
        </w:rPr>
        <w:t>Красимир Бояджиев</w:t>
      </w:r>
    </w:p>
    <w:p>
      <w:pPr>
        <w:pStyle w:val="Heading1"/>
        <w:rPr>
          <w:rFonts w:ascii="Times New Roman" w:hAnsi="Times New Roman" w:cs="Times New Roman"/>
          <w:b/>
          <w:b/>
          <w:sz w:val="36"/>
          <w:szCs w:val="36"/>
        </w:rPr>
      </w:pPr>
      <w:r>
        <w:rPr>
          <w:rFonts w:cs="Times New Roman"/>
          <w:b/>
          <w:sz w:val="36"/>
          <w:szCs w:val="36"/>
        </w:rPr>
      </w:r>
    </w:p>
    <w:p>
      <w:pPr>
        <w:pStyle w:val="Heading1"/>
        <w:rPr>
          <w:sz w:val="36"/>
          <w:szCs w:val="36"/>
        </w:rPr>
      </w:pPr>
      <w:r>
        <w:rPr>
          <w:sz w:val="36"/>
          <w:szCs w:val="36"/>
        </w:rPr>
      </w:r>
    </w:p>
    <w:p>
      <w:pPr>
        <w:pStyle w:val="Heading1"/>
        <w:rPr/>
      </w:pPr>
      <w:r>
        <w:rPr>
          <w:b/>
          <w:sz w:val="36"/>
          <w:szCs w:val="36"/>
        </w:rPr>
        <w:t xml:space="preserve">          </w:t>
      </w:r>
      <w:r>
        <w:rPr>
          <w:b/>
          <w:sz w:val="36"/>
          <w:szCs w:val="36"/>
          <w:lang w:val="en-US"/>
        </w:rPr>
        <w:t xml:space="preserve">    </w:t>
      </w:r>
      <w:r>
        <w:rPr>
          <w:b/>
          <w:sz w:val="36"/>
          <w:szCs w:val="36"/>
        </w:rPr>
        <w:t xml:space="preserve">     </w:t>
      </w:r>
      <w:r>
        <w:rPr>
          <w:b/>
          <w:sz w:val="36"/>
          <w:szCs w:val="36"/>
        </w:rPr>
        <w:t xml:space="preserve">Глава І.  СИНЯТА ДЖИЛ </w:t>
      </w:r>
    </w:p>
    <w:p>
      <w:pPr>
        <w:pStyle w:val="Heading1"/>
        <w:rPr>
          <w:b/>
          <w:b/>
          <w:sz w:val="36"/>
          <w:szCs w:val="36"/>
        </w:rPr>
      </w:pPr>
      <w:r>
        <w:rPr>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sz w:val="36"/>
          <w:szCs w:val="36"/>
        </w:rPr>
      </w:r>
    </w:p>
    <w:p>
      <w:pPr>
        <w:pStyle w:val="Heading1"/>
        <w:rPr/>
      </w:pPr>
      <w:r>
        <w:rPr>
          <w:sz w:val="36"/>
          <w:szCs w:val="36"/>
        </w:rPr>
        <w:t xml:space="preserve">     </w:t>
      </w:r>
      <w:r>
        <w:rPr>
          <w:sz w:val="36"/>
          <w:szCs w:val="36"/>
        </w:rPr>
        <w:t>В една топла юнска вечер, в двора на най-елитната странноприемница в Сент Еспри, на малка закътана масичка, заобиколена с лозови стъбла, бе седнала една твърде странна компания. Около масичката, отрупана с ястия и напитки, седяха трима души, облечени в скъпи дрехи, характеризиращи традиционното облекло на различни и не твърде приятелски настроени една към друга страни. Единият – едър мъж с мургаво лице и черни бакенбарди, имаше вид на испански благородник от ХVІ век. Носеше пъстра камизола със старинна кройка, а на главата му се мъдреше голяма испанска барета, която не бе свалил, въпреки че бе седнал на вечеря. Вторият от мъжете, по външния си вид и стойката, коренно се различаваше от първия сътрапезник. Бе елегантен слаб мъж, с много бяла кожа, а издължените му пръсти бяха отрупани със златни пръстени. Бе облечен с изящна бяла копринена риза, плътно закопчана догоре, въпреки топлото време, а на врата му бе привързана тънка черна панделка. На страничната облегалка на креслото, на което се бе разположил, бе преметнат къс редингот от червено кадифе, а върху него бе поставена кадифена шапка с широк плюмаж. Последният от компанията имаше вид на офицер от Британския кралски флот – носеше синя памучна куртка с офицерски галуни, а дългата му коса бе прихваната в тежка плитка. Той бе обърнал плетеното кресло, на което седеше, настрани и най-безцеремонно бе вдигнал краката си, обути във високи кожени ботуши, на друго празно кресло до масата. Най-необичайното обаче бе, че на масата до него се мъдреше голям пищов и двуостра кама, като че ли човекът се опасяваше, че някой може да го нападне, въпреки че се намираше в луксозно заведение на морския бряг, заобиколен от усърдието и почтителността на кръчмарските слуги, които следяха и най-малкото движение на господата и неизменно притичваха да изпълнят някоя поръчка. Всъщност най-странното в компанията бе самата националност на сътрапезниците – около богато наредената маса седяха англичанин, французин и испанец, а точно в момента, осем месеца след Трафалгарската битка, представителите на тези три държави не бяха в най-блестящи отношения. Между тези страни официално нямаше обявена война, но хората им избягваха всякакви срещи помежду си, а ако такива все пак се случеха по различни поводи, в кръчми или дори на приеми, почти винаги завършваха с дуели и понякога заплашваха да прераснат в по-големи скандали, при които ставаше необходима намесата на хора от официалното представителство в морските владения на някоя от споменатите три държави.</w:t>
      </w:r>
    </w:p>
    <w:p>
      <w:pPr>
        <w:pStyle w:val="Heading1"/>
        <w:rPr>
          <w:sz w:val="36"/>
          <w:szCs w:val="36"/>
        </w:rPr>
      </w:pPr>
      <w:r>
        <w:rPr>
          <w:sz w:val="36"/>
          <w:szCs w:val="36"/>
        </w:rPr>
        <w:t xml:space="preserve">     </w:t>
      </w:r>
      <w:r>
        <w:rPr>
          <w:sz w:val="36"/>
          <w:szCs w:val="36"/>
        </w:rPr>
        <w:t>Въпросните трима господа, изглежда, обаче не се тревожеха особено от развитието на дипломатическите отношения между родните си страни, тъй като разговорът, който водеха, съвсем не можеше да се нарече враждебен – те често се шегуваха, смееха се гърлено и изпразваха на един дъх огромни чаши, редувайки френското шампанско с испанско аликанте и тъмен английски портър, отдавайки нужното уважение на отлежалите напитки - производство на прочути изби от противниковата държава. А и за взаимното им разбирателство свидетелстваше и фактът, че изобщо седяха в една компания.</w:t>
      </w:r>
    </w:p>
    <w:p>
      <w:pPr>
        <w:pStyle w:val="Heading1"/>
        <w:numPr>
          <w:ilvl w:val="0"/>
          <w:numId w:val="3"/>
        </w:numPr>
        <w:rPr>
          <w:sz w:val="36"/>
          <w:szCs w:val="36"/>
        </w:rPr>
      </w:pPr>
      <w:r>
        <w:rPr>
          <w:sz w:val="36"/>
          <w:szCs w:val="36"/>
        </w:rPr>
        <w:t>Е, господа – вдигна пълна чаша испанецът. – Предлагам да изпием този великолепен херес за успеха на начинанието ни и за добрия Колумб, благодарение на когото сега стоим тук и се наслаждаваме на това прекрасно вино – и той се разсмя гърлено. – Дявол да го вземе, ако не бяха нашите мореплаватели и досега половината от картата щеше да е бяла…</w:t>
      </w:r>
    </w:p>
    <w:p>
      <w:pPr>
        <w:pStyle w:val="Heading1"/>
        <w:numPr>
          <w:ilvl w:val="0"/>
          <w:numId w:val="3"/>
        </w:numPr>
        <w:rPr>
          <w:sz w:val="36"/>
          <w:szCs w:val="36"/>
        </w:rPr>
      </w:pPr>
      <w:r>
        <w:rPr>
          <w:sz w:val="36"/>
          <w:szCs w:val="36"/>
        </w:rPr>
        <w:t>Не преувеличаваш ли малко, Родригес – усмихна се англичанинът. – Прехваленият ви Колумб е допълзял някак на гемиите си в района на Антилите, съвсем заблуден и без да знае къде се намира и е започнал да открива, наред и без да очаква, каквото му падне. Открития, ха! Когато имаш насреща си нови земи, на които си попаднал случайно и сговорчиви туземци, е лесно да забиеш националния си парцал. Влачиш се из морето, откриваш, лесна работа…</w:t>
      </w:r>
    </w:p>
    <w:p>
      <w:pPr>
        <w:pStyle w:val="Heading1"/>
        <w:numPr>
          <w:ilvl w:val="0"/>
          <w:numId w:val="3"/>
        </w:numPr>
        <w:rPr>
          <w:sz w:val="36"/>
          <w:szCs w:val="36"/>
        </w:rPr>
      </w:pPr>
      <w:r>
        <w:rPr>
          <w:sz w:val="36"/>
          <w:szCs w:val="36"/>
        </w:rPr>
        <w:t>Ами да ги беше открил англичанин – насмешливо рече Родригес. – Вие, на които е в кръвта да отмъквате честно завоювани и принадлежащи на други държави територии, само знаете да насъсквате срещу почтени кораби пирати, алчни бандити, чието място е на бесилото и ги поощрявате за това, без да ви интересува какви са ги вършили преди. Да не би аз да съм измислил каперството! С какво друго ще се похвалиш, освен, например, с Черната брада…</w:t>
      </w:r>
    </w:p>
    <w:p>
      <w:pPr>
        <w:pStyle w:val="Heading1"/>
        <w:numPr>
          <w:ilvl w:val="0"/>
          <w:numId w:val="3"/>
        </w:numPr>
        <w:rPr/>
      </w:pPr>
      <w:r>
        <w:rPr>
          <w:sz w:val="36"/>
          <w:szCs w:val="36"/>
        </w:rPr>
        <w:t>Ами Кук, ами Дрейк! – ядосано го прекъсна събеседникът му. – Ти ли ще ми говориш за мореплаване! Вас, испанците, само ви бива да откривате. В морето сте некадърни негодници. Спомни си “Непобедимата” ви армада. Непобедима, ха! Имахте сто и трийсет съда, британският флот ви направи на пух и прах с двойно по-малко кораби. Ами Трафалгар! Великият Нелсън ви размаза за няколко часа, пак с по-малко платноходи. А пък Вилньов, какво…</w:t>
      </w:r>
    </w:p>
    <w:p>
      <w:pPr>
        <w:pStyle w:val="Heading1"/>
        <w:numPr>
          <w:ilvl w:val="0"/>
          <w:numId w:val="3"/>
        </w:numPr>
        <w:rPr>
          <w:sz w:val="36"/>
          <w:szCs w:val="36"/>
        </w:rPr>
      </w:pPr>
      <w:r>
        <w:rPr>
          <w:sz w:val="36"/>
          <w:szCs w:val="36"/>
        </w:rPr>
        <w:t>Вилньов беше глупак – рече Родригес - и назначаването му за командващ нашата ескадра беше грешка. Той сам нагоди ариергарда на флотата за линията на английските фрегати. Добре, че вашият Колингвуд също се оказа некадърник и не можа да извърши обкръжението. Иначе, признавам, нямаше да се отървем само с осемнайсет пленени кораба и шест хиляди убити.</w:t>
      </w:r>
    </w:p>
    <w:p>
      <w:pPr>
        <w:pStyle w:val="Heading1"/>
        <w:numPr>
          <w:ilvl w:val="0"/>
          <w:numId w:val="3"/>
        </w:numPr>
        <w:rPr>
          <w:sz w:val="36"/>
          <w:szCs w:val="36"/>
        </w:rPr>
      </w:pPr>
      <w:r>
        <w:rPr>
          <w:sz w:val="36"/>
          <w:szCs w:val="36"/>
        </w:rPr>
        <w:t>А защо не споменеш за некадърността на вашите моряци, които не могат да натъпчат едно оръдие с барут…</w:t>
      </w:r>
    </w:p>
    <w:p>
      <w:pPr>
        <w:pStyle w:val="Heading1"/>
        <w:numPr>
          <w:ilvl w:val="0"/>
          <w:numId w:val="3"/>
        </w:numPr>
        <w:rPr/>
      </w:pPr>
      <w:r>
        <w:rPr>
          <w:sz w:val="36"/>
          <w:szCs w:val="36"/>
        </w:rPr>
        <w:t>О, я гледай в своята градина, драги! – раздразнено рече испанецът. – Ами че от какво се състои флотът на проклетия Джордж? От разни отрепки, негодници, пияници и авантюристи, които наричат себе си ”упълномощени от Негово величество капери”. Побърканият ви крал Джордж, който само знае да си вре носа, където не му е работа и да отмъква плячка и законни владения, международно признати. Ако това не си е чисто пиратство, здраве му кажи...</w:t>
      </w:r>
    </w:p>
    <w:p>
      <w:pPr>
        <w:pStyle w:val="Heading1"/>
        <w:numPr>
          <w:ilvl w:val="0"/>
          <w:numId w:val="3"/>
        </w:numPr>
        <w:rPr/>
      </w:pPr>
      <w:r>
        <w:rPr>
          <w:sz w:val="36"/>
          <w:szCs w:val="36"/>
        </w:rPr>
        <w:t>Господа, господа – примирително се обади французинът. – Струва ми се, че нашият приятелски разговор добива нежелана посока. Ние имаме важни неща за обсъждане. Да вървят по дяволите и Наполеон, и Джордж, и Бурбоните, какво ни интересуват те. Ако не се лъжа, ние сме тук, за да увеличим скромните си спестявания, не е ли тъй? – и той нагло се ухили.  – А пък нека добавя и това – къде пиете сега това хубаво бургундско, а? Чие владение е Мартиника, нека да чуя, господа?</w:t>
      </w:r>
    </w:p>
    <w:p>
      <w:pPr>
        <w:pStyle w:val="Heading1"/>
        <w:numPr>
          <w:ilvl w:val="0"/>
          <w:numId w:val="3"/>
        </w:numPr>
        <w:rPr>
          <w:sz w:val="36"/>
          <w:szCs w:val="36"/>
        </w:rPr>
      </w:pPr>
      <w:r>
        <w:rPr>
          <w:sz w:val="36"/>
          <w:szCs w:val="36"/>
        </w:rPr>
        <w:t>Мартиника направо ви я подари крал Джордж заради проклетия Амиенски договор – тросна се англичанинът. - Но, бас държа, след няколко години тя отново ще е наша.</w:t>
      </w:r>
    </w:p>
    <w:p>
      <w:pPr>
        <w:pStyle w:val="Heading1"/>
        <w:numPr>
          <w:ilvl w:val="0"/>
          <w:numId w:val="3"/>
        </w:numPr>
        <w:rPr>
          <w:sz w:val="36"/>
          <w:szCs w:val="36"/>
        </w:rPr>
      </w:pPr>
      <w:r>
        <w:rPr>
          <w:sz w:val="36"/>
          <w:szCs w:val="36"/>
        </w:rPr>
        <w:t>Добре, стига вече, Джаксън – каза французинът. – Да пием, господа, да вървят по дяволите и Мартиника, и целите Антили. Важно е само ние да напълним собствените си джобове.</w:t>
      </w:r>
    </w:p>
    <w:p>
      <w:pPr>
        <w:pStyle w:val="Heading1"/>
        <w:numPr>
          <w:ilvl w:val="0"/>
          <w:numId w:val="3"/>
        </w:numPr>
        <w:rPr>
          <w:sz w:val="36"/>
          <w:szCs w:val="36"/>
        </w:rPr>
      </w:pPr>
      <w:r>
        <w:rPr>
          <w:sz w:val="36"/>
          <w:szCs w:val="36"/>
        </w:rPr>
        <w:t>Добре, прав си, льо Мон – съгласи се англичанинът, - но нека да добавя, че един наш капер струва повече от всичките ви откриватели, взети заедно. Спомнете си Дрейк…</w:t>
      </w:r>
    </w:p>
    <w:p>
      <w:pPr>
        <w:pStyle w:val="Heading1"/>
        <w:numPr>
          <w:ilvl w:val="0"/>
          <w:numId w:val="3"/>
        </w:numPr>
        <w:rPr>
          <w:sz w:val="36"/>
          <w:szCs w:val="36"/>
        </w:rPr>
      </w:pPr>
      <w:r>
        <w:rPr>
          <w:sz w:val="36"/>
          <w:szCs w:val="36"/>
        </w:rPr>
        <w:t>Не е лъжа, Бил – разнесе се звучен глас недалеч от тях. В същия миг се чу рязко свистене и на масата с тъп удар се забиха две ками, като приковаха за нея поставената в средата плоска кутия с пури от двата края. Джаксън подскочи и стреснато се обърна, а другите двама рязко обърнаха глава в посоката, откъдето долетяха двата ножа.</w:t>
      </w:r>
    </w:p>
    <w:p>
      <w:pPr>
        <w:pStyle w:val="Heading1"/>
        <w:numPr>
          <w:ilvl w:val="0"/>
          <w:numId w:val="3"/>
        </w:numPr>
        <w:rPr/>
      </w:pPr>
      <w:r>
        <w:rPr>
          <w:sz w:val="36"/>
          <w:szCs w:val="36"/>
        </w:rPr>
        <w:t>Джил! – смаяно извика Джаксън. – Джил! Синята Джил! Кой дявол те прати на Сент Еспри, мътните го взели! – Двамата му събеседника само бяха обърнали глава и гледаха с гневни и учудени погледи току-що споменатата.</w:t>
      </w:r>
    </w:p>
    <w:p>
      <w:pPr>
        <w:pStyle w:val="Heading1"/>
        <w:rPr/>
      </w:pPr>
      <w:r>
        <w:rPr>
          <w:sz w:val="36"/>
          <w:szCs w:val="36"/>
        </w:rPr>
        <w:t xml:space="preserve">    </w:t>
      </w:r>
      <w:r>
        <w:rPr>
          <w:sz w:val="36"/>
          <w:szCs w:val="36"/>
        </w:rPr>
        <w:t>На няколко крачки от тях бе застанала със скръстени на гърдите ръце стройна хубавица, облечена в моряшки дрехи. Носеше стегнат син мундир с капитански отличия и сребърни ширити, сини кожени панталони, чиито краища бяха вкарани във високи до коленете ботуши от същия цвят. Върху мундира се спускаше тънка къса наметка от светлосиня коприна, а на главата ѝ имаше широка триъгълна шапка с пристегнати в нея три тънки черни ленти. Кръстът ѝ беше опасан с широк колан, от който стърчаха дръжките на два инкрустирани със злато пищова и още две ками, а на хълбока ѝ висеше дълга шпага. Жената имаше правилно лице, с лек бронзов загар, класически нос и добре очертани розови устни. Имаше големи и красиви синьозелени очи, които понякога можеха да добият стоманеносив оттенък. Дългите ѝ тъмноруси коси бяха стегнати в тежка плитка, която се спускаше малко над кръста.</w:t>
      </w:r>
    </w:p>
    <w:p>
      <w:pPr>
        <w:pStyle w:val="Heading1"/>
        <w:numPr>
          <w:ilvl w:val="0"/>
          <w:numId w:val="3"/>
        </w:numPr>
        <w:rPr>
          <w:sz w:val="36"/>
          <w:szCs w:val="36"/>
        </w:rPr>
      </w:pPr>
      <w:r>
        <w:rPr>
          <w:sz w:val="36"/>
          <w:szCs w:val="36"/>
        </w:rPr>
        <w:t>Джил! – отново извика Джаксън. - Мили Боже, не мога да повярвам! Измина толкова време! Господа – обърна се той към другите двама, - нека да ви представя един истински боец, отличен моряк и най-красивата жена на света. Това е мис Макдауъл. Джил…</w:t>
      </w:r>
    </w:p>
    <w:p>
      <w:pPr>
        <w:pStyle w:val="Heading1"/>
        <w:numPr>
          <w:ilvl w:val="0"/>
          <w:numId w:val="3"/>
        </w:numPr>
        <w:rPr>
          <w:sz w:val="36"/>
          <w:szCs w:val="36"/>
        </w:rPr>
      </w:pPr>
      <w:r>
        <w:rPr>
          <w:sz w:val="36"/>
          <w:szCs w:val="36"/>
        </w:rPr>
        <w:t>Чували сме неща за Синята Джил – хладно отвърна испанецът, без да вдигне глава към приближилата се малко жена. – И не мога да кажа, че те са много хубави. Нали и тя е, как им викате, “упълномощен от крал Джордж редовен капер”. Иначе казано – продължи злъчно той, - морски разбойник, който обира почтените кораби…</w:t>
      </w:r>
    </w:p>
    <w:p>
      <w:pPr>
        <w:pStyle w:val="Heading1"/>
        <w:numPr>
          <w:ilvl w:val="0"/>
          <w:numId w:val="3"/>
        </w:numPr>
        <w:rPr>
          <w:sz w:val="36"/>
          <w:szCs w:val="36"/>
        </w:rPr>
      </w:pPr>
      <w:r>
        <w:rPr>
          <w:sz w:val="36"/>
          <w:szCs w:val="36"/>
        </w:rPr>
        <w:t>Чух достатъчно! – пресече го Джил. – Ела, Бил – обърна се тя към англичанина, - искам да говорим...</w:t>
      </w:r>
    </w:p>
    <w:p>
      <w:pPr>
        <w:pStyle w:val="Heading1"/>
        <w:numPr>
          <w:ilvl w:val="0"/>
          <w:numId w:val="3"/>
        </w:numPr>
        <w:rPr>
          <w:sz w:val="36"/>
          <w:szCs w:val="36"/>
        </w:rPr>
      </w:pPr>
      <w:r>
        <w:rPr>
          <w:sz w:val="36"/>
          <w:szCs w:val="36"/>
        </w:rPr>
        <w:t>Как можеш да се изразяваш така за една млада дама, Родригес – възмутено извика Джаксън. –  Веднага се извини, или ще се биеш с мен! Не се сърди, Джил – извинително каза той, - нашият Родригес си е такъв. Няма нужните обноски. Моля те, седни при нас. Това са…</w:t>
      </w:r>
    </w:p>
    <w:p>
      <w:pPr>
        <w:pStyle w:val="Heading1"/>
        <w:numPr>
          <w:ilvl w:val="0"/>
          <w:numId w:val="3"/>
        </w:numPr>
        <w:rPr>
          <w:sz w:val="36"/>
          <w:szCs w:val="36"/>
        </w:rPr>
      </w:pPr>
      <w:r>
        <w:rPr>
          <w:sz w:val="36"/>
          <w:szCs w:val="36"/>
        </w:rPr>
        <w:t>Не сядам на една маса с проклети папски мошеници – студено процеди тя, а другите двама почервеняха от яд. – Да седнем другаде, хайде, не разполагам с много време… - и тя се запъти към друга свободна маса.</w:t>
      </w:r>
    </w:p>
    <w:p>
      <w:pPr>
        <w:pStyle w:val="Heading1"/>
        <w:numPr>
          <w:ilvl w:val="0"/>
          <w:numId w:val="3"/>
        </w:numPr>
        <w:rPr>
          <w:sz w:val="36"/>
          <w:szCs w:val="36"/>
        </w:rPr>
      </w:pPr>
      <w:r>
        <w:rPr>
          <w:sz w:val="36"/>
          <w:szCs w:val="36"/>
        </w:rPr>
        <w:t>Скоро няма да разполагаш с нищо, жалка негоднице – извика, изправяйки се, разгневеният Родригес. – Ще те науча как да се отнасяш с испански благородник…</w:t>
      </w:r>
    </w:p>
    <w:p>
      <w:pPr>
        <w:pStyle w:val="Heading1"/>
        <w:rPr>
          <w:sz w:val="36"/>
          <w:szCs w:val="36"/>
        </w:rPr>
      </w:pPr>
      <w:r>
        <w:rPr>
          <w:sz w:val="36"/>
          <w:szCs w:val="36"/>
        </w:rPr>
        <w:t xml:space="preserve">    </w:t>
      </w:r>
      <w:r>
        <w:rPr>
          <w:sz w:val="36"/>
          <w:szCs w:val="36"/>
        </w:rPr>
        <w:t xml:space="preserve">Джил рязко се обърна и изсъска с такъв леден глас, че испанецът замръзна на мястото си и опули очи:  </w:t>
      </w:r>
    </w:p>
    <w:p>
      <w:pPr>
        <w:pStyle w:val="Normal"/>
        <w:numPr>
          <w:ilvl w:val="0"/>
          <w:numId w:val="3"/>
        </w:numPr>
        <w:rPr>
          <w:rFonts w:ascii="Times New Roman" w:hAnsi="Times New Roman" w:cs="Times New Roman"/>
          <w:szCs w:val="36"/>
        </w:rPr>
      </w:pPr>
      <w:r>
        <w:rPr>
          <w:rFonts w:cs="Times New Roman" w:ascii="Times New Roman" w:hAnsi="Times New Roman"/>
          <w:szCs w:val="36"/>
        </w:rPr>
        <w:t>Слушай, идалго! Още една дума и следващите ножове няма да се забият в кутията с пури, а в тлъстия ти търбух! – Изгледа го с пронизващ поглед около минута, през което време никой не се обади, после отново се обърна и седна на съседната маса. Джаксън изруга през зъби испанеца, после приближи, издърпа един плетен стол и се настани до Джил.</w:t>
      </w:r>
    </w:p>
    <w:p>
      <w:pPr>
        <w:pStyle w:val="Normal"/>
        <w:numPr>
          <w:ilvl w:val="0"/>
          <w:numId w:val="3"/>
        </w:numPr>
        <w:rPr>
          <w:rFonts w:ascii="Times New Roman" w:hAnsi="Times New Roman" w:cs="Times New Roman"/>
          <w:szCs w:val="36"/>
        </w:rPr>
      </w:pPr>
      <w:r>
        <w:rPr>
          <w:rFonts w:cs="Times New Roman" w:ascii="Times New Roman" w:hAnsi="Times New Roman"/>
          <w:szCs w:val="36"/>
        </w:rPr>
        <w:t>Извини ме, Джил, това, което стана… - рече той.</w:t>
      </w:r>
    </w:p>
    <w:p>
      <w:pPr>
        <w:pStyle w:val="Normal"/>
        <w:numPr>
          <w:ilvl w:val="0"/>
          <w:numId w:val="3"/>
        </w:numPr>
        <w:rPr>
          <w:rFonts w:ascii="Times New Roman" w:hAnsi="Times New Roman" w:cs="Times New Roman"/>
          <w:szCs w:val="36"/>
        </w:rPr>
      </w:pPr>
      <w:r>
        <w:rPr>
          <w:rFonts w:cs="Times New Roman" w:ascii="Times New Roman" w:hAnsi="Times New Roman"/>
          <w:szCs w:val="36"/>
        </w:rPr>
        <w:t>Няма нищо, Джаксън, отдавна такива неща не ми правят впечатление.</w:t>
      </w:r>
    </w:p>
    <w:p>
      <w:pPr>
        <w:pStyle w:val="Normal"/>
        <w:numPr>
          <w:ilvl w:val="0"/>
          <w:numId w:val="3"/>
        </w:numPr>
        <w:rPr/>
      </w:pPr>
      <w:r>
        <w:rPr>
          <w:rFonts w:cs="Times New Roman" w:ascii="Times New Roman" w:hAnsi="Times New Roman"/>
          <w:szCs w:val="36"/>
        </w:rPr>
        <w:t>Радвам се, скъпа. Я да те видя – огледа я той. - Бога ми, същото прекрасно създание си! Какво търсиш на Мартиника? Не съм те виждал от Сан Мигел.</w:t>
      </w:r>
    </w:p>
    <w:p>
      <w:pPr>
        <w:pStyle w:val="Normal"/>
        <w:numPr>
          <w:ilvl w:val="0"/>
          <w:numId w:val="3"/>
        </w:numPr>
        <w:rPr>
          <w:rFonts w:ascii="Times New Roman" w:hAnsi="Times New Roman" w:cs="Times New Roman"/>
          <w:szCs w:val="36"/>
        </w:rPr>
      </w:pPr>
      <w:r>
        <w:rPr>
          <w:rFonts w:cs="Times New Roman" w:ascii="Times New Roman" w:hAnsi="Times New Roman"/>
          <w:szCs w:val="36"/>
        </w:rPr>
        <w:t>Имам да уреждам малки сметки с префекта и хората му във Фор дьо Франс – отвърна Джил. – След два дни ще хвърля котва там. Корабите ми са на петдесет мили от Сент Еспри. Дойдох тук с баркаса на “Джуър Локс”.</w:t>
      </w:r>
    </w:p>
    <w:p>
      <w:pPr>
        <w:pStyle w:val="Normal"/>
        <w:numPr>
          <w:ilvl w:val="0"/>
          <w:numId w:val="3"/>
        </w:numPr>
        <w:rPr>
          <w:rFonts w:ascii="Times New Roman" w:hAnsi="Times New Roman" w:cs="Times New Roman"/>
          <w:szCs w:val="36"/>
        </w:rPr>
      </w:pPr>
      <w:r>
        <w:rPr>
          <w:rFonts w:cs="Times New Roman" w:ascii="Times New Roman" w:hAnsi="Times New Roman"/>
          <w:szCs w:val="36"/>
        </w:rPr>
        <w:t>Че какво ти е направил префектът? Та той е един страхлив негодник. Не разбирам, Джил. Човек като теб… Та къде бихте могли да се срещнете?</w:t>
      </w:r>
    </w:p>
    <w:p>
      <w:pPr>
        <w:pStyle w:val="Normal"/>
        <w:numPr>
          <w:ilvl w:val="0"/>
          <w:numId w:val="3"/>
        </w:numPr>
        <w:rPr>
          <w:rFonts w:ascii="Times New Roman" w:hAnsi="Times New Roman" w:cs="Times New Roman"/>
          <w:szCs w:val="36"/>
        </w:rPr>
      </w:pPr>
      <w:r>
        <w:rPr>
          <w:rFonts w:cs="Times New Roman" w:ascii="Times New Roman" w:hAnsi="Times New Roman"/>
          <w:szCs w:val="36"/>
        </w:rPr>
        <w:t>Два от корабите му – тримачтов барк и малка шхуна, нападнаха корветата ми “Фортуна” на неколкостотин мили северозападно от Бахамските острови, във Флоридския пролив. Другите три кораба от ескадрата бяха на котва в пристанището на Тампа. Бях изпратила “Фортуна”, натъпкана със слонова кост, която трябваше да бъде продадена в Насау и Санта Клара. Аз имах неотложна работа в Тампа. Сгреших, задето изпратих корветата сама, но от американски кръстосвачи не се опасявах; янките не са добри моряци, а и разполагат с малко съдове. Двата френски платнохода нападнали моите хора, като първоначално се престорили, че искат да говорят с тях. Започнала битка. Силите са били неравни, “Фортуна” все пак успяла да се измъкне, имала добър вятър, а те се отказали да я преследват. Беше претърпяла значителни повреди, наложи се да я вкараме на док.</w:t>
      </w:r>
    </w:p>
    <w:p>
      <w:pPr>
        <w:pStyle w:val="Normal"/>
        <w:numPr>
          <w:ilvl w:val="0"/>
          <w:numId w:val="3"/>
        </w:numPr>
        <w:rPr>
          <w:rFonts w:ascii="Times New Roman" w:hAnsi="Times New Roman" w:cs="Times New Roman"/>
          <w:szCs w:val="36"/>
        </w:rPr>
      </w:pPr>
      <w:r>
        <w:rPr>
          <w:rFonts w:cs="Times New Roman" w:ascii="Times New Roman" w:hAnsi="Times New Roman"/>
          <w:szCs w:val="36"/>
        </w:rPr>
        <w:t>А ти откъде знаеш, че корабите са от частта във Фор дьо Франс? - попита Джаксън.</w:t>
      </w:r>
    </w:p>
    <w:p>
      <w:pPr>
        <w:pStyle w:val="Normal"/>
        <w:numPr>
          <w:ilvl w:val="0"/>
          <w:numId w:val="3"/>
        </w:numPr>
        <w:rPr>
          <w:rFonts w:ascii="Times New Roman" w:hAnsi="Times New Roman" w:cs="Times New Roman"/>
          <w:szCs w:val="36"/>
        </w:rPr>
      </w:pPr>
      <w:r>
        <w:rPr>
          <w:rFonts w:cs="Times New Roman" w:ascii="Times New Roman" w:hAnsi="Times New Roman"/>
          <w:szCs w:val="36"/>
        </w:rPr>
        <w:t>На “Фортуна” при мен плават двама французи, изпечени моряци, бивши военнопленници от Трафалгар. Именно те познаха ветроходите. Двамата никак не обичат Дюк Виларж, познават го още от Европа. А той ще трябва да си плати.</w:t>
      </w:r>
    </w:p>
    <w:p>
      <w:pPr>
        <w:pStyle w:val="Normal"/>
        <w:numPr>
          <w:ilvl w:val="0"/>
          <w:numId w:val="3"/>
        </w:numPr>
        <w:rPr>
          <w:rFonts w:ascii="Times New Roman" w:hAnsi="Times New Roman" w:cs="Times New Roman"/>
          <w:szCs w:val="36"/>
        </w:rPr>
      </w:pPr>
      <w:r>
        <w:rPr>
          <w:rFonts w:cs="Times New Roman" w:ascii="Times New Roman" w:hAnsi="Times New Roman"/>
          <w:szCs w:val="36"/>
        </w:rPr>
        <w:t>Но, скъпа моя, доколкото разбирам, ти искаш да нападнеш корабите им в пристанището. С твоята ескадра лесно ще ги смажеш, но даваш ли си сметка какво може да означава това? В момента между Англия и Франция има примирие. Ако последва официално оплакване във флотската част в Ямайка, ще стигне до крал Джордж. Ще те преследват, за да предотвратят дипломатически скандал. Това е много опасно, Джил!</w:t>
      </w:r>
    </w:p>
    <w:p>
      <w:pPr>
        <w:pStyle w:val="Normal"/>
        <w:numPr>
          <w:ilvl w:val="0"/>
          <w:numId w:val="3"/>
        </w:numPr>
        <w:rPr>
          <w:rFonts w:ascii="Times New Roman" w:hAnsi="Times New Roman" w:cs="Times New Roman"/>
          <w:szCs w:val="36"/>
        </w:rPr>
      </w:pPr>
      <w:r>
        <w:rPr>
          <w:rFonts w:cs="Times New Roman" w:ascii="Times New Roman" w:hAnsi="Times New Roman"/>
          <w:szCs w:val="36"/>
        </w:rPr>
        <w:t>Аз съм, както каза онази испанска свиня, приятелят ти – и тя презрително махна към другата маса, - редови упълномощен капер от крал Джордж ІІІ, Били – отвърна Джил. – Имам каперско писмо, получих го от Адмиралтейското представителство в Бристол. Мога да нападам и отвличам всякакви кораби, освен английски, когато и където ми падне. И все пак, не бих налетяла на корабите и форта във Фор дьо Франс, ако онези френски негодници не бяха нападнали моряците ми. Избиха трийсет от хората ми, Бил, ще си платят. Стига за това, разкажи ми за теб. Къде е “Търнбридж”?</w:t>
      </w:r>
    </w:p>
    <w:p>
      <w:pPr>
        <w:pStyle w:val="Normal"/>
        <w:numPr>
          <w:ilvl w:val="0"/>
          <w:numId w:val="3"/>
        </w:numPr>
        <w:rPr>
          <w:rFonts w:ascii="Times New Roman" w:hAnsi="Times New Roman" w:cs="Times New Roman"/>
          <w:szCs w:val="36"/>
        </w:rPr>
      </w:pPr>
      <w:r>
        <w:rPr>
          <w:rFonts w:cs="Times New Roman" w:ascii="Times New Roman" w:hAnsi="Times New Roman"/>
          <w:szCs w:val="36"/>
        </w:rPr>
        <w:t>От четири години не съм на море, Джил. Две испански каравели разбиха кораба ми край Бриджтаун. Аз се измъкнах и се добрах до Мартиника. Сега съм се установил на Еспри. Тук никой и не подозира, че почтеният джентълмен Уилям Джаксън, търговец на риба и уиски и притежател на малка захарна плантация, е прочутият Черен Бил. Ха-ха – и той силно се разсмя.</w:t>
      </w:r>
    </w:p>
    <w:p>
      <w:pPr>
        <w:pStyle w:val="Normal"/>
        <w:numPr>
          <w:ilvl w:val="0"/>
          <w:numId w:val="3"/>
        </w:numPr>
        <w:rPr>
          <w:rFonts w:ascii="Times New Roman" w:hAnsi="Times New Roman" w:cs="Times New Roman"/>
          <w:szCs w:val="36"/>
        </w:rPr>
      </w:pPr>
      <w:r>
        <w:rPr>
          <w:rFonts w:cs="Times New Roman" w:ascii="Times New Roman" w:hAnsi="Times New Roman"/>
          <w:szCs w:val="36"/>
        </w:rPr>
        <w:t>Какво правиш в компания заедно с испанци, Бил? Та ти ги мразиш повече от мен!</w:t>
      </w:r>
    </w:p>
    <w:p>
      <w:pPr>
        <w:pStyle w:val="Normal"/>
        <w:numPr>
          <w:ilvl w:val="0"/>
          <w:numId w:val="3"/>
        </w:numPr>
        <w:rPr>
          <w:rFonts w:ascii="Times New Roman" w:hAnsi="Times New Roman" w:cs="Times New Roman"/>
          <w:szCs w:val="36"/>
        </w:rPr>
      </w:pPr>
      <w:r>
        <w:rPr>
          <w:rFonts w:cs="Times New Roman" w:ascii="Times New Roman" w:hAnsi="Times New Roman"/>
          <w:szCs w:val="36"/>
        </w:rPr>
        <w:t>Това е… хм – почеса се по тила Джаксън, - малко по-друга история. Тези двамата всъщност са бивши затворници и безподобни негодници, но за това ще ти разправя друг път. Заедно имаме работа с тях. Тук, на Сент Еспри, има двама богати и зли плантатори, братята Мориели. Те са ужасно кръвожадни и алчни хора, Джили…</w:t>
      </w:r>
    </w:p>
    <w:p>
      <w:pPr>
        <w:pStyle w:val="Normal"/>
        <w:numPr>
          <w:ilvl w:val="0"/>
          <w:numId w:val="3"/>
        </w:numPr>
        <w:rPr>
          <w:rFonts w:ascii="Times New Roman" w:hAnsi="Times New Roman" w:cs="Times New Roman"/>
          <w:szCs w:val="36"/>
        </w:rPr>
      </w:pPr>
      <w:r>
        <w:rPr>
          <w:rFonts w:cs="Times New Roman" w:ascii="Times New Roman" w:hAnsi="Times New Roman"/>
          <w:szCs w:val="36"/>
        </w:rPr>
        <w:t>И вие смятате да ги оберете – допълни Джил.</w:t>
      </w:r>
    </w:p>
    <w:p>
      <w:pPr>
        <w:pStyle w:val="Normal"/>
        <w:numPr>
          <w:ilvl w:val="0"/>
          <w:numId w:val="3"/>
        </w:numPr>
        <w:rPr>
          <w:rFonts w:ascii="Times New Roman" w:hAnsi="Times New Roman" w:cs="Times New Roman"/>
          <w:szCs w:val="36"/>
        </w:rPr>
      </w:pPr>
      <w:r>
        <w:rPr>
          <w:rFonts w:cs="Times New Roman" w:ascii="Times New Roman" w:hAnsi="Times New Roman"/>
          <w:szCs w:val="36"/>
        </w:rPr>
        <w:t>Е, не бих се изразил точно така. Да речем, че ние ще бъдем въплъщението на правдивата ръка, която ще ги накаже за безчовечното им отношение към работниците им, за което би трябвало да си отчислим малка компенсация. Те са страшно богати, проклетниците, мътните да ги отнесат. Като ги… ще си послужа с твоя език, оберем, може да се качим на кораб. Имаме наши хора тук.</w:t>
      </w:r>
    </w:p>
    <w:p>
      <w:pPr>
        <w:pStyle w:val="Normal"/>
        <w:numPr>
          <w:ilvl w:val="0"/>
          <w:numId w:val="3"/>
        </w:numPr>
        <w:rPr>
          <w:rFonts w:ascii="Times New Roman" w:hAnsi="Times New Roman" w:cs="Times New Roman"/>
          <w:szCs w:val="36"/>
        </w:rPr>
      </w:pPr>
      <w:r>
        <w:rPr>
          <w:rFonts w:cs="Times New Roman" w:ascii="Times New Roman" w:hAnsi="Times New Roman"/>
          <w:szCs w:val="36"/>
        </w:rPr>
        <w:t>Искаш ли един съвет, Бил: гледай да не се доверяваш много на испанската свиня, да не ти забие нож в гърба. Внимавай и с онзи изнежен и натруфен французин-мошеник. На такива като него не може да се вярва.</w:t>
      </w:r>
    </w:p>
    <w:p>
      <w:pPr>
        <w:pStyle w:val="Normal"/>
        <w:numPr>
          <w:ilvl w:val="0"/>
          <w:numId w:val="3"/>
        </w:numPr>
        <w:rPr/>
      </w:pPr>
      <w:r>
        <w:rPr>
          <w:rFonts w:cs="Times New Roman" w:ascii="Times New Roman" w:hAnsi="Times New Roman"/>
          <w:szCs w:val="36"/>
        </w:rPr>
        <w:t>Зная, скъпа, и си имам едно наум. Ами ти – промени разговора той, - не се ли страхуваш, че тук могат да те разпознаят? Гръм и мълния, та ти имаш славата на морския дявол! Синята Джил! Да пием, скъпа! - И той отново се разсмя, надигна бутилка вино и отпи солидна глътка направо от гърлото ѝ.</w:t>
      </w:r>
    </w:p>
    <w:p>
      <w:pPr>
        <w:pStyle w:val="Normal"/>
        <w:numPr>
          <w:ilvl w:val="0"/>
          <w:numId w:val="3"/>
        </w:numPr>
        <w:rPr/>
      </w:pPr>
      <w:r>
        <w:rPr>
          <w:rFonts w:cs="Times New Roman" w:ascii="Times New Roman" w:hAnsi="Times New Roman"/>
          <w:szCs w:val="36"/>
        </w:rPr>
        <w:t>Не мисля, че някой ще се досети, че точно аз съм Синята Джил. Тук никой не ме е виждал. А и аз не слязох на брега сама. На пристанището ме чакат десет мои моряци. Но сега трябва да вървя. Сбогом, стари приятелю! – и тя се изправи.</w:t>
      </w:r>
    </w:p>
    <w:p>
      <w:pPr>
        <w:pStyle w:val="Normal"/>
        <w:numPr>
          <w:ilvl w:val="0"/>
          <w:numId w:val="3"/>
        </w:numPr>
        <w:rPr>
          <w:rFonts w:ascii="Times New Roman" w:hAnsi="Times New Roman" w:cs="Times New Roman"/>
          <w:szCs w:val="36"/>
        </w:rPr>
      </w:pPr>
      <w:r>
        <w:rPr>
          <w:rFonts w:cs="Times New Roman" w:ascii="Times New Roman" w:hAnsi="Times New Roman"/>
          <w:szCs w:val="36"/>
        </w:rPr>
        <w:t>Сбогом, слънце на живота ми – весело каза англичанинът и я прегърна силно. – Сигурно скоро ще научим вести.</w:t>
      </w:r>
    </w:p>
    <w:p>
      <w:pPr>
        <w:pStyle w:val="TextBody"/>
        <w:rPr>
          <w:sz w:val="36"/>
          <w:szCs w:val="36"/>
        </w:rPr>
      </w:pPr>
      <w:r>
        <w:rPr>
          <w:sz w:val="36"/>
          <w:szCs w:val="36"/>
        </w:rPr>
        <w:t xml:space="preserve">    </w:t>
      </w:r>
      <w:r>
        <w:rPr>
          <w:sz w:val="36"/>
          <w:szCs w:val="36"/>
        </w:rPr>
        <w:t>Джил се усмихна, махна с ръка и без да погледне някого, излезе от двора на странноприемницата, а Джаксън се върна на масата си.</w:t>
      </w:r>
    </w:p>
    <w:p>
      <w:pPr>
        <w:pStyle w:val="TextBody"/>
        <w:rPr>
          <w:sz w:val="36"/>
          <w:szCs w:val="36"/>
        </w:rPr>
      </w:pPr>
      <w:r>
        <w:rPr>
          <w:sz w:val="36"/>
          <w:szCs w:val="36"/>
        </w:rPr>
      </w:r>
    </w:p>
    <w:p>
      <w:pPr>
        <w:pStyle w:val="TextBody"/>
        <w:rPr/>
      </w:pPr>
      <w:r>
        <w:rPr>
          <w:b/>
          <w:sz w:val="36"/>
          <w:szCs w:val="36"/>
        </w:rPr>
        <w:t xml:space="preserve">                                      </w:t>
      </w:r>
      <w:r>
        <w:rPr>
          <w:b/>
          <w:sz w:val="36"/>
          <w:szCs w:val="36"/>
        </w:rPr>
        <w:t xml:space="preserve">.  .  . </w:t>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Когато излезе на малката уличка, вече се бе стъмнило съвсем. Джил се огледа, оправи шпагата си, затъкна по-здраво пищовите в широкия колан и тръгна към пристанището. Повървя около десет минути по тъмната улица, по която в момента не се мяркаше жива душа, а напред вече се забелязваха светлините на пристана; след не повече от петстотин крачки щеше да излезе на дървения кей. В този момент срещу нея се зададоха трима души, идващи от пристанището, вероятно моряци или пристанищни работници. Бяха облечени в тъмни дълги наметала, въпреки топлото време, а на главите си носеха широкополи шапки. Единият от тях леко се олюляваше.</w:t>
      </w:r>
    </w:p>
    <w:p>
      <w:pPr>
        <w:pStyle w:val="TextBody"/>
        <w:rPr/>
      </w:pPr>
      <w:r>
        <w:rPr>
          <w:sz w:val="36"/>
          <w:szCs w:val="36"/>
        </w:rPr>
        <w:t xml:space="preserve">      </w:t>
      </w:r>
      <w:r>
        <w:rPr>
          <w:sz w:val="36"/>
          <w:szCs w:val="36"/>
        </w:rPr>
        <w:t>Джил не им обърна никакво внимание и вече щеше да се размине с тях, когато изведнъж двамата рязко разтвориха наметалата си, в ръцете им блеснаха ножове, а третият светкавично измъкна пищов и го насочи към главата на жената.</w:t>
      </w:r>
    </w:p>
    <w:p>
      <w:pPr>
        <w:pStyle w:val="TextBody"/>
        <w:numPr>
          <w:ilvl w:val="0"/>
          <w:numId w:val="3"/>
        </w:numPr>
        <w:rPr/>
      </w:pPr>
      <w:r>
        <w:rPr>
          <w:sz w:val="36"/>
          <w:szCs w:val="36"/>
        </w:rPr>
        <w:t>Къде си тръгнала в това безветрие, кукло? – изръмжа мъжът с пищова. – Да не си мръднала, иначе ще забия четвърт фунт олово в красивата ти главичка!</w:t>
      </w:r>
    </w:p>
    <w:p>
      <w:pPr>
        <w:pStyle w:val="TextBody"/>
        <w:numPr>
          <w:ilvl w:val="0"/>
          <w:numId w:val="3"/>
        </w:numPr>
        <w:rPr>
          <w:sz w:val="36"/>
          <w:szCs w:val="36"/>
        </w:rPr>
      </w:pPr>
      <w:r>
        <w:rPr>
          <w:sz w:val="36"/>
          <w:szCs w:val="36"/>
        </w:rPr>
        <w:t>Какво искате от мен, негодници? – студено попита Джил, без да трепне и посегна към шпагата си.</w:t>
      </w:r>
    </w:p>
    <w:p>
      <w:pPr>
        <w:pStyle w:val="TextBody"/>
        <w:numPr>
          <w:ilvl w:val="0"/>
          <w:numId w:val="3"/>
        </w:numPr>
        <w:rPr>
          <w:sz w:val="36"/>
          <w:szCs w:val="36"/>
        </w:rPr>
      </w:pPr>
      <w:r>
        <w:rPr>
          <w:sz w:val="36"/>
          <w:szCs w:val="36"/>
        </w:rPr>
        <w:t>Не мърдай, защото ще те надупча, мръснице! - изсъска мъжът и запъна петлето на пищова. – Сега ще дойдеш с нас. – В този момент иззад Джил се чуха нечии бързи крачки, тя леко извърна глава и забеляза други двама души, които бързо приближаваха.</w:t>
      </w:r>
    </w:p>
    <w:p>
      <w:pPr>
        <w:pStyle w:val="TextBody"/>
        <w:numPr>
          <w:ilvl w:val="0"/>
          <w:numId w:val="3"/>
        </w:numPr>
        <w:rPr/>
      </w:pPr>
      <w:r>
        <w:rPr>
          <w:sz w:val="36"/>
          <w:szCs w:val="36"/>
        </w:rPr>
        <w:t>Вържете я! – нареди на двамата си придружници мъжът с пищова. – Проследихме те от пристана, когато слезе от гемията си, глупава гъско – злобно се разсмя той и неприятният смях прозвуча странно и зловещо в нощната тъмнина. – Хайде, ръцете отзад, малката! - продължи с гърлен глас той. – Идваш с нас, ти струваш доста пари.</w:t>
      </w:r>
    </w:p>
    <w:p>
      <w:pPr>
        <w:pStyle w:val="TextBody"/>
        <w:rPr/>
      </w:pPr>
      <w:r>
        <w:rPr>
          <w:sz w:val="36"/>
          <w:szCs w:val="36"/>
        </w:rPr>
        <w:t xml:space="preserve">    </w:t>
      </w:r>
      <w:r>
        <w:rPr>
          <w:sz w:val="36"/>
          <w:szCs w:val="36"/>
        </w:rPr>
        <w:t>Джил не помръдна. Въоръжените с ножове мъже пристъпиха към нея и единият посегна към рамото ѝ. Внезапно обаче жената светкавично замахна и стовари силен юмрук в главата на главатаря им, който се строполи на земята като пън. За секунда придружителите му се вкамениха от изненада, но в този момент зад гърба ѝ се чуха гневни викове, тя се обърна и едва успя да отскочи встрани, предпазвайки се от двамата, които връхлитаха с голи саби върху нея. Джил светкавично измъкна шпагата си, ритна силно в стомаха човека с ножа, който бе най-близо, после налетя срещу двамата нападатели зад нея. С мълниеносно движение прободе единия в рамото, а на другия преряза хълбока. В този момент обаче зад нея проблеснаха две остриета, които за малко да се забият в гърба ѝ. Джил вече бе стиснала очи в очакване на ужасния удар, когато в уличката проехтяха два изстрела и първите нападатели се строполиха на земята. Жената дори не се обърна да погледне какво става, а с бързината на пантера се нахвърли към другите двама бандити. Единият се бе изправил и ругаейки, се държеше за рамото, а другият отново размаха сабята, без да обръща внимание на кръвта, която се стичаше по хълбока му. Джил отскочи встрани, избягвайки удара, после рязко протегна ръка и го прободе право в гърлото. Онзи ужасно изцъкли очи, понечи да се хване за шията, от която вече бе заклокочила кръв, после се олюля и падна на камъните. Синята Джил дори и не го погледна, а със силен ритник изби сабята от ръката на последния оцелял негодник, после със светкавичен юмрук му изби няколко зъба. Бандитът изрева от болка и ярост, а в това време жената стовари още  един юмрук в носа му. Човекът падна на земята, но Джил не го остави, метна се отгоре му и започна едно след друго да забива юмруци в лицето му, превръщайки го в кървава каша. Зад нея се чуха гласове, двама души я хванаха за раменете, а един глас извика:</w:t>
      </w:r>
    </w:p>
    <w:p>
      <w:pPr>
        <w:pStyle w:val="TextBody"/>
        <w:numPr>
          <w:ilvl w:val="0"/>
          <w:numId w:val="3"/>
        </w:numPr>
        <w:rPr>
          <w:sz w:val="36"/>
          <w:szCs w:val="36"/>
        </w:rPr>
      </w:pPr>
      <w:r>
        <w:rPr>
          <w:sz w:val="36"/>
          <w:szCs w:val="36"/>
        </w:rPr>
        <w:t>Ние сме, капитане! За Бога, стига толкова! Мис Макдауъл, успокойте се! Стига, стига толкова! – двамата със сила я изправиха на крака.</w:t>
      </w:r>
    </w:p>
    <w:p>
      <w:pPr>
        <w:pStyle w:val="TextBody"/>
        <w:rPr/>
      </w:pPr>
      <w:r>
        <w:rPr>
          <w:sz w:val="36"/>
          <w:szCs w:val="36"/>
        </w:rPr>
        <w:t xml:space="preserve">    </w:t>
      </w:r>
      <w:r>
        <w:rPr>
          <w:sz w:val="36"/>
          <w:szCs w:val="36"/>
        </w:rPr>
        <w:t>Синята Джил се олюля леко и се огледа с помътнял поглед. Пое си шумно въздух, след това бавно се наведе, изтри оцапаните си с кръв ръце в дрехите на падналия, който не даваше никакви признаци на живот, после отново се изправи и прибра шпагата в ножницата. До нея стояха трима души от екипажа на флагманския ѝ кораб и смутено я наблюдаваха.</w:t>
      </w:r>
    </w:p>
    <w:p>
      <w:pPr>
        <w:pStyle w:val="TextBody"/>
        <w:numPr>
          <w:ilvl w:val="0"/>
          <w:numId w:val="3"/>
        </w:numPr>
        <w:rPr>
          <w:sz w:val="36"/>
          <w:szCs w:val="36"/>
        </w:rPr>
      </w:pPr>
      <w:r>
        <w:rPr>
          <w:sz w:val="36"/>
          <w:szCs w:val="36"/>
        </w:rPr>
        <w:t>Какво се случи, капитане? – несмело попита единият. – Какви са тия? Разтревожихме се, мис, и тръгнахме. Чухме шум от схватка…</w:t>
      </w:r>
    </w:p>
    <w:p>
      <w:pPr>
        <w:pStyle w:val="TextBody"/>
        <w:numPr>
          <w:ilvl w:val="0"/>
          <w:numId w:val="3"/>
        </w:numPr>
        <w:rPr>
          <w:sz w:val="36"/>
          <w:szCs w:val="36"/>
        </w:rPr>
      </w:pPr>
      <w:r>
        <w:rPr>
          <w:sz w:val="36"/>
          <w:szCs w:val="36"/>
        </w:rPr>
        <w:t>Тъкмо навреме, Блеки – изпъшка Джил. –  Щяха да ми видят сметката, гръм да ги отнесе, проклетниците! – изруга тя.</w:t>
      </w:r>
    </w:p>
    <w:p>
      <w:pPr>
        <w:pStyle w:val="TextBody"/>
        <w:numPr>
          <w:ilvl w:val="0"/>
          <w:numId w:val="3"/>
        </w:numPr>
        <w:rPr/>
      </w:pPr>
      <w:r>
        <w:rPr>
          <w:sz w:val="36"/>
          <w:szCs w:val="36"/>
        </w:rPr>
        <w:t>Казахме ви да ви придружим, мис Макдауъл, ама вие не слушате – укорително рече морякът. – Да пукнат дано, заслужават да подпалим цялото това дяволско свърталище! – изръмжа той. – Какво искаха тези лешояди, мис? Дали пък не са хора на префекта, а? Онзи жалък негодник може да е подушил, че трябва да очаква посещение.</w:t>
      </w:r>
    </w:p>
    <w:p>
      <w:pPr>
        <w:pStyle w:val="TextBody"/>
        <w:numPr>
          <w:ilvl w:val="0"/>
          <w:numId w:val="3"/>
        </w:numPr>
        <w:rPr>
          <w:sz w:val="36"/>
          <w:szCs w:val="36"/>
        </w:rPr>
      </w:pPr>
      <w:r>
        <w:rPr>
          <w:sz w:val="36"/>
          <w:szCs w:val="36"/>
        </w:rPr>
        <w:t>Не знам, Блеки – отвърна Джил. – Май че искаха да ме отвлекат за пари. Но може наистина да са хора на Виларж. Хайде, да се махаме – подкани тя хората си. – Може наоколо да душат още копои. Няма нищо, след два дни ще си разчистим сметките с оня френски пуяк. Хайде.</w:t>
      </w:r>
    </w:p>
    <w:p>
      <w:pPr>
        <w:pStyle w:val="TextBody"/>
        <w:rPr>
          <w:sz w:val="36"/>
          <w:szCs w:val="36"/>
        </w:rPr>
      </w:pPr>
      <w:r>
        <w:rPr>
          <w:sz w:val="36"/>
          <w:szCs w:val="36"/>
        </w:rPr>
        <w:t xml:space="preserve">    </w:t>
      </w:r>
      <w:r>
        <w:rPr>
          <w:sz w:val="36"/>
          <w:szCs w:val="36"/>
        </w:rPr>
        <w:t>Четиримата се огледаха и тръгнаха към пристанището. Единият от тях обаче позабави крачка, чувайки леко стенание зад гърба си. Приближи се към лежащия с размазаното лице, опря пищов в главата му и натисна спусъка. После пристъпи към първия нападател, който вече бе дошъл в съзнание и се бе размърдал.</w:t>
      </w:r>
    </w:p>
    <w:p>
      <w:pPr>
        <w:pStyle w:val="TextBody"/>
        <w:numPr>
          <w:ilvl w:val="0"/>
          <w:numId w:val="3"/>
        </w:numPr>
        <w:rPr>
          <w:sz w:val="36"/>
          <w:szCs w:val="36"/>
        </w:rPr>
      </w:pPr>
      <w:r>
        <w:rPr>
          <w:sz w:val="36"/>
          <w:szCs w:val="36"/>
        </w:rPr>
        <w:t>Какво стана? – изстена той, мъчейки се хрипливо да си поеме въздух.</w:t>
      </w:r>
    </w:p>
    <w:p>
      <w:pPr>
        <w:pStyle w:val="TextBody"/>
        <w:numPr>
          <w:ilvl w:val="0"/>
          <w:numId w:val="3"/>
        </w:numPr>
        <w:rPr>
          <w:sz w:val="36"/>
          <w:szCs w:val="36"/>
        </w:rPr>
      </w:pPr>
      <w:r>
        <w:rPr>
          <w:sz w:val="36"/>
          <w:szCs w:val="36"/>
        </w:rPr>
        <w:t>Ще разбереш в ада, куче! – изсъска морякът, после извади втори пищов и го простреля в гърлото. Изправи се и тръгна да догони другарите си, които дори не се обърнаха назад.</w:t>
      </w:r>
    </w:p>
    <w:p>
      <w:pPr>
        <w:pStyle w:val="TextBody"/>
        <w:rPr>
          <w:sz w:val="36"/>
          <w:szCs w:val="36"/>
        </w:rPr>
      </w:pPr>
      <w:r>
        <w:rPr>
          <w:sz w:val="36"/>
          <w:szCs w:val="36"/>
        </w:rPr>
        <w:t xml:space="preserve">    </w:t>
      </w:r>
      <w:r>
        <w:rPr>
          <w:sz w:val="36"/>
          <w:szCs w:val="36"/>
        </w:rPr>
        <w:t>След четвърт час Джил Макдауъл заедно с тримата моряци и други седем, които чакаха на кея, се качи в голяма гребна лодка с една мачта, хората опънаха широко платно, после хванаха веслата и плавателният съд се насочи към изхода на залива в открито море.</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pPr>
      <w:r>
        <w:rPr>
          <w:b/>
          <w:sz w:val="36"/>
          <w:szCs w:val="36"/>
        </w:rPr>
        <w:t xml:space="preserve">     </w:t>
      </w:r>
      <w:r>
        <w:rPr>
          <w:b/>
          <w:sz w:val="36"/>
          <w:szCs w:val="36"/>
        </w:rPr>
        <w:t>Глава ІІ.  НАПАДЕНИЕТО НАД ФОР</w:t>
      </w:r>
      <w:r>
        <w:rPr>
          <w:b/>
          <w:sz w:val="36"/>
          <w:szCs w:val="36"/>
          <w:lang w:val="en-US"/>
        </w:rPr>
        <w:t xml:space="preserve"> </w:t>
      </w:r>
      <w:r>
        <w:rPr>
          <w:b/>
          <w:sz w:val="36"/>
          <w:szCs w:val="36"/>
        </w:rPr>
        <w:t xml:space="preserve">ДЬО </w:t>
      </w:r>
    </w:p>
    <w:p>
      <w:pPr>
        <w:pStyle w:val="TextBody"/>
        <w:rPr>
          <w:sz w:val="36"/>
          <w:szCs w:val="36"/>
          <w:lang w:val="en-US"/>
        </w:rPr>
      </w:pPr>
      <w:r>
        <w:rPr>
          <w:sz w:val="36"/>
          <w:szCs w:val="36"/>
          <w:lang w:val="en-US"/>
        </w:rPr>
        <w:t xml:space="preserve">     </w:t>
      </w:r>
      <w:r>
        <w:rPr>
          <w:sz w:val="36"/>
          <w:szCs w:val="36"/>
        </w:rPr>
        <w:t xml:space="preserve">    </w:t>
      </w:r>
      <w:r>
        <w:rPr>
          <w:sz w:val="36"/>
          <w:szCs w:val="36"/>
          <w:lang w:val="en-US"/>
        </w:rPr>
        <w:t xml:space="preserve">                            </w:t>
      </w:r>
      <w:r>
        <w:rPr>
          <w:b/>
          <w:sz w:val="36"/>
          <w:szCs w:val="36"/>
        </w:rPr>
        <w:t>ФРАНС</w:t>
      </w:r>
    </w:p>
    <w:p>
      <w:pPr>
        <w:pStyle w:val="TextBody"/>
        <w:rPr>
          <w:sz w:val="36"/>
          <w:szCs w:val="36"/>
          <w:lang w:val="en-US"/>
        </w:rPr>
      </w:pPr>
      <w:r>
        <w:rPr>
          <w:sz w:val="36"/>
          <w:szCs w:val="36"/>
          <w:lang w:val="en-US"/>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Три кораба бяха закотвени в неголямото пристанище на Фор дьо Франс. Два от платноходите бяха търговска шхуна и малък бриг с две мачти и тесен корпус, а третият бе тримачтов барк. Всички платна по корабите бяха свити, привързани по краищата за реите с дебели въжета. В момента на палубите се виждаха само дежурните вахтени, останалите екипажи навярно се намираха на брега. За кърмовите въжета на барка бе привързана малка шестместна лодка.</w:t>
      </w:r>
    </w:p>
    <w:p>
      <w:pPr>
        <w:pStyle w:val="TextBody"/>
        <w:rPr>
          <w:sz w:val="36"/>
          <w:szCs w:val="36"/>
        </w:rPr>
      </w:pPr>
      <w:r>
        <w:rPr>
          <w:sz w:val="36"/>
          <w:szCs w:val="36"/>
        </w:rPr>
        <w:t xml:space="preserve">     </w:t>
      </w:r>
      <w:r>
        <w:rPr>
          <w:sz w:val="36"/>
          <w:szCs w:val="36"/>
        </w:rPr>
        <w:t>До дървения кей стояха, привързани към къси дебели колове, десетина рибарски лодки. По самия кей не се виждаха много хора, макар да бе още късен следобед. Времето бе топло, от океана полъхваше лек бриз, а последните лъчи на юнското слънце хвърляха трепкащи отблясъци върху гладката водна повърхност в залива.</w:t>
      </w:r>
    </w:p>
    <w:p>
      <w:pPr>
        <w:pStyle w:val="TextBody"/>
        <w:rPr>
          <w:sz w:val="36"/>
          <w:szCs w:val="36"/>
        </w:rPr>
      </w:pPr>
      <w:r>
        <w:rPr>
          <w:sz w:val="36"/>
          <w:szCs w:val="36"/>
        </w:rPr>
        <w:t xml:space="preserve">     </w:t>
      </w:r>
      <w:r>
        <w:rPr>
          <w:sz w:val="36"/>
          <w:szCs w:val="36"/>
        </w:rPr>
        <w:t>В момента на кърмата на тримачтовия барк стояха трима души и наблюдаваха с далекоглед един ветроход, който току-що бе влязъл в малкия залив и бързо приближаваше закотвените платноходи, без да свива платната си. Корабът бе голяма бойна фрегата с три мачти, на които бяха опънати всички платна. По бордовете му, с големи сини букви, бе изписано името “Джуър Локс”. Когато навлезе на около петстотин ярда в залива, изви леко ляв на борд, част от платната бяха свити и след четвърт час, продължавайки с намалена бързина, той се изравни успоредно с два от закотвените ветроходи. Не мина и половин час и в залива навлезе още една по-малка фрегата, която, щом приближи на около половин миля навътре в пристанището, рязко извъртя носа си с шестнайсет румба вдясно, обръщайки левия си борд към кея и неголемия дървен форт, издигнат на около миля навътре в сушата.</w:t>
      </w:r>
    </w:p>
    <w:p>
      <w:pPr>
        <w:pStyle w:val="TextBody"/>
        <w:numPr>
          <w:ilvl w:val="0"/>
          <w:numId w:val="3"/>
        </w:numPr>
        <w:rPr/>
      </w:pPr>
      <w:r>
        <w:rPr>
          <w:sz w:val="36"/>
          <w:szCs w:val="36"/>
        </w:rPr>
        <w:t>Какво става, по дяволите? – говореше в момента един от тримата моряци, застанали на кърмата на закотвения барк. – Кои ли пък са тези? Държат се нагло и войнствено, като че ли се канят да нападат форта. Дори не вдигнаха флага за поздрав, като влязоха. Ще се опитаме да разберем какъв дявол търсят на Мартиника. Сигнализирай с флаговете да се представят кои са, Алфонс, а аз ще изпратя лодка. Капитанът в момента е при префекта, тези нахалници сигурно ще искат да говорят с него… Ах, по дявола! – извика той в този момент.</w:t>
      </w:r>
    </w:p>
    <w:p>
      <w:pPr>
        <w:pStyle w:val="TextBody"/>
        <w:numPr>
          <w:ilvl w:val="0"/>
          <w:numId w:val="3"/>
        </w:numPr>
        <w:rPr>
          <w:sz w:val="36"/>
          <w:szCs w:val="36"/>
        </w:rPr>
      </w:pPr>
      <w:r>
        <w:rPr>
          <w:sz w:val="36"/>
          <w:szCs w:val="36"/>
        </w:rPr>
        <w:t>Какво има, господине? – попита морякът Алфонс.</w:t>
      </w:r>
    </w:p>
    <w:p>
      <w:pPr>
        <w:pStyle w:val="TextBody"/>
        <w:numPr>
          <w:ilvl w:val="0"/>
          <w:numId w:val="3"/>
        </w:numPr>
        <w:rPr/>
      </w:pPr>
      <w:r>
        <w:rPr>
          <w:sz w:val="36"/>
          <w:szCs w:val="36"/>
        </w:rPr>
        <w:t>Погледни, та в залива влизат още кораби. Що за дяволщина, мътните го взели? На какво ли дължим това посещение? Та онези дори нямат флаг на мачтата, откъде ли идват…</w:t>
      </w:r>
    </w:p>
    <w:p>
      <w:pPr>
        <w:pStyle w:val="TextBody"/>
        <w:rPr>
          <w:sz w:val="36"/>
          <w:szCs w:val="36"/>
        </w:rPr>
      </w:pPr>
      <w:r>
        <w:rPr>
          <w:sz w:val="36"/>
          <w:szCs w:val="36"/>
        </w:rPr>
        <w:t xml:space="preserve">    </w:t>
      </w:r>
      <w:r>
        <w:rPr>
          <w:sz w:val="36"/>
          <w:szCs w:val="36"/>
        </w:rPr>
        <w:t>Той не можа да продължи, защото в този момент, без никакво предупреждение, на борда на фрегатата избухна взрив и няколко гюллета се стовариха със страшна сила върху палубите на шхуната и брига, разтрошавайки рангоута и надстройките им. Последва втори залп и няколко снаряда се забиха в носовата част на тримачтовия барк. Като че ли чакала само това, втората фрегата откри огън по форта.</w:t>
      </w:r>
    </w:p>
    <w:p>
      <w:pPr>
        <w:pStyle w:val="TextBody"/>
        <w:numPr>
          <w:ilvl w:val="0"/>
          <w:numId w:val="3"/>
        </w:numPr>
        <w:rPr>
          <w:sz w:val="36"/>
          <w:szCs w:val="36"/>
        </w:rPr>
      </w:pPr>
      <w:r>
        <w:rPr>
          <w:sz w:val="36"/>
          <w:szCs w:val="36"/>
        </w:rPr>
        <w:t>Какво става, за Бога! – изкрещя на кърмата на барка офицерът. – Бързо долу, Алфонс, да вземем оръжия! Та това е пиратство, хората ни са на брега! Какви са тия дяволи! Бързо, вахтените – при оръдията! Ще отговорим на тези негодници.</w:t>
      </w:r>
    </w:p>
    <w:p>
      <w:pPr>
        <w:pStyle w:val="TextBody"/>
        <w:rPr>
          <w:sz w:val="36"/>
          <w:szCs w:val="36"/>
        </w:rPr>
      </w:pPr>
      <w:r>
        <w:rPr>
          <w:sz w:val="36"/>
          <w:szCs w:val="36"/>
        </w:rPr>
        <w:t xml:space="preserve">    </w:t>
      </w:r>
      <w:r>
        <w:rPr>
          <w:sz w:val="36"/>
          <w:szCs w:val="36"/>
        </w:rPr>
        <w:t>В това време другите два кораба, току-що влезли в залива, извиха десен на борд и започнаха да обсипват с гюллета закотвените платноходи и форта. Няколко гюллета се изсипаха върху привързаните лодки, превръщайки три от тях на трески.</w:t>
      </w:r>
    </w:p>
    <w:p>
      <w:pPr>
        <w:pStyle w:val="TextBody"/>
        <w:numPr>
          <w:ilvl w:val="0"/>
          <w:numId w:val="3"/>
        </w:numPr>
        <w:rPr>
          <w:sz w:val="36"/>
          <w:szCs w:val="36"/>
        </w:rPr>
      </w:pPr>
      <w:r>
        <w:rPr>
          <w:sz w:val="36"/>
          <w:szCs w:val="36"/>
        </w:rPr>
        <w:t>Мосю Жирел, да вдигнем бяло знаме! – изрева морякът Алфонс. – Тези проклетници ще ни направят на каша. Не ни нападат току-така, навярно има някаква причина.</w:t>
      </w:r>
    </w:p>
    <w:p>
      <w:pPr>
        <w:pStyle w:val="TextBody"/>
        <w:rPr>
          <w:sz w:val="36"/>
          <w:szCs w:val="36"/>
        </w:rPr>
      </w:pPr>
      <w:r>
        <w:rPr>
          <w:sz w:val="36"/>
          <w:szCs w:val="36"/>
        </w:rPr>
        <w:t xml:space="preserve">    </w:t>
      </w:r>
      <w:r>
        <w:rPr>
          <w:sz w:val="36"/>
          <w:szCs w:val="36"/>
        </w:rPr>
        <w:t>Междувременно стрелбата от новопристигналите кораби бе престанала. На малката крепост вече се вееше бяло знаме, а малко след това същият флаг се развя на средната мачта и на трите закотвени кораба.</w:t>
      </w:r>
    </w:p>
    <w:p>
      <w:pPr>
        <w:pStyle w:val="TextBody"/>
        <w:rPr>
          <w:sz w:val="36"/>
          <w:szCs w:val="36"/>
        </w:rPr>
      </w:pPr>
      <w:r>
        <w:rPr>
          <w:sz w:val="36"/>
          <w:szCs w:val="36"/>
        </w:rPr>
        <w:t xml:space="preserve">    </w:t>
      </w:r>
      <w:r>
        <w:rPr>
          <w:sz w:val="36"/>
          <w:szCs w:val="36"/>
        </w:rPr>
        <w:t>На фрегатата, влязла първа в залива, бе застанала с далекоглед в ръка двайсет и осем годишна жена, облечена в син морски мундир с капитански отличия. До нея се бе изправил висок моряк, който оглеждаше укрепленията на форта с далекоглед.</w:t>
      </w:r>
    </w:p>
    <w:p>
      <w:pPr>
        <w:pStyle w:val="TextBody"/>
        <w:numPr>
          <w:ilvl w:val="0"/>
          <w:numId w:val="3"/>
        </w:numPr>
        <w:rPr>
          <w:sz w:val="36"/>
          <w:szCs w:val="36"/>
        </w:rPr>
      </w:pPr>
      <w:r>
        <w:rPr>
          <w:sz w:val="36"/>
          <w:szCs w:val="36"/>
        </w:rPr>
        <w:t>Капитане – извика той към жената. – От крепостта развяха бяло знаме.</w:t>
      </w:r>
    </w:p>
    <w:p>
      <w:pPr>
        <w:pStyle w:val="TextBody"/>
        <w:numPr>
          <w:ilvl w:val="0"/>
          <w:numId w:val="3"/>
        </w:numPr>
        <w:rPr>
          <w:sz w:val="36"/>
          <w:szCs w:val="36"/>
        </w:rPr>
      </w:pPr>
      <w:r>
        <w:rPr>
          <w:sz w:val="36"/>
          <w:szCs w:val="36"/>
        </w:rPr>
        <w:t>Нареди да прекратят стрелбата, Прайс – отвърна тя. – Сигнализирайте очакване на парламентьори от форта. Добавете, че очаквам да ми предадат корабите. Действай!</w:t>
      </w:r>
    </w:p>
    <w:p>
      <w:pPr>
        <w:pStyle w:val="TextBody"/>
        <w:numPr>
          <w:ilvl w:val="0"/>
          <w:numId w:val="3"/>
        </w:numPr>
        <w:rPr/>
      </w:pPr>
      <w:r>
        <w:rPr>
          <w:sz w:val="36"/>
          <w:szCs w:val="36"/>
        </w:rPr>
        <w:t xml:space="preserve">Да, мис Макдауъл – отвърна морякът и се затича към средната палуба. Жената, наречена Макдауъл, се изкачи на командния мостик на фрегатата, облегна се на парапета и поставяйки ръка на дръжката на дългата шпага, която висеше на хълбока ѝ, се загледа във форта. На една от малките кули бе избухнал пожар. Тя гледаше с широко отворени очи как пламъците лижеха дървените стени и укрепленията полека започнаха да се разливат и смаляват пред погледа ѝ. Крепостта бавно се стопи и се превърна в малка дървена къщичка… </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 В края на малкото рибарско селце, разположено на каменистия бряг на залива Къркуол, имаше малка дървена къща, заобиколена с ниска ограда от тръстикови стъбла. Къщичката бе изградена от големи дялани трупи, слепени с червена глина.</w:t>
      </w:r>
    </w:p>
    <w:p>
      <w:pPr>
        <w:pStyle w:val="TextBody"/>
        <w:rPr>
          <w:sz w:val="36"/>
          <w:szCs w:val="36"/>
        </w:rPr>
      </w:pPr>
      <w:r>
        <w:rPr>
          <w:sz w:val="36"/>
          <w:szCs w:val="36"/>
        </w:rPr>
        <w:t>В нея имаше три малки стаички, обзаведени доста оскъдно, но спретнати и чисти. Покривът на жилището бе направен от дъбови греди, свързани с дебело конопено въже, върху които бяха разстлани сламени покривала.</w:t>
      </w:r>
    </w:p>
    <w:p>
      <w:pPr>
        <w:pStyle w:val="TextBody"/>
        <w:rPr>
          <w:sz w:val="36"/>
          <w:szCs w:val="36"/>
        </w:rPr>
      </w:pPr>
      <w:r>
        <w:rPr>
          <w:sz w:val="36"/>
          <w:szCs w:val="36"/>
        </w:rPr>
        <w:t xml:space="preserve">     </w:t>
      </w:r>
      <w:r>
        <w:rPr>
          <w:sz w:val="36"/>
          <w:szCs w:val="36"/>
        </w:rPr>
        <w:t>Пред къщурката, в средата на големия около половин акър двор, имаше огромна дъбова маса, около която бяха наредени четири дъсчени пейки. На една от тях седеше малко момиче и нарязваше с голям кухненски нож ивици от току-що изчистена грамадна есетрова риба. Момичето бе на около тринайсет години, бе облечено с мъжка моряшка фланела от груб ленен плат с навити до лактите ръкави. На главата си имаше малка моряшка шапчица, а по крехките рамене се спускаше стегната тъмноруса плитка. То отделяше с ножа дълги ивици месо, после ги пробиваше в единия край с пригодено за целта дълго острие и ги навързваше с тънка връв от нещавена еленова кожа.</w:t>
      </w:r>
    </w:p>
    <w:p>
      <w:pPr>
        <w:pStyle w:val="TextBody"/>
        <w:rPr>
          <w:sz w:val="36"/>
          <w:szCs w:val="36"/>
        </w:rPr>
      </w:pPr>
      <w:r>
        <w:rPr>
          <w:sz w:val="36"/>
          <w:szCs w:val="36"/>
        </w:rPr>
        <w:t xml:space="preserve">     </w:t>
      </w:r>
      <w:r>
        <w:rPr>
          <w:sz w:val="36"/>
          <w:szCs w:val="36"/>
        </w:rPr>
        <w:t>Встрани от къщата се издигаше друга, по-висока дъсчена постройка, изградена от четири дебели опушени греди, върху които бяха сковани широки около осем инча дъски. В едната част на така скалъпения таван висяха няколко метални куки, а до тях бяха прикрепени дълги букови пръчки, които се огъваха от тежестта на нанизаната риба.</w:t>
      </w:r>
    </w:p>
    <w:p>
      <w:pPr>
        <w:pStyle w:val="TextBody"/>
        <w:rPr>
          <w:sz w:val="36"/>
          <w:szCs w:val="36"/>
        </w:rPr>
      </w:pPr>
      <w:r>
        <w:rPr>
          <w:sz w:val="36"/>
          <w:szCs w:val="36"/>
        </w:rPr>
        <w:t xml:space="preserve">     </w:t>
      </w:r>
      <w:r>
        <w:rPr>
          <w:sz w:val="36"/>
          <w:szCs w:val="36"/>
        </w:rPr>
        <w:t>Момичето навърза последната ивица риба, окачи парчетата в сушилнята, после изхвърли перките и гръбната кост в голяма тенекиена кофа. Избърса масата с парцали и тръгна към дворната врата да изхвърли остатъците от рибата. В това време по пътечката се зададоха двама мъже, които мъкнеха мрежест чувал, пълен с току-що уловена есетра. Двамата влязоха в двора и изсипаха улова в голямо дървено ведро.</w:t>
      </w:r>
    </w:p>
    <w:p>
      <w:pPr>
        <w:pStyle w:val="TextBody"/>
        <w:numPr>
          <w:ilvl w:val="0"/>
          <w:numId w:val="3"/>
        </w:numPr>
        <w:rPr>
          <w:sz w:val="36"/>
          <w:szCs w:val="36"/>
        </w:rPr>
      </w:pPr>
      <w:r>
        <w:rPr>
          <w:sz w:val="36"/>
          <w:szCs w:val="36"/>
        </w:rPr>
        <w:t>Почини си няколко часа, Джил – извика единият от мъжете и избърса потта от лицето си. Беше около четиридесет и пет годишен едър мъж, със загоряло от слънцето лице и бакенбарди. Носеше памучна фланелка на сини райета без ръкави, а на силните му ръце бяха татуирани две котви. Краката му бяха обути в сиви ленени панталони, чиито краища бяха вкарани в гумени ботуши, стигащи до коленете.</w:t>
      </w:r>
    </w:p>
    <w:p>
      <w:pPr>
        <w:pStyle w:val="TextBody"/>
        <w:numPr>
          <w:ilvl w:val="0"/>
          <w:numId w:val="3"/>
        </w:numPr>
        <w:rPr>
          <w:sz w:val="36"/>
          <w:szCs w:val="36"/>
        </w:rPr>
      </w:pPr>
      <w:r>
        <w:rPr>
          <w:sz w:val="36"/>
          <w:szCs w:val="36"/>
        </w:rPr>
        <w:t>За днес приключваме, Харви – каза мъжът на спътника си, висок трийсетгодишен младеж. – Ела в осем да вечеряш с нас и да си получиш парите за последната партида. Следобед мистър Ставърт ще дойде да прибере готовата стока и да заплати последните две партиди.</w:t>
      </w:r>
    </w:p>
    <w:p>
      <w:pPr>
        <w:pStyle w:val="TextBody"/>
        <w:numPr>
          <w:ilvl w:val="0"/>
          <w:numId w:val="3"/>
        </w:numPr>
        <w:rPr>
          <w:sz w:val="36"/>
          <w:szCs w:val="36"/>
        </w:rPr>
      </w:pPr>
      <w:r>
        <w:rPr>
          <w:sz w:val="36"/>
          <w:szCs w:val="36"/>
        </w:rPr>
        <w:t>Добре, Уорн – отвърна младежът. – Как си, Джил – подаде той ръка на момичето.</w:t>
      </w:r>
    </w:p>
    <w:p>
      <w:pPr>
        <w:pStyle w:val="TextBody"/>
        <w:numPr>
          <w:ilvl w:val="0"/>
          <w:numId w:val="3"/>
        </w:numPr>
        <w:rPr>
          <w:sz w:val="36"/>
          <w:szCs w:val="36"/>
        </w:rPr>
      </w:pPr>
      <w:r>
        <w:rPr>
          <w:sz w:val="36"/>
          <w:szCs w:val="36"/>
        </w:rPr>
        <w:t>Благодаря, Харв. Виждам, че уловът е бил добър. Поздрави Кейси.</w:t>
      </w:r>
    </w:p>
    <w:p>
      <w:pPr>
        <w:pStyle w:val="TextBody"/>
        <w:rPr>
          <w:sz w:val="36"/>
          <w:szCs w:val="36"/>
        </w:rPr>
      </w:pPr>
      <w:r>
        <w:rPr>
          <w:sz w:val="36"/>
          <w:szCs w:val="36"/>
        </w:rPr>
        <w:t xml:space="preserve">    </w:t>
      </w:r>
      <w:r>
        <w:rPr>
          <w:sz w:val="36"/>
          <w:szCs w:val="36"/>
        </w:rPr>
        <w:t>Младият човек кимна, махна с ръка за поздрав и се отдалечи по пътеката. Мъжът се отпусна тежко на една от пейките, въздъхна шумно и извади лулата си и малка кесийка с тютюн. Натъпка лулата, запали я и с удоволствие смукна дълбоко няколко пъти, пускайки колелца синкав дим.</w:t>
      </w:r>
    </w:p>
    <w:p>
      <w:pPr>
        <w:pStyle w:val="TextBody"/>
        <w:numPr>
          <w:ilvl w:val="0"/>
          <w:numId w:val="3"/>
        </w:numPr>
        <w:rPr>
          <w:sz w:val="36"/>
          <w:szCs w:val="36"/>
        </w:rPr>
      </w:pPr>
      <w:r>
        <w:rPr>
          <w:sz w:val="36"/>
          <w:szCs w:val="36"/>
        </w:rPr>
        <w:t>Добра работа, малката ми – каза той на момичето, което току-що бе излязло от къщата и постави пред рибаря малка чаша тоди. Мъжът отпи голяма глътка, смукна от лулата и усмихнато попита:</w:t>
      </w:r>
    </w:p>
    <w:p>
      <w:pPr>
        <w:pStyle w:val="TextBody"/>
        <w:numPr>
          <w:ilvl w:val="0"/>
          <w:numId w:val="3"/>
        </w:numPr>
        <w:rPr>
          <w:sz w:val="36"/>
          <w:szCs w:val="36"/>
        </w:rPr>
      </w:pPr>
      <w:r>
        <w:rPr>
          <w:sz w:val="36"/>
          <w:szCs w:val="36"/>
        </w:rPr>
        <w:t>Какво, искаш ли днес да опиташ пак да надиграеш стария си баща?</w:t>
      </w:r>
    </w:p>
    <w:p>
      <w:pPr>
        <w:pStyle w:val="TextBody"/>
        <w:numPr>
          <w:ilvl w:val="0"/>
          <w:numId w:val="3"/>
        </w:numPr>
        <w:rPr>
          <w:sz w:val="36"/>
          <w:szCs w:val="36"/>
        </w:rPr>
      </w:pPr>
      <w:r>
        <w:rPr>
          <w:sz w:val="36"/>
          <w:szCs w:val="36"/>
        </w:rPr>
        <w:t>Вече не можеш да ме победиш, татко - каза Джил. – Улучвам листото от двайсет крачки. Хайде, ела да се увериш сам.</w:t>
      </w:r>
    </w:p>
    <w:p>
      <w:pPr>
        <w:pStyle w:val="TextBody"/>
        <w:numPr>
          <w:ilvl w:val="0"/>
          <w:numId w:val="3"/>
        </w:numPr>
        <w:rPr>
          <w:sz w:val="36"/>
          <w:szCs w:val="36"/>
        </w:rPr>
      </w:pPr>
      <w:r>
        <w:rPr>
          <w:sz w:val="36"/>
          <w:szCs w:val="36"/>
        </w:rPr>
        <w:t>А ако изгубиш, какво ще заложиш – разсмя се бащата. - Ето, аз слагам кесията си с тютюн.</w:t>
      </w:r>
    </w:p>
    <w:p>
      <w:pPr>
        <w:pStyle w:val="TextBody"/>
        <w:rPr/>
      </w:pPr>
      <w:r>
        <w:rPr>
          <w:sz w:val="36"/>
          <w:szCs w:val="36"/>
        </w:rPr>
        <w:t xml:space="preserve">   </w:t>
      </w:r>
      <w:r>
        <w:rPr>
          <w:sz w:val="36"/>
          <w:szCs w:val="36"/>
        </w:rPr>
        <w:t>Двамата отидоха зад къщичката, където на малка масичка до струпани дебели греди бяха забити в полукръг двайсетина ножа. На около петнайсет крачки от масичката бе издигната своеобразна мишена – широк около педя ствол с прикрепен на него малък дървен капак. На широкия около един фут капак бе изрисуван с червена боя кръг, пресечен по средата с отвесна черта. Момичето измъкна един от забитите в масата ножове, опита тежестта на острието с маниер на дългогодишен ловец, после рязко замахна към капака. Ножът проблесна във въздуха и се заби в горната част на окръжността, точно на мястото, където се пресичаше с чертата.</w:t>
      </w:r>
    </w:p>
    <w:p>
      <w:pPr>
        <w:pStyle w:val="TextBody"/>
        <w:numPr>
          <w:ilvl w:val="0"/>
          <w:numId w:val="3"/>
        </w:numPr>
        <w:rPr/>
      </w:pPr>
      <w:r>
        <w:rPr>
          <w:sz w:val="36"/>
          <w:szCs w:val="36"/>
        </w:rPr>
        <w:t>Това ли можеш само – засмя се бащата. Грабна на свой ред една от камите и почти без да се прицелва, я заби точно в средата на кръга. – Ето, изгуби – рече той и измъкна още няколко ножа. Дъщеря му обаче не отвърна, измъкна нож и го заби, този път в долния край на кръга. Замахна по-силно със следващото острие и след секунда се чу звън, то затрептя в средата на капака, а забитата от баща ѝ кама бавно се наклони и падна на земята.</w:t>
      </w:r>
    </w:p>
    <w:p>
      <w:pPr>
        <w:pStyle w:val="TextBody"/>
        <w:numPr>
          <w:ilvl w:val="0"/>
          <w:numId w:val="3"/>
        </w:numPr>
        <w:rPr/>
      </w:pPr>
      <w:r>
        <w:rPr>
          <w:sz w:val="36"/>
          <w:szCs w:val="36"/>
        </w:rPr>
        <w:t>Охо, я виж ти! – извика баща ѝ. Неочаквано бръкна в джоба си, извади един орех и го подхвърли във въздуха. Момичето светкавично измъкна друг нож, изчака костеливия плод да падне по-ниско, после стоманеното острие блесна на слънцето и наниза ореха на ствола. Чу се кратко изпращяване и двете половинки паднаха на земята.</w:t>
      </w:r>
    </w:p>
    <w:p>
      <w:pPr>
        <w:pStyle w:val="TextBody"/>
        <w:numPr>
          <w:ilvl w:val="0"/>
          <w:numId w:val="3"/>
        </w:numPr>
        <w:rPr>
          <w:sz w:val="36"/>
          <w:szCs w:val="36"/>
        </w:rPr>
      </w:pPr>
      <w:r>
        <w:rPr>
          <w:sz w:val="36"/>
          <w:szCs w:val="36"/>
        </w:rPr>
        <w:t>Да не ми викат Уорън Макдауъл, ако моята ученичка наистина не надмина учителя си! – гръмогласно се разсмя морякът, после вдигна дъщеря си във въздуха и я целуна. – Ти си вече най-добрата, милата ми. Ами я ми кажи, докъде стигна с историята и латинския. Бога ми, ако овладееш и тях, както камите, ще станеш гордостта на целите Оркнеи…</w:t>
      </w:r>
    </w:p>
    <w:p>
      <w:pPr>
        <w:pStyle w:val="TextBody"/>
        <w:numPr>
          <w:ilvl w:val="0"/>
          <w:numId w:val="3"/>
        </w:numPr>
        <w:rPr>
          <w:sz w:val="36"/>
          <w:szCs w:val="36"/>
        </w:rPr>
      </w:pPr>
      <w:r>
        <w:rPr>
          <w:sz w:val="36"/>
          <w:szCs w:val="36"/>
        </w:rPr>
        <w:t>Довечера ще ти почета на латински, татко. Четох и за Людовик ХІV. Дявол да… исках да кажа – препъна се тя, виждайки смръщеното лице на баща си, - че този Людовик е докарал Франция до бедствие. Не като крал Джордж ІІІ. Вчера учителят Грейли ми даде още един учебник.</w:t>
      </w:r>
    </w:p>
    <w:p>
      <w:pPr>
        <w:pStyle w:val="TextBody"/>
        <w:numPr>
          <w:ilvl w:val="0"/>
          <w:numId w:val="3"/>
        </w:numPr>
        <w:rPr>
          <w:sz w:val="36"/>
          <w:szCs w:val="36"/>
        </w:rPr>
      </w:pPr>
      <w:r>
        <w:rPr>
          <w:sz w:val="36"/>
          <w:szCs w:val="36"/>
        </w:rPr>
        <w:t>А ти, Джил, чула ли си през тази седмица нещо за мистър Ставърт? – промени разговора бащата. – Като изтеглихме лодката с Харви Джонс, чухме от Големия Ларби, че се спречкали с хората на шерифа Доналдсън. Можело да има битка.</w:t>
      </w:r>
    </w:p>
    <w:p>
      <w:pPr>
        <w:pStyle w:val="TextBody"/>
        <w:numPr>
          <w:ilvl w:val="0"/>
          <w:numId w:val="3"/>
        </w:numPr>
        <w:rPr>
          <w:sz w:val="36"/>
          <w:szCs w:val="36"/>
        </w:rPr>
      </w:pPr>
      <w:r>
        <w:rPr>
          <w:sz w:val="36"/>
          <w:szCs w:val="36"/>
        </w:rPr>
        <w:t>Не знам, тате. Докато ви нямаше, два пъти минава Кейси. Тя чула нещо как мистър Ставърт се карал с Доналдсън. Говорело се, че той, заедно с кмета Уондъл, искали вече те да изкупуват рибата от Норд Уестрей.</w:t>
      </w:r>
    </w:p>
    <w:p>
      <w:pPr>
        <w:pStyle w:val="TextBody"/>
        <w:numPr>
          <w:ilvl w:val="0"/>
          <w:numId w:val="3"/>
        </w:numPr>
        <w:rPr/>
      </w:pPr>
      <w:r>
        <w:rPr>
          <w:sz w:val="36"/>
          <w:szCs w:val="36"/>
        </w:rPr>
        <w:t>Виж ти – почеса се по тила баща ѝ. – Това не е на добро. Не харесвам тези двамата и цялата им шайка в Къркуол. Мистър Ставърт е почтен човек и… Я чакай, това може да са неговите хора.</w:t>
      </w:r>
    </w:p>
    <w:p>
      <w:pPr>
        <w:pStyle w:val="TextBody"/>
        <w:rPr>
          <w:sz w:val="36"/>
          <w:szCs w:val="36"/>
        </w:rPr>
      </w:pPr>
      <w:r>
        <w:rPr>
          <w:sz w:val="36"/>
          <w:szCs w:val="36"/>
        </w:rPr>
        <w:t xml:space="preserve">   </w:t>
      </w:r>
      <w:r>
        <w:rPr>
          <w:sz w:val="36"/>
          <w:szCs w:val="36"/>
        </w:rPr>
        <w:t>По пътеката пред къщата се чу конски тропот, придружен от кратко изцвилване. Двамата  излязоха отпред на двора, а през това време як мургав мъж с моряшка куртка скочи от коня си и завърза поводите за един от коловете на дворната вратичка. Заедно с мъжа имаше още двама конници и други двама души, които задържаха две малки жилави кончета, впрегнати в дълга тясна каруца.</w:t>
      </w:r>
    </w:p>
    <w:p>
      <w:pPr>
        <w:pStyle w:val="TextBody"/>
        <w:numPr>
          <w:ilvl w:val="0"/>
          <w:numId w:val="3"/>
        </w:numPr>
        <w:rPr>
          <w:sz w:val="36"/>
          <w:szCs w:val="36"/>
        </w:rPr>
      </w:pPr>
      <w:r>
        <w:rPr>
          <w:sz w:val="36"/>
          <w:szCs w:val="36"/>
        </w:rPr>
        <w:t>Идваме за стоката, Уорън – извика мургавият мъж и приближи до рибаря. – Ето – и той му подхвърли малка кожена кесия. – Това са ти парите. От днес нататък ние ще изкупуваме рибата.</w:t>
      </w:r>
    </w:p>
    <w:p>
      <w:pPr>
        <w:pStyle w:val="TextBody"/>
        <w:numPr>
          <w:ilvl w:val="0"/>
          <w:numId w:val="3"/>
        </w:numPr>
        <w:rPr>
          <w:sz w:val="36"/>
          <w:szCs w:val="36"/>
        </w:rPr>
      </w:pPr>
      <w:r>
        <w:rPr>
          <w:sz w:val="36"/>
          <w:szCs w:val="36"/>
        </w:rPr>
        <w:t>Но аз имам уговорка с мистър Ставърт, Брокс – отвърна Уорън. – Той нищо не ми е казал.</w:t>
      </w:r>
    </w:p>
    <w:p>
      <w:pPr>
        <w:pStyle w:val="TextBody"/>
        <w:numPr>
          <w:ilvl w:val="0"/>
          <w:numId w:val="3"/>
        </w:numPr>
        <w:rPr>
          <w:sz w:val="36"/>
          <w:szCs w:val="36"/>
        </w:rPr>
      </w:pPr>
      <w:r>
        <w:rPr>
          <w:sz w:val="36"/>
          <w:szCs w:val="36"/>
        </w:rPr>
        <w:t>Ставърт е арестуван за убийство. Тази седмица навярно ще го обесят. Намушкал двама души в “Морския глиган” в Къркуол. Хайде, товарете, момчета – извика той на хората си.</w:t>
      </w:r>
    </w:p>
    <w:p>
      <w:pPr>
        <w:pStyle w:val="TextBody"/>
        <w:numPr>
          <w:ilvl w:val="0"/>
          <w:numId w:val="3"/>
        </w:numPr>
        <w:rPr/>
      </w:pPr>
      <w:r>
        <w:rPr>
          <w:sz w:val="36"/>
          <w:szCs w:val="36"/>
        </w:rPr>
        <w:t>Чакайте, не може така! – възпротиви се морякът. – Аз трябва да видя Ставърт. Нямаше ме цяла седмица и не знам… - Той бръкна в кесията, но после погледна онзи пред него и извика:</w:t>
      </w:r>
    </w:p>
    <w:p>
      <w:pPr>
        <w:pStyle w:val="TextBody"/>
        <w:numPr>
          <w:ilvl w:val="0"/>
          <w:numId w:val="3"/>
        </w:numPr>
        <w:rPr>
          <w:sz w:val="36"/>
          <w:szCs w:val="36"/>
        </w:rPr>
      </w:pPr>
      <w:r>
        <w:rPr>
          <w:sz w:val="36"/>
          <w:szCs w:val="36"/>
        </w:rPr>
        <w:t>Какво! Десет шилинга ли! Да не си полудял! Та аз не мога да си платя тютюна за месеца с тези пари. Пък и мистър Ставърт…</w:t>
      </w:r>
    </w:p>
    <w:p>
      <w:pPr>
        <w:pStyle w:val="TextBody"/>
        <w:numPr>
          <w:ilvl w:val="0"/>
          <w:numId w:val="3"/>
        </w:numPr>
        <w:rPr/>
      </w:pPr>
      <w:r>
        <w:rPr>
          <w:sz w:val="36"/>
          <w:szCs w:val="36"/>
        </w:rPr>
        <w:t>Казах ти за Ставърт! – нетърпеливо го прекъсна Брокс. – А ти колко пари искаш? Миризливата ти риба да не е златна! Хайде – отново се обърна той към хората.</w:t>
      </w:r>
    </w:p>
    <w:p>
      <w:pPr>
        <w:pStyle w:val="TextBody"/>
        <w:numPr>
          <w:ilvl w:val="0"/>
          <w:numId w:val="3"/>
        </w:numPr>
        <w:rPr>
          <w:sz w:val="36"/>
          <w:szCs w:val="36"/>
        </w:rPr>
      </w:pPr>
      <w:r>
        <w:rPr>
          <w:sz w:val="36"/>
          <w:szCs w:val="36"/>
        </w:rPr>
        <w:t>Не! – силно извика рибарят. – Десет шилинга за сто килограма сушена есетра! Няма да я продам на тази цена. Мистър Ставърт ми даваше четворно повече. Ще откарам стоката в Бърсей. Навсякъде в Мейлънд ще ми платят поне две гвинеи за рибата.</w:t>
      </w:r>
    </w:p>
    <w:p>
      <w:pPr>
        <w:pStyle w:val="TextBody"/>
        <w:rPr>
          <w:sz w:val="36"/>
          <w:szCs w:val="36"/>
        </w:rPr>
      </w:pPr>
      <w:r>
        <w:rPr>
          <w:sz w:val="36"/>
          <w:szCs w:val="36"/>
        </w:rPr>
        <w:t xml:space="preserve">   </w:t>
      </w:r>
      <w:r>
        <w:rPr>
          <w:sz w:val="36"/>
          <w:szCs w:val="36"/>
        </w:rPr>
        <w:t>Без да губи повече време в приказки, Брокс махна на придружаващите го хора, двама от тях откачиха няколко връзки и ги хвърлиха в каруцата. После понечиха да вземат и другите.</w:t>
      </w:r>
    </w:p>
    <w:p>
      <w:pPr>
        <w:pStyle w:val="TextBody"/>
        <w:numPr>
          <w:ilvl w:val="0"/>
          <w:numId w:val="3"/>
        </w:numPr>
        <w:rPr>
          <w:sz w:val="36"/>
          <w:szCs w:val="36"/>
        </w:rPr>
      </w:pPr>
      <w:r>
        <w:rPr>
          <w:sz w:val="36"/>
          <w:szCs w:val="36"/>
        </w:rPr>
        <w:t>Не пипайте стоката ми! – изкрещя Макдауъл. Блъсна в гърдите единия от носачите и издърпа връзката от ръцете му, а еленовата връв се скъса и сушените ивици се разпиляха по земята. – Хайде, омитайте се оттук, ви казвам. Нищо няма да ви дам.</w:t>
      </w:r>
    </w:p>
    <w:p>
      <w:pPr>
        <w:pStyle w:val="TextBody"/>
        <w:numPr>
          <w:ilvl w:val="0"/>
          <w:numId w:val="3"/>
        </w:numPr>
        <w:rPr>
          <w:sz w:val="36"/>
          <w:szCs w:val="36"/>
        </w:rPr>
      </w:pPr>
      <w:r>
        <w:rPr>
          <w:sz w:val="36"/>
          <w:szCs w:val="36"/>
        </w:rPr>
        <w:t>Махни се от пътя ми, Уорън! – гневно извика Брокс. – Не ми губи времето, защото Доналдсън ме чака. Взимай си проклетите пари и изчезвай вътре, да не ми се мяркаш пред погледа…</w:t>
      </w:r>
    </w:p>
    <w:p>
      <w:pPr>
        <w:pStyle w:val="TextBody"/>
        <w:rPr>
          <w:sz w:val="36"/>
          <w:szCs w:val="36"/>
        </w:rPr>
      </w:pPr>
      <w:r>
        <w:rPr>
          <w:sz w:val="36"/>
          <w:szCs w:val="36"/>
        </w:rPr>
        <w:t xml:space="preserve">   </w:t>
      </w:r>
      <w:r>
        <w:rPr>
          <w:sz w:val="36"/>
          <w:szCs w:val="36"/>
        </w:rPr>
        <w:t>Морякът скръсти ръце на гърдите си, разкрачи се и натърти:</w:t>
      </w:r>
    </w:p>
    <w:p>
      <w:pPr>
        <w:pStyle w:val="TextBody"/>
        <w:numPr>
          <w:ilvl w:val="0"/>
          <w:numId w:val="3"/>
        </w:numPr>
        <w:rPr>
          <w:sz w:val="36"/>
          <w:szCs w:val="36"/>
        </w:rPr>
      </w:pPr>
      <w:r>
        <w:rPr>
          <w:sz w:val="36"/>
          <w:szCs w:val="36"/>
        </w:rPr>
        <w:t>Няма да мръдна оттук. Хайде да видим дали можеш да ме накараш насила.</w:t>
      </w:r>
    </w:p>
    <w:p>
      <w:pPr>
        <w:pStyle w:val="TextBody"/>
        <w:rPr>
          <w:sz w:val="36"/>
          <w:szCs w:val="36"/>
        </w:rPr>
      </w:pPr>
      <w:r>
        <w:rPr>
          <w:sz w:val="36"/>
          <w:szCs w:val="36"/>
        </w:rPr>
        <w:t xml:space="preserve">   </w:t>
      </w:r>
      <w:r>
        <w:rPr>
          <w:sz w:val="36"/>
          <w:szCs w:val="36"/>
        </w:rPr>
        <w:t>Онзи пристъпи към него и понечи да го отмести настрани, бутайки го по рамото, но в същия миг получи силна плесница, от която залитна. Удареният изкрещя от гняв, а в това време единият от конниците, които не бяха слезли от седлата, размаха камшик и силно шибна рибаря по лицето. Последният се хвана за удареното място, отдръпна ръката си, по която имаше кървави следи, после скочи към конника, сграбчи го за крака и го събори от коня. Хвана го за яката, изправи го на крака и стовари силен юмрук в главата му. В същия миг тресна изстрел, рибарят извика и се строполи на земята с куршум в гърба.</w:t>
      </w:r>
    </w:p>
    <w:p>
      <w:pPr>
        <w:pStyle w:val="TextBody"/>
        <w:numPr>
          <w:ilvl w:val="0"/>
          <w:numId w:val="3"/>
        </w:numPr>
        <w:rPr>
          <w:sz w:val="36"/>
          <w:szCs w:val="36"/>
        </w:rPr>
      </w:pPr>
      <w:r>
        <w:rPr>
          <w:sz w:val="36"/>
          <w:szCs w:val="36"/>
        </w:rPr>
        <w:t>Не! – ужасено изкрещя Джил, която до този момент гледаше сцената с объркване и безпокойство. – Убихте татко! – Скочи към падналия, обърна го по лице и хвана с две ръце главата му. – Татко, татко – викаше тя, – кажи нещо…</w:t>
      </w:r>
    </w:p>
    <w:p>
      <w:pPr>
        <w:pStyle w:val="TextBody"/>
        <w:rPr>
          <w:sz w:val="36"/>
          <w:szCs w:val="36"/>
        </w:rPr>
      </w:pPr>
      <w:r>
        <w:rPr>
          <w:sz w:val="36"/>
          <w:szCs w:val="36"/>
        </w:rPr>
        <w:t xml:space="preserve">     </w:t>
      </w:r>
      <w:r>
        <w:rPr>
          <w:sz w:val="36"/>
          <w:szCs w:val="36"/>
        </w:rPr>
        <w:t>Макдауъл се опита да се привдигне, ръмжейки проклятия, но Брокс, който все още държеше в ръка димящия пищов, пристъпи крачка и силно ритна малкото момиче в рамото. Джил отхвръкна на метър и падна в праха, а негодникът се наведе над Макдауъл и изсъска:</w:t>
      </w:r>
    </w:p>
    <w:p>
      <w:pPr>
        <w:pStyle w:val="TextBody"/>
        <w:numPr>
          <w:ilvl w:val="0"/>
          <w:numId w:val="3"/>
        </w:numPr>
        <w:rPr>
          <w:sz w:val="36"/>
          <w:szCs w:val="36"/>
        </w:rPr>
      </w:pPr>
      <w:r>
        <w:rPr>
          <w:sz w:val="36"/>
          <w:szCs w:val="36"/>
        </w:rPr>
        <w:t>Дано вриш в пъкъла, проклето куче! Никога не с0ъм те харесвал и винаги съм търсил начин да ти видя сметката! Ще се разправя и с теб, и с онова твърдоглаво говедо Джонс. Умри, мерзавецо! – Той извади втори пищов, опря го в главата на нещастника и натисна спусъка.</w:t>
      </w:r>
    </w:p>
    <w:p>
      <w:pPr>
        <w:pStyle w:val="TextBody"/>
        <w:rPr>
          <w:sz w:val="36"/>
          <w:szCs w:val="36"/>
        </w:rPr>
      </w:pPr>
      <w:r>
        <w:rPr>
          <w:sz w:val="36"/>
          <w:szCs w:val="36"/>
        </w:rPr>
        <w:t xml:space="preserve">    </w:t>
      </w:r>
      <w:r>
        <w:rPr>
          <w:sz w:val="36"/>
          <w:szCs w:val="36"/>
        </w:rPr>
        <w:t xml:space="preserve">Джил изпищя неистово, хвърли се към гърлото на убиеца и разкъса ризата му, оставяйки по гърдите му кървави следи от нокти. Онзи изрева, сграбчи с две ръце крехкото девойче, вдигна го над главата си като парцалена кукла и го захвърли на земята. Джил се строполи на твърдата дворна настилка, удари главата си и припадна…   </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numPr>
          <w:ilvl w:val="0"/>
          <w:numId w:val="3"/>
        </w:numPr>
        <w:rPr>
          <w:sz w:val="36"/>
          <w:szCs w:val="36"/>
        </w:rPr>
      </w:pPr>
      <w:r>
        <w:rPr>
          <w:sz w:val="36"/>
          <w:szCs w:val="36"/>
        </w:rPr>
        <w:t>Капитане – разнесе се нечий глас. – Идва голяма лодка. Навярно от форта ще искат да говорят с нас.</w:t>
      </w:r>
    </w:p>
    <w:p>
      <w:pPr>
        <w:pStyle w:val="TextBody"/>
        <w:rPr>
          <w:sz w:val="36"/>
          <w:szCs w:val="36"/>
        </w:rPr>
      </w:pPr>
      <w:r>
        <w:rPr>
          <w:sz w:val="36"/>
          <w:szCs w:val="36"/>
        </w:rPr>
        <w:t xml:space="preserve">    </w:t>
      </w:r>
      <w:r>
        <w:rPr>
          <w:sz w:val="36"/>
          <w:szCs w:val="36"/>
        </w:rPr>
        <w:t>Джил Макдауъл се сепна, тръсна глава да пропъди спомените и се обърна. На мостика се изкачи боцманът на “Джуър Локс”, висок трийсет и пет годишен моряк на име Бъртън Прайс.</w:t>
      </w:r>
    </w:p>
    <w:p>
      <w:pPr>
        <w:pStyle w:val="TextBody"/>
        <w:numPr>
          <w:ilvl w:val="0"/>
          <w:numId w:val="3"/>
        </w:numPr>
        <w:rPr>
          <w:sz w:val="36"/>
          <w:szCs w:val="36"/>
        </w:rPr>
      </w:pPr>
      <w:r>
        <w:rPr>
          <w:sz w:val="36"/>
          <w:szCs w:val="36"/>
        </w:rPr>
        <w:t>Навярно онази френска свиня, префектът, ще поиска да откупи жалкия си живот със злато – рече Прайс. – Какво ще предприемем, мис Макдауъл?</w:t>
      </w:r>
    </w:p>
    <w:p>
      <w:pPr>
        <w:pStyle w:val="TextBody"/>
        <w:rPr>
          <w:sz w:val="36"/>
          <w:szCs w:val="36"/>
        </w:rPr>
      </w:pPr>
      <w:r>
        <w:rPr>
          <w:sz w:val="36"/>
          <w:szCs w:val="36"/>
        </w:rPr>
        <w:t xml:space="preserve">   </w:t>
      </w:r>
      <w:r>
        <w:rPr>
          <w:sz w:val="36"/>
          <w:szCs w:val="36"/>
        </w:rPr>
        <w:t>Джил разтърка очи, сякаш се събуждаше от сън и глухо отвърна:</w:t>
      </w:r>
    </w:p>
    <w:p>
      <w:pPr>
        <w:pStyle w:val="TextBody"/>
        <w:numPr>
          <w:ilvl w:val="0"/>
          <w:numId w:val="3"/>
        </w:numPr>
        <w:rPr>
          <w:sz w:val="36"/>
          <w:szCs w:val="36"/>
        </w:rPr>
      </w:pPr>
      <w:r>
        <w:rPr>
          <w:sz w:val="36"/>
          <w:szCs w:val="36"/>
        </w:rPr>
        <w:t>Нека да чуем при какви условия са съгласни да предадат корабите и цената на откупа, Прайс – глухо отвърна тя. – После ще решим какво да правим. Не можем да задържим Дюк Виларж и да оглавим форта, защото ще предизвикаме война. Ние сме капери, а не представители на Адмиралтейството, натоварени с дипломатическа задача от крал Джордж. Хайде, слизай в кабината, Прайс – обърна се тя. - На  разговора ще присъствате ти и Уолтър.</w:t>
      </w:r>
    </w:p>
    <w:p>
      <w:pPr>
        <w:pStyle w:val="TextBody"/>
        <w:rPr>
          <w:sz w:val="36"/>
          <w:szCs w:val="36"/>
        </w:rPr>
      </w:pPr>
      <w:r>
        <w:rPr>
          <w:sz w:val="36"/>
          <w:szCs w:val="36"/>
        </w:rPr>
        <w:t xml:space="preserve">    </w:t>
      </w:r>
      <w:r>
        <w:rPr>
          <w:sz w:val="36"/>
          <w:szCs w:val="36"/>
        </w:rPr>
        <w:t>Джил слезе на палубата и нареди на двама от дежурните вахтени:</w:t>
      </w:r>
    </w:p>
    <w:p>
      <w:pPr>
        <w:pStyle w:val="TextBody"/>
        <w:numPr>
          <w:ilvl w:val="0"/>
          <w:numId w:val="3"/>
        </w:numPr>
        <w:rPr>
          <w:sz w:val="36"/>
          <w:szCs w:val="36"/>
        </w:rPr>
      </w:pPr>
      <w:r>
        <w:rPr>
          <w:sz w:val="36"/>
          <w:szCs w:val="36"/>
        </w:rPr>
        <w:t>Доведете пратениците в моята каюта. Всички обаче да са готови за битка. Докато преговаряме, пратете лодка до трите кораба. Джонстън, Смит и Дейвидсън да бъдат на борда в седем вечерта. На брега няма да слизат хора.</w:t>
      </w:r>
    </w:p>
    <w:p>
      <w:pPr>
        <w:pStyle w:val="TextBody"/>
        <w:rPr>
          <w:sz w:val="36"/>
          <w:szCs w:val="36"/>
        </w:rPr>
      </w:pPr>
      <w:r>
        <w:rPr>
          <w:sz w:val="36"/>
          <w:szCs w:val="36"/>
        </w:rPr>
        <w:t xml:space="preserve">    </w:t>
      </w:r>
      <w:r>
        <w:rPr>
          <w:sz w:val="36"/>
          <w:szCs w:val="36"/>
        </w:rPr>
        <w:t>С тези думи тя се обърна и слезе в капитанската кабина, където вече я чакаха боцманът и помощник-капитанът Дърниъс Уолтър. Джил откопча тънката си синя наметка, захвърли я на дивана, седна в едно от креслата и запали тънка пурета. Боцманът Прайс отвори позлатения стъклен шкаф и нареди на масата бутилки и чаши. След четвърт час двама моряци въведоха в каютата трима офицери от френския гарнизон. Новодошлите кимнаха за поздрав, а най-възрастният от тях проговори на английски със силен акцент:</w:t>
      </w:r>
    </w:p>
    <w:p>
      <w:pPr>
        <w:pStyle w:val="TextBody"/>
        <w:numPr>
          <w:ilvl w:val="0"/>
          <w:numId w:val="3"/>
        </w:numPr>
        <w:rPr>
          <w:sz w:val="36"/>
          <w:szCs w:val="36"/>
        </w:rPr>
      </w:pPr>
      <w:r>
        <w:rPr>
          <w:sz w:val="36"/>
          <w:szCs w:val="36"/>
        </w:rPr>
        <w:t>Аз съм майор Жак д,Ефюмел, комендант на военния гарнизон във Фор дьо Франс. Това са майор Люграс и лейтенант Монтерс.</w:t>
      </w:r>
    </w:p>
    <w:p>
      <w:pPr>
        <w:pStyle w:val="TextBody"/>
        <w:rPr>
          <w:sz w:val="36"/>
          <w:szCs w:val="36"/>
        </w:rPr>
      </w:pPr>
      <w:r>
        <w:rPr>
          <w:sz w:val="36"/>
          <w:szCs w:val="36"/>
        </w:rPr>
        <w:t xml:space="preserve">    </w:t>
      </w:r>
      <w:r>
        <w:rPr>
          <w:sz w:val="36"/>
          <w:szCs w:val="36"/>
        </w:rPr>
        <w:t>Джил ги изгледа изпитателно, после сдържано кимна и без да проговори, им посочи три от креслата около масата. За известно време в каютата настана тишина, после комендантът се изкашля, прочисти гърлото си и заговори:</w:t>
      </w:r>
    </w:p>
    <w:p>
      <w:pPr>
        <w:pStyle w:val="TextBody"/>
        <w:numPr>
          <w:ilvl w:val="0"/>
          <w:numId w:val="3"/>
        </w:numPr>
        <w:rPr>
          <w:sz w:val="36"/>
          <w:szCs w:val="36"/>
        </w:rPr>
      </w:pPr>
      <w:r>
        <w:rPr>
          <w:sz w:val="36"/>
          <w:szCs w:val="36"/>
        </w:rPr>
        <w:t>Съгласно желанието ви, ние сме тук на кораба ви, мадмоазел…</w:t>
      </w:r>
    </w:p>
    <w:p>
      <w:pPr>
        <w:pStyle w:val="TextBody"/>
        <w:numPr>
          <w:ilvl w:val="0"/>
          <w:numId w:val="3"/>
        </w:numPr>
        <w:rPr>
          <w:sz w:val="36"/>
          <w:szCs w:val="36"/>
        </w:rPr>
      </w:pPr>
      <w:r>
        <w:rPr>
          <w:sz w:val="36"/>
          <w:szCs w:val="36"/>
        </w:rPr>
        <w:t>Макдауъл.</w:t>
      </w:r>
    </w:p>
    <w:p>
      <w:pPr>
        <w:pStyle w:val="TextBody"/>
        <w:numPr>
          <w:ilvl w:val="0"/>
          <w:numId w:val="3"/>
        </w:numPr>
        <w:rPr>
          <w:sz w:val="36"/>
          <w:szCs w:val="36"/>
        </w:rPr>
      </w:pPr>
      <w:r>
        <w:rPr>
          <w:sz w:val="36"/>
          <w:szCs w:val="36"/>
        </w:rPr>
        <w:t xml:space="preserve">… </w:t>
      </w:r>
      <w:r>
        <w:rPr>
          <w:sz w:val="36"/>
          <w:szCs w:val="36"/>
        </w:rPr>
        <w:t>точно така, Макдауъл. Префектът ме уведоми накратко за вашите искания. Но все пак, бихте ли благоволили да ни обясните по-обстойно на какво се дължи подобно поведение от ваша страна спрямо нас…</w:t>
      </w:r>
    </w:p>
    <w:p>
      <w:pPr>
        <w:pStyle w:val="TextBody"/>
        <w:numPr>
          <w:ilvl w:val="0"/>
          <w:numId w:val="3"/>
        </w:numPr>
        <w:rPr>
          <w:sz w:val="36"/>
          <w:szCs w:val="36"/>
        </w:rPr>
      </w:pPr>
      <w:r>
        <w:rPr>
          <w:sz w:val="36"/>
          <w:szCs w:val="36"/>
        </w:rPr>
        <w:t>Не ми харесва тонът ви, майоре – грубо го прекъсна Джил. – Къде е префектът, той трябваше да присъства на срещата?</w:t>
      </w:r>
    </w:p>
    <w:p>
      <w:pPr>
        <w:pStyle w:val="TextBody"/>
        <w:rPr>
          <w:sz w:val="36"/>
          <w:szCs w:val="36"/>
        </w:rPr>
      </w:pPr>
      <w:r>
        <w:rPr>
          <w:sz w:val="36"/>
          <w:szCs w:val="36"/>
        </w:rPr>
        <w:t xml:space="preserve">    </w:t>
      </w:r>
      <w:r>
        <w:rPr>
          <w:sz w:val="36"/>
          <w:szCs w:val="36"/>
        </w:rPr>
        <w:t>Офицерът се смути леко и отвърна:</w:t>
      </w:r>
    </w:p>
    <w:p>
      <w:pPr>
        <w:pStyle w:val="TextBody"/>
        <w:numPr>
          <w:ilvl w:val="0"/>
          <w:numId w:val="3"/>
        </w:numPr>
        <w:rPr>
          <w:sz w:val="36"/>
          <w:szCs w:val="36"/>
        </w:rPr>
      </w:pPr>
      <w:r>
        <w:rPr>
          <w:sz w:val="36"/>
          <w:szCs w:val="36"/>
        </w:rPr>
        <w:t>Негово превъзходителство се почувства леко… неразположен след вашето… хм… посещение. Той ме помоли да ви предам извиненията му, че няма да може да преговаря с вас днес. Но аз съм упълномощен да говоря от негово име и евентуално да взема решение, ако постигнем споразумение.</w:t>
      </w:r>
    </w:p>
    <w:p>
      <w:pPr>
        <w:pStyle w:val="TextBody"/>
        <w:numPr>
          <w:ilvl w:val="0"/>
          <w:numId w:val="3"/>
        </w:numPr>
        <w:rPr>
          <w:sz w:val="36"/>
          <w:szCs w:val="36"/>
        </w:rPr>
      </w:pPr>
      <w:r>
        <w:rPr>
          <w:sz w:val="36"/>
          <w:szCs w:val="36"/>
        </w:rPr>
        <w:t>Вие навярно вече знаете моите условия – ще ми предадете трите си кораба, които в момента са на котва в пристанището…</w:t>
      </w:r>
    </w:p>
    <w:p>
      <w:pPr>
        <w:pStyle w:val="TextBody"/>
        <w:numPr>
          <w:ilvl w:val="0"/>
          <w:numId w:val="3"/>
        </w:numPr>
        <w:rPr>
          <w:sz w:val="36"/>
          <w:szCs w:val="36"/>
        </w:rPr>
      </w:pPr>
      <w:r>
        <w:rPr>
          <w:sz w:val="36"/>
          <w:szCs w:val="36"/>
        </w:rPr>
        <w:t>Но това е изнудване! – протестира комендантът. – С какво право поставяте такива искания! По силата на Амиенския мирен договор, Мартиника е официално призната за френско владение и…</w:t>
      </w:r>
    </w:p>
    <w:p>
      <w:pPr>
        <w:pStyle w:val="TextBody"/>
        <w:numPr>
          <w:ilvl w:val="0"/>
          <w:numId w:val="3"/>
        </w:numPr>
        <w:rPr>
          <w:sz w:val="36"/>
          <w:szCs w:val="36"/>
        </w:rPr>
      </w:pPr>
      <w:r>
        <w:rPr>
          <w:sz w:val="36"/>
          <w:szCs w:val="36"/>
        </w:rPr>
        <w:t>Запозната съм много добре със статута на Мартиника – рече Джил. – Но държа да ви уведомя, че моята ескадра е упълномощена с каперско писмо от Негово величество крал Джордж ІІІ, което ми дава право да пленя или потопя неприятелски кораб на войнствено настроена спрямо Англия, или дори неутрална държава. А екипажите на два от корабите ви показаха точно това, опитвайки се да потопят един от моите платноходи – корветата “Фортуна”, край Бахамските острови. Мисля, че не е необходимо да ви казвам, че ако моряците ви не напуснат доброволно корабите, моите хора тъй или иначе ще стъпят на тях, но после слизането им на брега няма да бъде съвсем… нормално. Когато потопя ветроходите в залива, ще открия огън и по форта и напълно ще обезвредя и без това малобройния ви гарнизон.</w:t>
      </w:r>
    </w:p>
    <w:p>
      <w:pPr>
        <w:pStyle w:val="TextBody"/>
        <w:numPr>
          <w:ilvl w:val="0"/>
          <w:numId w:val="3"/>
        </w:numPr>
        <w:rPr/>
      </w:pPr>
      <w:r>
        <w:rPr>
          <w:sz w:val="36"/>
          <w:szCs w:val="36"/>
        </w:rPr>
        <w:t>Как! Вие не можете да направите това! – подскочи комендантът. – Та това е… Та вие ще предизвикате война!</w:t>
      </w:r>
    </w:p>
    <w:p>
      <w:pPr>
        <w:pStyle w:val="TextBody"/>
        <w:numPr>
          <w:ilvl w:val="0"/>
          <w:numId w:val="3"/>
        </w:numPr>
        <w:rPr>
          <w:sz w:val="36"/>
          <w:szCs w:val="36"/>
        </w:rPr>
      </w:pPr>
      <w:r>
        <w:rPr>
          <w:sz w:val="36"/>
          <w:szCs w:val="36"/>
        </w:rPr>
        <w:t>Нека ви кажа, че това е само първата част от исканията ми. Освен корабите, ще предоставите на мен и хората ми сумата от четиристотин хиляди франка в злато, в знак на добра воля и като обезщетение за нанесените ми вреди край Бахамите. Екипажите на двата ви кораба трябва да бъдат благодарни на Бога, че останалите ми три платнохода в това време бяха на котва в пристанището на Тампа. Корабите ви ще откарам в Ямайка, те ще бъдат зачислени във флота на крал Джордж, а златото е вашият личен откуп.</w:t>
      </w:r>
    </w:p>
    <w:p>
      <w:pPr>
        <w:pStyle w:val="TextBody"/>
        <w:numPr>
          <w:ilvl w:val="0"/>
          <w:numId w:val="3"/>
        </w:numPr>
        <w:rPr>
          <w:sz w:val="36"/>
          <w:szCs w:val="36"/>
        </w:rPr>
      </w:pPr>
      <w:r>
        <w:rPr>
          <w:sz w:val="36"/>
          <w:szCs w:val="36"/>
        </w:rPr>
        <w:t>Но това е… това е… това е обир… Как смеете…</w:t>
      </w:r>
    </w:p>
    <w:p>
      <w:pPr>
        <w:pStyle w:val="TextBody"/>
        <w:rPr>
          <w:sz w:val="36"/>
          <w:szCs w:val="36"/>
        </w:rPr>
      </w:pPr>
      <w:r>
        <w:rPr>
          <w:sz w:val="36"/>
          <w:szCs w:val="36"/>
        </w:rPr>
        <w:t xml:space="preserve">   </w:t>
      </w:r>
      <w:r>
        <w:rPr>
          <w:sz w:val="36"/>
          <w:szCs w:val="36"/>
        </w:rPr>
        <w:t>Джил не отговори, а само студено гледаше коменданта в очите.</w:t>
      </w:r>
    </w:p>
    <w:p>
      <w:pPr>
        <w:pStyle w:val="TextBody"/>
        <w:numPr>
          <w:ilvl w:val="0"/>
          <w:numId w:val="3"/>
        </w:numPr>
        <w:rPr/>
      </w:pPr>
      <w:r>
        <w:rPr>
          <w:sz w:val="36"/>
          <w:szCs w:val="36"/>
        </w:rPr>
        <w:t>По дяволите! – извика офицерът. – Та това е огромна сума. На целия остров няма толкова злато.</w:t>
      </w:r>
    </w:p>
    <w:p>
      <w:pPr>
        <w:pStyle w:val="TextBody"/>
        <w:numPr>
          <w:ilvl w:val="0"/>
          <w:numId w:val="3"/>
        </w:numPr>
        <w:rPr>
          <w:sz w:val="36"/>
          <w:szCs w:val="36"/>
        </w:rPr>
      </w:pPr>
      <w:r>
        <w:rPr>
          <w:sz w:val="36"/>
          <w:szCs w:val="36"/>
        </w:rPr>
        <w:t>Предайте на префекта, че това е окончателното ми решение. Ще чакам отговор пет дни. После ще отговоря с топовете на корабите си.</w:t>
      </w:r>
    </w:p>
    <w:p>
      <w:pPr>
        <w:pStyle w:val="TextBody"/>
        <w:rPr>
          <w:sz w:val="36"/>
          <w:szCs w:val="36"/>
        </w:rPr>
      </w:pPr>
      <w:r>
        <w:rPr>
          <w:sz w:val="36"/>
          <w:szCs w:val="36"/>
        </w:rPr>
        <w:t xml:space="preserve">   </w:t>
      </w:r>
      <w:r>
        <w:rPr>
          <w:sz w:val="36"/>
          <w:szCs w:val="36"/>
        </w:rPr>
        <w:t>С тези думи тя отвори вратата на каютата, повика двама моряци и им нареди:</w:t>
      </w:r>
    </w:p>
    <w:p>
      <w:pPr>
        <w:pStyle w:val="TextBody"/>
        <w:numPr>
          <w:ilvl w:val="0"/>
          <w:numId w:val="3"/>
        </w:numPr>
        <w:rPr/>
      </w:pPr>
      <w:r>
        <w:rPr>
          <w:sz w:val="36"/>
          <w:szCs w:val="36"/>
        </w:rPr>
        <w:t>Придружете гостите до лодката им. - После отново кимна студено и без да каже дума повече, се изкачи на палубата.</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Шест дни след гореописаните събития ескадрата на Джил Макдауъл, състояща се в момента от седем кораба, бавно напусна залива на Фор дьо Франс и се отправи на северозапад към Ямайка. На борда на пленените френски кораби бяха прехвърлени по около петдесет моряци, а в трюма на пиратския флагман “Джуър Локс” бяха натоварени златни кюлчета и сребърни слитъци за четиристотин хиляди френски франка.</w:t>
      </w:r>
    </w:p>
    <w:p>
      <w:pPr>
        <w:pStyle w:val="TextBody"/>
        <w:rPr/>
      </w:pPr>
      <w:r>
        <w:rPr>
          <w:sz w:val="36"/>
          <w:szCs w:val="36"/>
        </w:rPr>
        <w:t xml:space="preserve">    </w:t>
      </w:r>
      <w:r>
        <w:rPr>
          <w:sz w:val="36"/>
          <w:szCs w:val="36"/>
        </w:rPr>
        <w:t>В момента командирът на ескадрата Джил Макдауъл седеше в каютата си пред чаша бордо и пушеше от любимите си пурети. От няколко месеца тя се чувстваше зле, често изпадаше в състояние на сплин, болеше я глава, а мрачните спомени от миналото нахлуваха в съзнанието ѝ без никакъв повод и причина и по всяко време – независимо дали траеше битка или празненство.</w:t>
      </w:r>
    </w:p>
    <w:p>
      <w:pPr>
        <w:pStyle w:val="TextBody"/>
        <w:rPr>
          <w:sz w:val="36"/>
          <w:szCs w:val="36"/>
        </w:rPr>
      </w:pPr>
      <w:r>
        <w:rPr>
          <w:sz w:val="36"/>
          <w:szCs w:val="36"/>
        </w:rPr>
        <w:t xml:space="preserve">    </w:t>
      </w:r>
      <w:r>
        <w:rPr>
          <w:sz w:val="36"/>
          <w:szCs w:val="36"/>
        </w:rPr>
        <w:t>Синята Джил допи чашата, изгаси угарката в пепелника, уморено се облегна в креслото и притвори очи.</w:t>
      </w:r>
    </w:p>
    <w:p>
      <w:pPr>
        <w:pStyle w:val="TextBody"/>
        <w:rPr/>
      </w:pPr>
      <w:r>
        <w:rPr>
          <w:sz w:val="36"/>
          <w:szCs w:val="36"/>
        </w:rPr>
        <w:t xml:space="preserve">    </w:t>
      </w:r>
      <w:r>
        <w:rPr>
          <w:sz w:val="36"/>
          <w:szCs w:val="36"/>
        </w:rPr>
        <w:t>След седмица ескадрата измина хиляда и двестате мили до Ямайка и хвърли котва в пристанището на Кингстън.</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ІІІ.  НЕОЧАКВАНА СРЕЩА</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През един мразовит януарски предобед на 1806 година в сградата на Адмиралтейското представителство в английския крайморски град Бристол заседаваха петима джентълмени. Заседателната зала представляваше голямо, дълго трийсет метра помещение, чиито стени бяха облепени с дървена ламперия. Високият таван се крепеше на шест огромни дървени колони, всяка от които бе дебела около метър. В средата имаше голяма маса, покрита със зелено сукно, около която бяха наредени двайсетина широки и удобни кресла. В двата края на залата бяха разположени две камини с невероятни размери с горящи в тях цели пънове, които се грижеха за доброто разположение на духа и тялото на джентълмените. От варосания таван висяха осем тежки посребрени полилея с по петдесет свещи от син восък.</w:t>
      </w:r>
    </w:p>
    <w:p>
      <w:pPr>
        <w:pStyle w:val="TextBody"/>
        <w:rPr>
          <w:sz w:val="36"/>
          <w:szCs w:val="36"/>
        </w:rPr>
      </w:pPr>
      <w:r>
        <w:rPr>
          <w:sz w:val="36"/>
          <w:szCs w:val="36"/>
        </w:rPr>
        <w:t xml:space="preserve">       </w:t>
      </w:r>
      <w:r>
        <w:rPr>
          <w:sz w:val="36"/>
          <w:szCs w:val="36"/>
        </w:rPr>
        <w:t>На председателското място на масата седеше едър мъж с пухкаво лице с малки остри очички и леко провиснали дебели бузи. Бе облечен с тъмночервен редингот, обшит със златни ширити и бяла копринена риза с дантелено жабо. На главата му имаше грамадна перука със сребристи букли, чиято плитка стигаше до средата на гърба. На месестите пръсти на ръцете му блестяха два огромни пръстена със зелен изумруд. Този джентълмен беше достопочтеният мистър Джонатан Ейндълмор, лорд Корлби, председател на Съвета на Адмиралтейското представителство в Бристол.</w:t>
      </w:r>
    </w:p>
    <w:p>
      <w:pPr>
        <w:pStyle w:val="TextBody"/>
        <w:rPr>
          <w:sz w:val="36"/>
          <w:szCs w:val="36"/>
        </w:rPr>
      </w:pPr>
      <w:r>
        <w:rPr>
          <w:sz w:val="36"/>
          <w:szCs w:val="36"/>
        </w:rPr>
        <w:t xml:space="preserve">        </w:t>
      </w:r>
      <w:r>
        <w:rPr>
          <w:sz w:val="36"/>
          <w:szCs w:val="36"/>
        </w:rPr>
        <w:t>От лявата страна на масата се бяха разположили в креслата други двама лордове: единият бе сър Томас Вилиърз, далечен потомък на първия дук Бъкингам; той отговаряше за снаряжението и бойната екипировка на корабите от военната флотска част в Бристол. Другият благородник бе Уилям Вилмър, депутат в Долната камара на парламента, под чиято юрисдикция се намираха  тиловата база, продоволствието и униформите на офицери и матроси. Срещу тях седяха двама млади джентълмени – графове от Уилтшир, също членове на Съвета. На отсрещния край на масата, сред камара от листа, пачи пера и две мастилници, се губеше в широката си дреха дребен изпит писар, който търпеливо очакваше началото на заседанието.</w:t>
      </w:r>
    </w:p>
    <w:p>
      <w:pPr>
        <w:pStyle w:val="TextBody"/>
        <w:rPr>
          <w:sz w:val="36"/>
          <w:szCs w:val="36"/>
        </w:rPr>
      </w:pPr>
      <w:r>
        <w:rPr>
          <w:sz w:val="36"/>
          <w:szCs w:val="36"/>
        </w:rPr>
        <w:t xml:space="preserve">         </w:t>
      </w:r>
      <w:r>
        <w:rPr>
          <w:sz w:val="36"/>
          <w:szCs w:val="36"/>
        </w:rPr>
        <w:t>Пред всеки от джентълмените имаше дебела папка с документи, чаша димящ чай, пепелник и пури. В средата на масата горяха два малки свещника с по пет свещи, а до тях имаше три големи стъклени гарафи с вода.</w:t>
      </w:r>
    </w:p>
    <w:p>
      <w:pPr>
        <w:pStyle w:val="TextBody"/>
        <w:rPr>
          <w:sz w:val="36"/>
          <w:szCs w:val="36"/>
        </w:rPr>
      </w:pPr>
      <w:r>
        <w:rPr>
          <w:sz w:val="36"/>
          <w:szCs w:val="36"/>
        </w:rPr>
        <w:t xml:space="preserve">         </w:t>
      </w:r>
      <w:r>
        <w:rPr>
          <w:sz w:val="36"/>
          <w:szCs w:val="36"/>
        </w:rPr>
        <w:t>В залата цареше тишина. Лордовете съсредоточено изучаваха документите, отпиваха от горещия чай и пускаха тънки струйки дим от запалените пури.</w:t>
      </w:r>
    </w:p>
    <w:p>
      <w:pPr>
        <w:pStyle w:val="TextBody"/>
        <w:numPr>
          <w:ilvl w:val="0"/>
          <w:numId w:val="3"/>
        </w:numPr>
        <w:rPr/>
      </w:pPr>
      <w:r>
        <w:rPr>
          <w:sz w:val="36"/>
          <w:szCs w:val="36"/>
        </w:rPr>
        <w:t>Е, господа – обади се по едно време лорд Корлби, - предлагам да започваме. Лордовете Елиърс и Бруксън не могат да присъстват, тъй като имат важна среща с лорд-канцлера в Лондон. Това обаче не е пречка, в случай че приемем така направените предложения с мнозинство от осемдесет процента. Пред вас имате дневния ред с предложенията, които трябва да бъдат разгледани и докладите от съответните органи, имащи отношение към тях. Все пак, ще повторя за протокола: като първа точка фигурира предложение за увеличаване на сумите за застраховка на корабите в застрахователните дружества с двайсет и пет процента, с оглед зачестилите военни действия от страна на неприятелски държави и от наша собствена. Точка втора съдържа информация за броя на новите униформи, които трябва да бъдат доставени за младшия и висшия офицерски състав във флота. И накрая е най-, бих казал, интересното и специално предложение… Но, впрочем, него ще обсъдим, когато се произнесете по другите две. Милорд? – обърна се той въпросително към сър Томас Вилиърз.</w:t>
      </w:r>
    </w:p>
    <w:p>
      <w:pPr>
        <w:pStyle w:val="TextBody"/>
        <w:rPr>
          <w:sz w:val="36"/>
          <w:szCs w:val="36"/>
        </w:rPr>
      </w:pPr>
      <w:r>
        <w:rPr>
          <w:sz w:val="36"/>
          <w:szCs w:val="36"/>
        </w:rPr>
        <w:t xml:space="preserve">    </w:t>
      </w:r>
      <w:r>
        <w:rPr>
          <w:sz w:val="36"/>
          <w:szCs w:val="36"/>
        </w:rPr>
        <w:t>Последният се изкашля, прочисти гърлото си, отпи глътка чай и едва тогава отговори:</w:t>
      </w:r>
    </w:p>
    <w:p>
      <w:pPr>
        <w:pStyle w:val="TextBody"/>
        <w:numPr>
          <w:ilvl w:val="0"/>
          <w:numId w:val="3"/>
        </w:numPr>
        <w:rPr>
          <w:sz w:val="36"/>
          <w:szCs w:val="36"/>
        </w:rPr>
      </w:pPr>
      <w:r>
        <w:rPr>
          <w:sz w:val="36"/>
          <w:szCs w:val="36"/>
        </w:rPr>
        <w:t>Аз внимателно прочетох докладите на офицерите от военното командване и информацията за капитала на двете застрахователни дружества за това доколко надеждни са те, сър. Предлагам застрахователните суми да бъдат увеличени на четиридесет процента, като се има предвид факта, че голяма част от флота бе обновена с нови съдове, надеждността на дружествата и, както вие споменахте в началото, зачестилите сражения с неприятелски ескадри.</w:t>
      </w:r>
    </w:p>
    <w:p>
      <w:pPr>
        <w:pStyle w:val="TextBody"/>
        <w:numPr>
          <w:ilvl w:val="0"/>
          <w:numId w:val="3"/>
        </w:numPr>
        <w:rPr>
          <w:sz w:val="36"/>
          <w:szCs w:val="36"/>
        </w:rPr>
      </w:pPr>
      <w:r>
        <w:rPr>
          <w:sz w:val="36"/>
          <w:szCs w:val="36"/>
        </w:rPr>
        <w:t>Намирам предложението за основателно – кимна сър Ейндълмор – и ще го поставим на гласуване. Вие, сър Уилям?</w:t>
      </w:r>
    </w:p>
    <w:p>
      <w:pPr>
        <w:pStyle w:val="TextBody"/>
        <w:rPr/>
      </w:pPr>
      <w:r>
        <w:rPr>
          <w:sz w:val="36"/>
          <w:szCs w:val="36"/>
        </w:rPr>
        <w:t xml:space="preserve">    </w:t>
      </w:r>
      <w:r>
        <w:rPr>
          <w:sz w:val="36"/>
          <w:szCs w:val="36"/>
        </w:rPr>
        <w:t>Сър Уилям на свой ред заяви, че на настоящия етап е възможно осигуряването на униформи и цялостна екипировка само за висшия офицерски състав, поради големите загуби, причинени от сраженията, намалелите приходи и увеличените разходи. Близо час джентълмените спореха по двете предложения, изказваха мнения и доводи и в крайна сметка и двете бяха приети с необходимото мнозинство.</w:t>
      </w:r>
    </w:p>
    <w:p>
      <w:pPr>
        <w:pStyle w:val="TextBody"/>
        <w:numPr>
          <w:ilvl w:val="0"/>
          <w:numId w:val="3"/>
        </w:numPr>
        <w:rPr/>
      </w:pPr>
      <w:r>
        <w:rPr>
          <w:sz w:val="36"/>
          <w:szCs w:val="36"/>
        </w:rPr>
        <w:t>А сега остава да разгледаме последната точка в дневния ред – рече председателят. – Относно евентуалното упълномощаване действията на ескадрата на госпожица Джилиън Уорън Макдауъл с каперско свидетелство и негласното зачисляване на корабите ѝ към Кралския флот.</w:t>
      </w:r>
    </w:p>
    <w:p>
      <w:pPr>
        <w:pStyle w:val="TextBody"/>
        <w:numPr>
          <w:ilvl w:val="0"/>
          <w:numId w:val="3"/>
        </w:numPr>
        <w:rPr/>
      </w:pPr>
      <w:r>
        <w:rPr>
          <w:sz w:val="36"/>
          <w:szCs w:val="36"/>
        </w:rPr>
        <w:t>Аха! - обади се лорд Вилиърз. – Джил Макдауъл, значи! Тоест – Синята Джил! Милорд, как е възможно една такава бясна кучк… хм… простете, господа… Исках да кажа, че тя е една войнствена и своенравна шотландка, командва неколкостотин главорези, главатар е на пиратски кораби, корсар, морски разбойник и прочие. Как смятате, че е възможно да направим един пират сътрудник на Короната?</w:t>
      </w:r>
    </w:p>
    <w:p>
      <w:pPr>
        <w:pStyle w:val="TextBody"/>
        <w:numPr>
          <w:ilvl w:val="0"/>
          <w:numId w:val="3"/>
        </w:numPr>
        <w:rPr>
          <w:sz w:val="36"/>
          <w:szCs w:val="36"/>
        </w:rPr>
      </w:pPr>
      <w:r>
        <w:rPr>
          <w:sz w:val="36"/>
          <w:szCs w:val="36"/>
        </w:rPr>
        <w:t>Но тя разполага с ескадра от четири бойни кораба и… - опита да възрази лорд Корлби.</w:t>
      </w:r>
    </w:p>
    <w:p>
      <w:pPr>
        <w:pStyle w:val="TextBody"/>
        <w:numPr>
          <w:ilvl w:val="0"/>
          <w:numId w:val="3"/>
        </w:numPr>
        <w:rPr>
          <w:sz w:val="36"/>
          <w:szCs w:val="36"/>
        </w:rPr>
      </w:pPr>
      <w:r>
        <w:rPr>
          <w:sz w:val="36"/>
          <w:szCs w:val="36"/>
        </w:rPr>
        <w:t>Два от които бяха пленени от собствения ни флот, а третият – голяма холандска корвета, край бреговете на Шетлъндските острови – допълни Вилиърз.</w:t>
      </w:r>
    </w:p>
    <w:p>
      <w:pPr>
        <w:pStyle w:val="TextBody"/>
        <w:numPr>
          <w:ilvl w:val="0"/>
          <w:numId w:val="3"/>
        </w:numPr>
        <w:rPr>
          <w:sz w:val="36"/>
          <w:szCs w:val="36"/>
        </w:rPr>
      </w:pPr>
      <w:r>
        <w:rPr>
          <w:sz w:val="36"/>
          <w:szCs w:val="36"/>
        </w:rPr>
        <w:t>Както и да е – раздразнено отвърна милордът. – Исках да чуя мнението ви. Очаквам изказвания и от другите членове на Съвета.</w:t>
      </w:r>
    </w:p>
    <w:p>
      <w:pPr>
        <w:pStyle w:val="TextBody"/>
        <w:numPr>
          <w:ilvl w:val="0"/>
          <w:numId w:val="3"/>
        </w:numPr>
        <w:rPr/>
      </w:pPr>
      <w:r>
        <w:rPr>
          <w:sz w:val="36"/>
          <w:szCs w:val="36"/>
        </w:rPr>
        <w:t>Сър – обади се лорд Вилмър, - не е от моята компетентност да вземам отношение по подобни въпроси, тъй като аз се занимавам с тиловата база, но щом желаете да научите мнението ми, ще ви кажа. Въпреки голямото ми уважение към моя приятел и колега лорд Вилиърз, ще си позволя да не се съглася с него. Четири бойни единици не са за пренебрегване, особено сега, когато французи и испанци ни дебнат на всяка крачка. Освен това, простете за грубите думи, но ще бъда откровен: за нас ще бъде много изгодно Джил Макдауъл да ни "докарва” наготово кораби, а и да вади кестените от огъня в мътната вода на Карибския район и Антилската верига. А и по този начин осигуряваме безопасността на корабите ни, които биха могли да се срещнат с флотилията ѝ в открито море.</w:t>
      </w:r>
    </w:p>
    <w:p>
      <w:pPr>
        <w:pStyle w:val="TextBody"/>
        <w:numPr>
          <w:ilvl w:val="0"/>
          <w:numId w:val="3"/>
        </w:numPr>
        <w:rPr/>
      </w:pPr>
      <w:r>
        <w:rPr>
          <w:sz w:val="36"/>
          <w:szCs w:val="36"/>
        </w:rPr>
        <w:t>Как! Това е безобразие! – възмутено възкликна лорд Вилиърз. – Тази откачена шотландка пленява и потопява кораби, където ѝ падне. Не се страхува и свени да напада с корабите си дори пристанища на островни владения. Та Синята Джил е самият дявол! Стреля по кораби и укрепления и фортове на сушата, подобно на корсаря Хенри Морган. Мигар искате тези безчинства да се свързват с името на крал Джордж! Та тя може да предизвика война с действията си! Не, господа, аз съм категорично “против” връчването на каперско писмо на Синята Джил. Според мен тя трябва да бъде заловена и обесена в Тауър.</w:t>
      </w:r>
    </w:p>
    <w:p>
      <w:pPr>
        <w:pStyle w:val="TextBody"/>
        <w:numPr>
          <w:ilvl w:val="0"/>
          <w:numId w:val="3"/>
        </w:numPr>
        <w:rPr>
          <w:sz w:val="36"/>
          <w:szCs w:val="36"/>
        </w:rPr>
      </w:pPr>
      <w:r>
        <w:rPr>
          <w:sz w:val="36"/>
          <w:szCs w:val="36"/>
        </w:rPr>
        <w:t>Ако позволите – обади се единият от младите джентълмени, граф Ърлстър, и всички обърнаха погледи към него. – Без съмнение лорд Вилиърз има известно право – каза той, - но аз напълно споделям доводите на сър Вилмър. Смятам, че флотът ни ще има полза от, както метафорично се изрази лорд Вилмър, “ловенето на риба в мътна вода” и “ваденето на кестените от огъня” от Джилиън Макдауъл. На второ място, имам усещането, че Макдауъл е доста снизходителна спрямо нашите търговски кораби, въпреки че по произход е шотландка. Изключвам, разбира се, примера, даден от сър Вилиърз, но, доколкото съм чувал, именно нашите два кораба са предизвикали битката. А и не е необичайна практика да се наемат бивши корсари, които да сътрудничат на краля и Короната, спомнете си Морган и Дрейк. Доколкото съм информиран, до момента във флота са зачислени осем лайкдийлъри с корабите си.</w:t>
      </w:r>
    </w:p>
    <w:p>
      <w:pPr>
        <w:pStyle w:val="TextBody"/>
        <w:numPr>
          <w:ilvl w:val="0"/>
          <w:numId w:val="3"/>
        </w:numPr>
        <w:rPr>
          <w:sz w:val="36"/>
          <w:szCs w:val="36"/>
        </w:rPr>
      </w:pPr>
      <w:r>
        <w:rPr>
          <w:sz w:val="36"/>
          <w:szCs w:val="36"/>
        </w:rPr>
        <w:t>Какво говорите, графе! – ядно възкликна Томас Вилиърз. – Бивша ли! Има ли бивш хищник! Осемте капера досега не са нападали нищо друго, освен рибарски гемии с пияни ирландци. В сравнение със Синята Джил те изглеждат като благородни девици от манастира “Свети Бенедикт”.</w:t>
      </w:r>
    </w:p>
    <w:p>
      <w:pPr>
        <w:pStyle w:val="TextBody"/>
        <w:numPr>
          <w:ilvl w:val="0"/>
          <w:numId w:val="3"/>
        </w:numPr>
        <w:rPr>
          <w:sz w:val="36"/>
          <w:szCs w:val="36"/>
        </w:rPr>
      </w:pPr>
      <w:r>
        <w:rPr>
          <w:sz w:val="36"/>
          <w:szCs w:val="36"/>
        </w:rPr>
        <w:t>Стига, милорд! – нетърпеливо извика лорд Корлби. – Чух достатъчно! Имате право на мнение и глас и никой не може да ви отнеме това. Поставям въпроса на гласуване. И така, който е “за” упълномощаването на Джилиън Макдауъл като редовен капер, моля!</w:t>
      </w:r>
    </w:p>
    <w:p>
      <w:pPr>
        <w:pStyle w:val="TextBody"/>
        <w:rPr>
          <w:sz w:val="36"/>
          <w:szCs w:val="36"/>
        </w:rPr>
      </w:pPr>
      <w:r>
        <w:rPr>
          <w:sz w:val="36"/>
          <w:szCs w:val="36"/>
        </w:rPr>
        <w:t xml:space="preserve">    </w:t>
      </w:r>
      <w:r>
        <w:rPr>
          <w:sz w:val="36"/>
          <w:szCs w:val="36"/>
        </w:rPr>
        <w:t xml:space="preserve">Всички, освен сър Томас, вдигнаха ръка.  </w:t>
      </w:r>
    </w:p>
    <w:p>
      <w:pPr>
        <w:pStyle w:val="TextBody"/>
        <w:numPr>
          <w:ilvl w:val="0"/>
          <w:numId w:val="3"/>
        </w:numPr>
        <w:rPr>
          <w:sz w:val="36"/>
          <w:szCs w:val="36"/>
        </w:rPr>
      </w:pPr>
      <w:r>
        <w:rPr>
          <w:sz w:val="36"/>
          <w:szCs w:val="36"/>
        </w:rPr>
        <w:t>Добре, с това приключихме! – отсече лорд Корлби и удари малко звънче. – А сега – изправи се той - искам да въведа тук пред вас обекта на последното разискване и вие ще можете да зададете своите въпроси.</w:t>
      </w:r>
    </w:p>
    <w:p>
      <w:pPr>
        <w:pStyle w:val="TextBody"/>
        <w:rPr>
          <w:sz w:val="36"/>
          <w:szCs w:val="36"/>
        </w:rPr>
      </w:pPr>
      <w:r>
        <w:rPr>
          <w:sz w:val="36"/>
          <w:szCs w:val="36"/>
        </w:rPr>
        <w:t xml:space="preserve">    </w:t>
      </w:r>
      <w:r>
        <w:rPr>
          <w:sz w:val="36"/>
          <w:szCs w:val="36"/>
        </w:rPr>
        <w:t>Той отиде до масивната врата под учудените погледи на присъстващите, отвори я и нареди на двамата войници, които стояха на стража отвън:</w:t>
      </w:r>
    </w:p>
    <w:p>
      <w:pPr>
        <w:pStyle w:val="TextBody"/>
        <w:numPr>
          <w:ilvl w:val="0"/>
          <w:numId w:val="3"/>
        </w:numPr>
        <w:rPr>
          <w:sz w:val="36"/>
          <w:szCs w:val="36"/>
        </w:rPr>
      </w:pPr>
      <w:r>
        <w:rPr>
          <w:sz w:val="36"/>
          <w:szCs w:val="36"/>
        </w:rPr>
        <w:t>Доведете мис Макдауъл!</w:t>
      </w:r>
    </w:p>
    <w:p>
      <w:pPr>
        <w:pStyle w:val="TextBody"/>
        <w:rPr>
          <w:sz w:val="36"/>
          <w:szCs w:val="36"/>
        </w:rPr>
      </w:pPr>
      <w:r>
        <w:rPr>
          <w:sz w:val="36"/>
          <w:szCs w:val="36"/>
        </w:rPr>
        <w:t xml:space="preserve">    </w:t>
      </w:r>
      <w:r>
        <w:rPr>
          <w:sz w:val="36"/>
          <w:szCs w:val="36"/>
        </w:rPr>
        <w:t>Томас Вилиърз подскочи, обърна смаян поглед към милорда, но после се овладя и бавно се отпусна в креслото. След няколко минути в залата влезе Джил Макдауъл, облечена в обичайния син мундир и триъгълна капитанска шапка. Председателят леко се поклони, после придружи дамата до отсрещния край на масата, върна се на мястото си и каза:</w:t>
      </w:r>
    </w:p>
    <w:p>
      <w:pPr>
        <w:pStyle w:val="TextBody"/>
        <w:numPr>
          <w:ilvl w:val="0"/>
          <w:numId w:val="3"/>
        </w:numPr>
        <w:rPr>
          <w:sz w:val="36"/>
          <w:szCs w:val="36"/>
        </w:rPr>
      </w:pPr>
      <w:r>
        <w:rPr>
          <w:sz w:val="36"/>
          <w:szCs w:val="36"/>
        </w:rPr>
        <w:t>Господа, пред вас е небезизвестната мис Джилиън Макдауъл, за която вие всички сте чували и на която можете да зададете въпросите си, а тя ще бъде любезна да ви отговори. Но преди това аз самият искам да попитам нещо госпожица Макдауъл.</w:t>
      </w:r>
    </w:p>
    <w:p>
      <w:pPr>
        <w:pStyle w:val="TextBody"/>
        <w:rPr>
          <w:sz w:val="36"/>
          <w:szCs w:val="36"/>
        </w:rPr>
      </w:pPr>
      <w:r>
        <w:rPr>
          <w:sz w:val="36"/>
          <w:szCs w:val="36"/>
        </w:rPr>
        <w:t xml:space="preserve">    </w:t>
      </w:r>
      <w:r>
        <w:rPr>
          <w:sz w:val="36"/>
          <w:szCs w:val="36"/>
        </w:rPr>
        <w:t>Синята Джил се настани в креслото, свали шапката си на масата, рязко отметна назад дългите си тъмноруси коси, които се разпиляха по раменете и като огледа спокойно джентълмените, кимна леко за поздрав. После отправи въпросителен поглед към сър Ейндълмор.</w:t>
      </w:r>
    </w:p>
    <w:p>
      <w:pPr>
        <w:pStyle w:val="TextBody"/>
        <w:numPr>
          <w:ilvl w:val="0"/>
          <w:numId w:val="3"/>
        </w:numPr>
        <w:rPr>
          <w:sz w:val="36"/>
          <w:szCs w:val="36"/>
        </w:rPr>
      </w:pPr>
      <w:r>
        <w:rPr>
          <w:sz w:val="36"/>
          <w:szCs w:val="36"/>
        </w:rPr>
        <w:t>И така, мис Макдауъл – рече председателят, - вие желаете да бъдете зачислени като редови капер във флота на Негово величество и да поставите корабите и хората си в услуга на британската корона?</w:t>
      </w:r>
    </w:p>
    <w:p>
      <w:pPr>
        <w:pStyle w:val="TextBody"/>
        <w:numPr>
          <w:ilvl w:val="0"/>
          <w:numId w:val="3"/>
        </w:numPr>
        <w:rPr>
          <w:sz w:val="36"/>
          <w:szCs w:val="36"/>
        </w:rPr>
      </w:pPr>
      <w:r>
        <w:rPr>
          <w:sz w:val="36"/>
          <w:szCs w:val="36"/>
        </w:rPr>
        <w:t>Да, ваша светлост.</w:t>
      </w:r>
    </w:p>
    <w:p>
      <w:pPr>
        <w:pStyle w:val="TextBody"/>
        <w:numPr>
          <w:ilvl w:val="0"/>
          <w:numId w:val="3"/>
        </w:numPr>
        <w:rPr>
          <w:sz w:val="36"/>
          <w:szCs w:val="36"/>
        </w:rPr>
      </w:pPr>
      <w:r>
        <w:rPr>
          <w:sz w:val="36"/>
          <w:szCs w:val="36"/>
        </w:rPr>
        <w:t>Похвално е това ваше желание. Вие разполагате с четири бойни платнохода и около шестстотин души екипаж…</w:t>
      </w:r>
    </w:p>
    <w:p>
      <w:pPr>
        <w:pStyle w:val="TextBody"/>
        <w:numPr>
          <w:ilvl w:val="0"/>
          <w:numId w:val="3"/>
        </w:numPr>
        <w:rPr>
          <w:sz w:val="36"/>
          <w:szCs w:val="36"/>
        </w:rPr>
      </w:pPr>
      <w:r>
        <w:rPr>
          <w:sz w:val="36"/>
          <w:szCs w:val="36"/>
        </w:rPr>
        <w:t>Осемстотин, милорд – поправи го Джил.</w:t>
      </w:r>
    </w:p>
    <w:p>
      <w:pPr>
        <w:pStyle w:val="TextBody"/>
        <w:rPr>
          <w:sz w:val="36"/>
          <w:szCs w:val="36"/>
        </w:rPr>
      </w:pPr>
      <w:r>
        <w:rPr>
          <w:sz w:val="36"/>
          <w:szCs w:val="36"/>
        </w:rPr>
        <w:t xml:space="preserve">    </w:t>
      </w:r>
      <w:r>
        <w:rPr>
          <w:sz w:val="36"/>
          <w:szCs w:val="36"/>
        </w:rPr>
        <w:t>Лордът учудено вдигна поглед, цъкна с език и добави:</w:t>
      </w:r>
    </w:p>
    <w:p>
      <w:pPr>
        <w:pStyle w:val="TextBody"/>
        <w:numPr>
          <w:ilvl w:val="0"/>
          <w:numId w:val="3"/>
        </w:numPr>
        <w:rPr>
          <w:sz w:val="36"/>
          <w:szCs w:val="36"/>
        </w:rPr>
      </w:pPr>
      <w:r>
        <w:rPr>
          <w:sz w:val="36"/>
          <w:szCs w:val="36"/>
        </w:rPr>
        <w:t>Това е добре, това е много добре, мис, в случай че постигнем споразумение. Но нека ви попитам: в момента в пристанището на Бристол е на котва само един от вашите кораби. Къде са останалите три съда?</w:t>
      </w:r>
    </w:p>
    <w:p>
      <w:pPr>
        <w:pStyle w:val="TextBody"/>
        <w:numPr>
          <w:ilvl w:val="0"/>
          <w:numId w:val="3"/>
        </w:numPr>
        <w:rPr>
          <w:sz w:val="36"/>
          <w:szCs w:val="36"/>
        </w:rPr>
      </w:pPr>
      <w:r>
        <w:rPr>
          <w:sz w:val="36"/>
          <w:szCs w:val="36"/>
        </w:rPr>
        <w:t>Аз и хората ми не бяхме напълно сигурни за решението ви, сър. С оглед на моята и на моряците ми безопасност, макар и уверена във вашата почтеност, която не поставям под съмнение, пристигнах в Бристол само с флагмана на ескадрата. Другите три кораба се намират на неколкостотин мили оттук в протока Сейнт Джорджис, близо до бреговете на Роспеър. Те могат да бъдат на ваше разположение, когато пожелаете.</w:t>
      </w:r>
    </w:p>
    <w:p>
      <w:pPr>
        <w:pStyle w:val="TextBody"/>
        <w:numPr>
          <w:ilvl w:val="0"/>
          <w:numId w:val="3"/>
        </w:numPr>
        <w:rPr/>
      </w:pPr>
      <w:r>
        <w:rPr>
          <w:sz w:val="36"/>
          <w:szCs w:val="36"/>
        </w:rPr>
        <w:t>А как смятате, мис Макдауъл, да поддържате връзка с правителствените органи и да научавате за решенията на кралската флотска част по което и да е време? - запита сър Уилям Вилмър. – Доколкото разбирам, вие не възнамерявате да стоите на котва в пристанището с цялата си флотилия?</w:t>
      </w:r>
    </w:p>
    <w:p>
      <w:pPr>
        <w:pStyle w:val="TextBody"/>
        <w:numPr>
          <w:ilvl w:val="0"/>
          <w:numId w:val="3"/>
        </w:numPr>
        <w:rPr>
          <w:sz w:val="36"/>
          <w:szCs w:val="36"/>
        </w:rPr>
      </w:pPr>
      <w:r>
        <w:rPr>
          <w:sz w:val="36"/>
          <w:szCs w:val="36"/>
        </w:rPr>
        <w:t>Ветроходите ще обикалят водите в близост до брега на Южна Ирландия. Веднъж месечно в Бристол ще пристига корветата “Фортуна”, която ще поддържа връзката с останалата част от моята ескадра.</w:t>
      </w:r>
    </w:p>
    <w:p>
      <w:pPr>
        <w:pStyle w:val="TextBody"/>
        <w:numPr>
          <w:ilvl w:val="0"/>
          <w:numId w:val="3"/>
        </w:numPr>
        <w:rPr>
          <w:sz w:val="36"/>
          <w:szCs w:val="36"/>
        </w:rPr>
      </w:pPr>
      <w:r>
        <w:rPr>
          <w:sz w:val="36"/>
          <w:szCs w:val="36"/>
        </w:rPr>
        <w:t>И как ще ни убедите в бъдещата си лоялност към краля и Короната, госпожице? – заядливо се обади лорд Вилиърз.</w:t>
      </w:r>
    </w:p>
    <w:p>
      <w:pPr>
        <w:pStyle w:val="TextBody"/>
        <w:numPr>
          <w:ilvl w:val="0"/>
          <w:numId w:val="3"/>
        </w:numPr>
        <w:rPr/>
      </w:pPr>
      <w:r>
        <w:rPr>
          <w:sz w:val="36"/>
          <w:szCs w:val="36"/>
        </w:rPr>
        <w:t>В това ще можете да се уверите при евентуалните ни бъдещи съвместни действия, милорд – спокойно отвърна Джил. – Засега мога да ви дам само думата си. В случай че не спазя уговорката, можете да ме догоните с кораб и да ме предадете на съд. – И тя насмешливо го погледна. Потомъкът на дук Бъкингам почервеня от яд, но не каза нищо.</w:t>
      </w:r>
    </w:p>
    <w:p>
      <w:pPr>
        <w:pStyle w:val="TextBody"/>
        <w:numPr>
          <w:ilvl w:val="0"/>
          <w:numId w:val="3"/>
        </w:numPr>
        <w:rPr>
          <w:sz w:val="36"/>
          <w:szCs w:val="36"/>
        </w:rPr>
      </w:pPr>
      <w:r>
        <w:rPr>
          <w:sz w:val="36"/>
          <w:szCs w:val="36"/>
        </w:rPr>
        <w:t>И така, мис Джилиън! Джентълмени! – рече председателят. – Ако нямате повече въпроси, мога да обявя решението си. Като се има предвид положителното ви отношение към британските флотски части, госпожице Макдауъл, искреното ви, надявам се, желание да се поставите в услуга на Кралския военен флот и взаимните ползи, които могат да произтекат от това сътрудничество, ще ви бъде предоставено официално каперско свидетелство, което ви дава известни права и негласно ви зачислява във флота на Негово величество крал Джордж ІІІ. Документът е подписан лично от краля, а Съвета на Адмиралтейското представителство, който е упълномощен да преценява подобни предложения и да взема отношение по тях, преди четвърт час почти единодушно гласува въпросния текст. Благоволете да се явите утре в десет сутринта в кабинета ми, където ще получите писмото. За днес приключихме, джентълмени. Свободна сте, мис Макдауъл.</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pPr>
      <w:r>
        <w:rPr>
          <w:sz w:val="36"/>
          <w:szCs w:val="36"/>
        </w:rPr>
        <w:t xml:space="preserve">      </w:t>
      </w:r>
      <w:r>
        <w:rPr>
          <w:sz w:val="36"/>
          <w:szCs w:val="36"/>
        </w:rPr>
        <w:t>Синята Джил скочи леко от лодката на брега, оправи шпагата си и без да се обръща към придружаващите я моряци, понечи да тръгне към вътрешността на Кингстън.</w:t>
      </w:r>
    </w:p>
    <w:p>
      <w:pPr>
        <w:pStyle w:val="TextBody"/>
        <w:numPr>
          <w:ilvl w:val="0"/>
          <w:numId w:val="3"/>
        </w:numPr>
        <w:rPr>
          <w:sz w:val="36"/>
          <w:szCs w:val="36"/>
        </w:rPr>
      </w:pPr>
      <w:r>
        <w:rPr>
          <w:sz w:val="36"/>
          <w:szCs w:val="36"/>
        </w:rPr>
        <w:t>Мис Макдауъл – обади се обаче един от корсарите, - нека все пак да ви придружим. Знаем, че не ви е страх и можете да се справите във всякаква ситуация, но може да е опасно за вас. Много хора тук знаят коя сте и не е изключено да се опитат да ви убият. Не всички в Ямайка са настроени приятелски към нас. Позволете, мис!</w:t>
      </w:r>
    </w:p>
    <w:p>
      <w:pPr>
        <w:pStyle w:val="TextBody"/>
        <w:numPr>
          <w:ilvl w:val="0"/>
          <w:numId w:val="3"/>
        </w:numPr>
        <w:rPr/>
      </w:pPr>
      <w:r>
        <w:rPr>
          <w:sz w:val="36"/>
          <w:szCs w:val="36"/>
        </w:rPr>
        <w:t>Не се тревожи, Брайън, нищо не може да ми се случи. Ще отседна в странноприемницата “Баунти”, погрижете се багажът ми да бъде пренесен там до полунощ. Аз умея да се грижа сама за себе си. – И без да каже дума повече, се запъти към центъра на ямайската столица.</w:t>
      </w:r>
    </w:p>
    <w:p>
      <w:pPr>
        <w:pStyle w:val="TextBody"/>
        <w:rPr/>
      </w:pPr>
      <w:r>
        <w:rPr>
          <w:sz w:val="36"/>
          <w:szCs w:val="36"/>
        </w:rPr>
        <w:t xml:space="preserve">    </w:t>
      </w:r>
      <w:r>
        <w:rPr>
          <w:sz w:val="36"/>
          <w:szCs w:val="36"/>
        </w:rPr>
        <w:t>Ескадрата бе акостирала в пристанището на Кингстън преди три дни. Джил Макдауъл се бе срещнала с губернатора на острова и бе предала пленените френски кораби под английско командване. Губернаторът – дебел мазен старик с неприятна външност, виждайки стройната пиратска шефка пред себе си, направо се разтопи в кожата си от любезност и ѝ предложи собствените си покои за престоя ѝ в Ямайка. Джил обаче студено изсъска, че тя е свободен упълномощен от краля капер, а не евтина мулатка от пристанищен бордей и дебелакът побърза да подпише документите, смутено мънкайки извинения. Сега Макдауъл смяташе да остане две седмици на острова, за да си починат хората ѝ; самата тя реши да нощува в най-елитната странноприемница в града – кой знае защо наречена “Баунти”, където обикновено отсядаха представители на Адмиралтейството, пристигнали в отвъдморското си владение по важни държавни дела, богати плантатори или капитани на големи търговски и военни кораби, хвърлили котва в Ямайка. Джил се надяваше да си отпочине няколко дни, далеч от шума на вълните и корабите, които напоследък често ѝ навяваха тъга и я връщаха към нерадостните спомени от детството.</w:t>
      </w:r>
    </w:p>
    <w:p>
      <w:pPr>
        <w:pStyle w:val="TextBody"/>
        <w:rPr/>
      </w:pPr>
      <w:r>
        <w:rPr>
          <w:sz w:val="36"/>
          <w:szCs w:val="36"/>
        </w:rPr>
        <w:t xml:space="preserve">     </w:t>
      </w:r>
      <w:r>
        <w:rPr>
          <w:sz w:val="36"/>
          <w:szCs w:val="36"/>
        </w:rPr>
        <w:t>Странноприемницата “Баунти” напълно оправдаваше доброто си име. Беше масивна двуетажна сграда, изградена от дялан камък и дебели греди от черно дърво. На първия етаж имаше две гостилници, по-малката от които съдържаше само пет маси и бе предназначена само за най-отбрани гости. На втория етаж бяха разположени дванайсет стаи за нощувка. Още от вратата тя бе посрещната от двама прислужници-мулати, които бяха самото олицетворение на услужливостта и почтителността. Джил нае най-скъпата стая, качи се горе, оправи тоалета си и слезе в по-малката кръчма. Този път бе облечена в дълга рокля от синьо кадифе, косите ѝ бяха прилежно сресани и се спускаха свободно по раменете, а стройната ѝ талия бе обгърната от широк, извезан със злато тъмносин колан. За пръв път от няколко години не носеше никакви оръжия. В момента тя нямаше нищо общо със знаменития корсар, от чието име мнозина морски вълци потръпваха, а приличаше на придворна дама, току-що влязла на прием в двореца Сейнт Джеймз.</w:t>
      </w:r>
    </w:p>
    <w:p>
      <w:pPr>
        <w:pStyle w:val="TextBody"/>
        <w:rPr/>
      </w:pPr>
      <w:r>
        <w:rPr>
          <w:sz w:val="36"/>
          <w:szCs w:val="36"/>
        </w:rPr>
        <w:t xml:space="preserve">     </w:t>
      </w:r>
      <w:r>
        <w:rPr>
          <w:sz w:val="36"/>
          <w:szCs w:val="36"/>
        </w:rPr>
        <w:t>Джил седна на една свободна маса и си поръча рибна вечеря и бутилка отлежало френско вино. Отпи глътка от тъмната гъста течност, после плъзна кратък безразличен поглед наоколо. Заведението в момента бе почти празно с изключение на една маса, около която седяха четирима изискани джентълмени и играеха крибедж, отпивайки стар френски коняк от ниски тумбести чаши. Джил безразлично ги погледна и отпи отново от чашата си, но за малко не се задави с питието и втренчи смаян поглед в един от тях. Гледа го така няколко минути, сякаш не вярваше на очите си, после стана от мястото си и приближи до масата.</w:t>
      </w:r>
    </w:p>
    <w:p>
      <w:pPr>
        <w:pStyle w:val="TextBody"/>
        <w:numPr>
          <w:ilvl w:val="0"/>
          <w:numId w:val="3"/>
        </w:numPr>
        <w:rPr>
          <w:sz w:val="36"/>
          <w:szCs w:val="36"/>
        </w:rPr>
      </w:pPr>
      <w:r>
        <w:rPr>
          <w:sz w:val="36"/>
          <w:szCs w:val="36"/>
        </w:rPr>
        <w:t>Добър вечер, господа – поздрави тя на английски.</w:t>
      </w:r>
    </w:p>
    <w:p>
      <w:pPr>
        <w:pStyle w:val="TextBody"/>
        <w:rPr>
          <w:sz w:val="36"/>
          <w:szCs w:val="36"/>
        </w:rPr>
      </w:pPr>
      <w:r>
        <w:rPr>
          <w:sz w:val="36"/>
          <w:szCs w:val="36"/>
        </w:rPr>
        <w:t xml:space="preserve">   </w:t>
      </w:r>
      <w:r>
        <w:rPr>
          <w:sz w:val="36"/>
          <w:szCs w:val="36"/>
        </w:rPr>
        <w:t>Джентълмените дори не я удостоиха с поглед, а един от тях подхвърли:</w:t>
      </w:r>
    </w:p>
    <w:p>
      <w:pPr>
        <w:pStyle w:val="TextBody"/>
        <w:numPr>
          <w:ilvl w:val="0"/>
          <w:numId w:val="3"/>
        </w:numPr>
        <w:rPr>
          <w:sz w:val="36"/>
          <w:szCs w:val="36"/>
        </w:rPr>
      </w:pPr>
      <w:r>
        <w:rPr>
          <w:sz w:val="36"/>
          <w:szCs w:val="36"/>
        </w:rPr>
        <w:t>Какво желаете, госпожо? Ако имате нужда от компания, надали сте избрали точната маса.</w:t>
      </w:r>
    </w:p>
    <w:p>
      <w:pPr>
        <w:pStyle w:val="TextBody"/>
        <w:numPr>
          <w:ilvl w:val="0"/>
          <w:numId w:val="3"/>
        </w:numPr>
        <w:rPr>
          <w:sz w:val="36"/>
          <w:szCs w:val="36"/>
        </w:rPr>
      </w:pPr>
      <w:r>
        <w:rPr>
          <w:sz w:val="36"/>
          <w:szCs w:val="36"/>
        </w:rPr>
        <w:t>А може би съм улучила масата, Харви Джонс – усмихнато отвърна Джил.</w:t>
      </w:r>
    </w:p>
    <w:p>
      <w:pPr>
        <w:pStyle w:val="TextBody"/>
        <w:rPr>
          <w:sz w:val="36"/>
          <w:szCs w:val="36"/>
        </w:rPr>
      </w:pPr>
      <w:r>
        <w:rPr>
          <w:sz w:val="36"/>
          <w:szCs w:val="36"/>
        </w:rPr>
        <w:t xml:space="preserve">    </w:t>
      </w:r>
      <w:r>
        <w:rPr>
          <w:sz w:val="36"/>
          <w:szCs w:val="36"/>
        </w:rPr>
        <w:t xml:space="preserve">Джентълменът трепна и рязко се обърна:  </w:t>
      </w:r>
    </w:p>
    <w:p>
      <w:pPr>
        <w:pStyle w:val="TextBody"/>
        <w:numPr>
          <w:ilvl w:val="0"/>
          <w:numId w:val="3"/>
        </w:numPr>
        <w:rPr>
          <w:sz w:val="36"/>
          <w:szCs w:val="36"/>
        </w:rPr>
      </w:pPr>
      <w:r>
        <w:rPr>
          <w:sz w:val="36"/>
          <w:szCs w:val="36"/>
        </w:rPr>
        <w:t>Коя си ти – учудено извика той, после скочи срещу нея и без да съзнава какво прави, я сграбчи за раменете и с широко отворени очи я изгледа.</w:t>
      </w:r>
    </w:p>
    <w:p>
      <w:pPr>
        <w:pStyle w:val="TextBody"/>
        <w:numPr>
          <w:ilvl w:val="0"/>
          <w:numId w:val="3"/>
        </w:numPr>
        <w:rPr>
          <w:sz w:val="36"/>
          <w:szCs w:val="36"/>
        </w:rPr>
      </w:pPr>
      <w:r>
        <w:rPr>
          <w:sz w:val="36"/>
          <w:szCs w:val="36"/>
        </w:rPr>
        <w:t>Ти си…За Бога… Джил! Джил Макдауъл! Миличка Джил, та това си ти – извика радостно той, без да обръща внимание на учудените погледи на играчите. – Мили Боже, ти си жива! Какво правиш на Ямайка? Ние слушаме много за теб! Ти си Синята…</w:t>
      </w:r>
    </w:p>
    <w:p>
      <w:pPr>
        <w:pStyle w:val="TextBody"/>
        <w:rPr>
          <w:sz w:val="36"/>
          <w:szCs w:val="36"/>
        </w:rPr>
      </w:pPr>
      <w:r>
        <w:rPr>
          <w:sz w:val="36"/>
          <w:szCs w:val="36"/>
        </w:rPr>
        <w:t xml:space="preserve">    </w:t>
      </w:r>
      <w:r>
        <w:rPr>
          <w:sz w:val="36"/>
          <w:szCs w:val="36"/>
        </w:rPr>
        <w:t>Бърборейки несвързани слова, мъжът силно я притисна до гърдите си, после я вдигна във въздуха и я разцелува по двете бузи. Джил усмихната отвърна на прегръдката му и каза:</w:t>
      </w:r>
    </w:p>
    <w:p>
      <w:pPr>
        <w:pStyle w:val="TextBody"/>
        <w:numPr>
          <w:ilvl w:val="0"/>
          <w:numId w:val="3"/>
        </w:numPr>
        <w:rPr>
          <w:sz w:val="36"/>
          <w:szCs w:val="36"/>
        </w:rPr>
      </w:pPr>
      <w:r>
        <w:rPr>
          <w:sz w:val="36"/>
          <w:szCs w:val="36"/>
        </w:rPr>
        <w:t>Аз съм, миличък Харв. Господи, та ще ме задушиш, мечка такава – добави весело тя. – Заповядай да вечеряш с мен, ще мога да ти обясня всичко. А и ти на мен.</w:t>
      </w:r>
    </w:p>
    <w:p>
      <w:pPr>
        <w:pStyle w:val="TextBody"/>
        <w:numPr>
          <w:ilvl w:val="0"/>
          <w:numId w:val="3"/>
        </w:numPr>
        <w:rPr/>
      </w:pPr>
      <w:r>
        <w:rPr>
          <w:sz w:val="36"/>
          <w:szCs w:val="36"/>
        </w:rPr>
        <w:t>Господа -  рече припряно мъжът на смаяните си сътрапезници, - моля за извинение, ще довършим партията друга вечер. Това е моя близка, която не съм виждал от години. Приятна вечеря, джентълмени! – и без да им дава повече обяснения, последва Джил към масата ѝ. Макдауъл наля в две чаши вино, вдигна наздравица и рече:</w:t>
      </w:r>
    </w:p>
    <w:p>
      <w:pPr>
        <w:pStyle w:val="TextBody"/>
        <w:numPr>
          <w:ilvl w:val="0"/>
          <w:numId w:val="3"/>
        </w:numPr>
        <w:rPr/>
      </w:pPr>
      <w:r>
        <w:rPr>
          <w:sz w:val="36"/>
          <w:szCs w:val="36"/>
        </w:rPr>
        <w:t>Никога не съм смятала, че ще те срещна на Ямайка, стари приятелю. Как така се оказа от Къркуол – та в Кингстън?</w:t>
      </w:r>
    </w:p>
    <w:p>
      <w:pPr>
        <w:pStyle w:val="TextBody"/>
        <w:rPr>
          <w:sz w:val="36"/>
          <w:szCs w:val="36"/>
        </w:rPr>
      </w:pPr>
      <w:r>
        <w:rPr>
          <w:sz w:val="36"/>
          <w:szCs w:val="36"/>
        </w:rPr>
        <w:t xml:space="preserve">    </w:t>
      </w:r>
      <w:r>
        <w:rPr>
          <w:sz w:val="36"/>
          <w:szCs w:val="36"/>
        </w:rPr>
        <w:t>Харви Джонс усмихнато я гледа няколко минути, без да отговори, после възкликна:</w:t>
      </w:r>
    </w:p>
    <w:p>
      <w:pPr>
        <w:pStyle w:val="TextBody"/>
        <w:numPr>
          <w:ilvl w:val="0"/>
          <w:numId w:val="3"/>
        </w:numPr>
        <w:rPr>
          <w:sz w:val="36"/>
          <w:szCs w:val="36"/>
        </w:rPr>
      </w:pPr>
      <w:r>
        <w:rPr>
          <w:sz w:val="36"/>
          <w:szCs w:val="36"/>
        </w:rPr>
        <w:t>Благодаря на Бога, че си жива и здрава! Мила Джил, та ти си станала най-прелестното създание на света. Колко години минаха, малка моя лудетино! Как изчезна тогава…</w:t>
      </w:r>
    </w:p>
    <w:p>
      <w:pPr>
        <w:pStyle w:val="TextBody"/>
        <w:rPr>
          <w:sz w:val="36"/>
          <w:szCs w:val="36"/>
        </w:rPr>
      </w:pPr>
      <w:r>
        <w:rPr>
          <w:sz w:val="36"/>
          <w:szCs w:val="36"/>
        </w:rPr>
        <w:t xml:space="preserve">    </w:t>
      </w:r>
      <w:r>
        <w:rPr>
          <w:sz w:val="36"/>
          <w:szCs w:val="36"/>
        </w:rPr>
        <w:t>При спомена за детството бледото лице на Джил леко потъмня, но тя се насили да се усмихне и отвърна:</w:t>
      </w:r>
    </w:p>
    <w:p>
      <w:pPr>
        <w:pStyle w:val="TextBody"/>
        <w:numPr>
          <w:ilvl w:val="0"/>
          <w:numId w:val="3"/>
        </w:numPr>
        <w:rPr>
          <w:sz w:val="36"/>
          <w:szCs w:val="36"/>
        </w:rPr>
      </w:pPr>
      <w:r>
        <w:rPr>
          <w:sz w:val="36"/>
          <w:szCs w:val="36"/>
        </w:rPr>
        <w:t>Явно и двамата имаме много за разказване. Какво правиш тук? Къде е Кейси?</w:t>
      </w:r>
    </w:p>
    <w:p>
      <w:pPr>
        <w:pStyle w:val="TextBody"/>
        <w:rPr>
          <w:sz w:val="36"/>
          <w:szCs w:val="36"/>
        </w:rPr>
      </w:pPr>
      <w:r>
        <w:rPr>
          <w:sz w:val="36"/>
          <w:szCs w:val="36"/>
        </w:rPr>
        <w:t xml:space="preserve">    </w:t>
      </w:r>
      <w:r>
        <w:rPr>
          <w:sz w:val="36"/>
          <w:szCs w:val="36"/>
        </w:rPr>
        <w:t xml:space="preserve">При този въпрос Джонс пребледня и глухо отвърна:   </w:t>
      </w:r>
    </w:p>
    <w:p>
      <w:pPr>
        <w:pStyle w:val="TextBody"/>
        <w:numPr>
          <w:ilvl w:val="0"/>
          <w:numId w:val="3"/>
        </w:numPr>
        <w:rPr>
          <w:sz w:val="36"/>
          <w:szCs w:val="36"/>
        </w:rPr>
      </w:pPr>
      <w:r>
        <w:rPr>
          <w:sz w:val="36"/>
          <w:szCs w:val="36"/>
        </w:rPr>
        <w:t>Кейси е мъртва, Джил. Милата ми сестричка умря преди осем години от холера.</w:t>
      </w:r>
    </w:p>
    <w:p>
      <w:pPr>
        <w:pStyle w:val="TextBody"/>
        <w:rPr/>
      </w:pPr>
      <w:r>
        <w:rPr>
          <w:sz w:val="36"/>
          <w:szCs w:val="36"/>
        </w:rPr>
        <w:t xml:space="preserve">    </w:t>
      </w:r>
      <w:r>
        <w:rPr>
          <w:sz w:val="36"/>
          <w:szCs w:val="36"/>
        </w:rPr>
        <w:t>Лицето на Джил побеля като сняг, очите ѝ се напълниха със сълзи и тя едва успя да продума:</w:t>
      </w:r>
    </w:p>
    <w:p>
      <w:pPr>
        <w:pStyle w:val="TextBody"/>
        <w:numPr>
          <w:ilvl w:val="0"/>
          <w:numId w:val="3"/>
        </w:numPr>
        <w:rPr>
          <w:sz w:val="36"/>
          <w:szCs w:val="36"/>
        </w:rPr>
      </w:pPr>
      <w:r>
        <w:rPr>
          <w:sz w:val="36"/>
          <w:szCs w:val="36"/>
        </w:rPr>
        <w:t>Как така! Възможно ли е…</w:t>
      </w:r>
    </w:p>
    <w:p>
      <w:pPr>
        <w:pStyle w:val="TextBody"/>
        <w:numPr>
          <w:ilvl w:val="0"/>
          <w:numId w:val="3"/>
        </w:numPr>
        <w:rPr>
          <w:sz w:val="36"/>
          <w:szCs w:val="36"/>
        </w:rPr>
      </w:pPr>
      <w:r>
        <w:rPr>
          <w:sz w:val="36"/>
          <w:szCs w:val="36"/>
        </w:rPr>
        <w:t>Погребах я със собствените си ръце, Джил – въздъхна мъжът. – Година след това напуснах Шотландия и се установих тук. Моля те, нека не говорим за това, много ми е тежко – добави той. Помълча малко и попита:</w:t>
      </w:r>
    </w:p>
    <w:p>
      <w:pPr>
        <w:pStyle w:val="TextBody"/>
        <w:numPr>
          <w:ilvl w:val="0"/>
          <w:numId w:val="3"/>
        </w:numPr>
        <w:rPr>
          <w:sz w:val="36"/>
          <w:szCs w:val="36"/>
        </w:rPr>
      </w:pPr>
      <w:r>
        <w:rPr>
          <w:sz w:val="36"/>
          <w:szCs w:val="36"/>
        </w:rPr>
        <w:t>Ти си Синята Джил, нали?</w:t>
      </w:r>
    </w:p>
    <w:p>
      <w:pPr>
        <w:pStyle w:val="TextBody"/>
        <w:rPr>
          <w:sz w:val="36"/>
          <w:szCs w:val="36"/>
        </w:rPr>
      </w:pPr>
      <w:r>
        <w:rPr>
          <w:sz w:val="36"/>
          <w:szCs w:val="36"/>
        </w:rPr>
        <w:t xml:space="preserve">    </w:t>
      </w:r>
      <w:r>
        <w:rPr>
          <w:sz w:val="36"/>
          <w:szCs w:val="36"/>
        </w:rPr>
        <w:t xml:space="preserve">Жената кимна. </w:t>
      </w:r>
    </w:p>
    <w:p>
      <w:pPr>
        <w:pStyle w:val="TextBody"/>
        <w:numPr>
          <w:ilvl w:val="0"/>
          <w:numId w:val="3"/>
        </w:numPr>
        <w:rPr>
          <w:sz w:val="36"/>
          <w:szCs w:val="36"/>
        </w:rPr>
      </w:pPr>
      <w:r>
        <w:rPr>
          <w:sz w:val="36"/>
          <w:szCs w:val="36"/>
        </w:rPr>
        <w:t>Това с Доналдсън, Уондъл и Брокс преди шест години бе твоя работа, нали?</w:t>
      </w:r>
    </w:p>
    <w:p>
      <w:pPr>
        <w:pStyle w:val="TextBody"/>
        <w:rPr>
          <w:sz w:val="36"/>
          <w:szCs w:val="36"/>
        </w:rPr>
      </w:pPr>
      <w:r>
        <w:rPr>
          <w:sz w:val="36"/>
          <w:szCs w:val="36"/>
        </w:rPr>
        <w:t xml:space="preserve">    </w:t>
      </w:r>
      <w:r>
        <w:rPr>
          <w:sz w:val="36"/>
          <w:szCs w:val="36"/>
        </w:rPr>
        <w:t>Джил отново кимна.</w:t>
      </w:r>
    </w:p>
    <w:p>
      <w:pPr>
        <w:pStyle w:val="TextBody"/>
        <w:numPr>
          <w:ilvl w:val="0"/>
          <w:numId w:val="3"/>
        </w:numPr>
        <w:rPr>
          <w:sz w:val="36"/>
          <w:szCs w:val="36"/>
        </w:rPr>
      </w:pPr>
      <w:r>
        <w:rPr>
          <w:sz w:val="36"/>
          <w:szCs w:val="36"/>
        </w:rPr>
        <w:t>Те погубиха баща ми, Харв – студено каза тя. – Ако не бяха тези крадци и убийци, сега нямаше да се скитам из моретата. Негодниците си получиха заслуженото.</w:t>
      </w:r>
    </w:p>
    <w:p>
      <w:pPr>
        <w:pStyle w:val="TextBody"/>
        <w:numPr>
          <w:ilvl w:val="0"/>
          <w:numId w:val="3"/>
        </w:numPr>
        <w:rPr>
          <w:sz w:val="36"/>
          <w:szCs w:val="36"/>
        </w:rPr>
      </w:pPr>
      <w:r>
        <w:rPr>
          <w:sz w:val="36"/>
          <w:szCs w:val="36"/>
        </w:rPr>
        <w:t>Не те обвинявам, малката ми – каза Джонс. – Все някой трябваше да се разправи с тези лешояди. И вярвай ми, и да не беше ти, скоро след това рибарите от Норд Уестрей щяха да ги пречукат. Но защо не се обади тогава, милата ми?</w:t>
      </w:r>
    </w:p>
    <w:p>
      <w:pPr>
        <w:pStyle w:val="TextBody"/>
        <w:numPr>
          <w:ilvl w:val="0"/>
          <w:numId w:val="3"/>
        </w:numPr>
        <w:rPr>
          <w:sz w:val="36"/>
          <w:szCs w:val="36"/>
        </w:rPr>
      </w:pPr>
      <w:r>
        <w:rPr>
          <w:sz w:val="36"/>
          <w:szCs w:val="36"/>
        </w:rPr>
        <w:t>Не можех, Харви, щяха да ме пипнат. Оставих писмо на стария учител Грейли.</w:t>
      </w:r>
    </w:p>
    <w:p>
      <w:pPr>
        <w:pStyle w:val="TextBody"/>
        <w:numPr>
          <w:ilvl w:val="0"/>
          <w:numId w:val="3"/>
        </w:numPr>
        <w:rPr>
          <w:sz w:val="36"/>
          <w:szCs w:val="36"/>
        </w:rPr>
      </w:pPr>
      <w:r>
        <w:rPr>
          <w:sz w:val="36"/>
          <w:szCs w:val="36"/>
        </w:rPr>
        <w:t>Да, той ми го даде. Милата Кейси вече беше мъртва – и мъжът отново горчиво въздъхна.</w:t>
      </w:r>
    </w:p>
    <w:p>
      <w:pPr>
        <w:pStyle w:val="TextBody"/>
        <w:numPr>
          <w:ilvl w:val="0"/>
          <w:numId w:val="3"/>
        </w:numPr>
        <w:rPr/>
      </w:pPr>
      <w:r>
        <w:rPr>
          <w:sz w:val="36"/>
          <w:szCs w:val="36"/>
        </w:rPr>
        <w:t>А как се озова тук, Харв? И с какво се занимаваш сега? – попита след кратка пауза Джил.</w:t>
      </w:r>
    </w:p>
    <w:p>
      <w:pPr>
        <w:pStyle w:val="TextBody"/>
        <w:numPr>
          <w:ilvl w:val="0"/>
          <w:numId w:val="3"/>
        </w:numPr>
        <w:rPr/>
      </w:pPr>
      <w:r>
        <w:rPr>
          <w:sz w:val="36"/>
          <w:szCs w:val="36"/>
        </w:rPr>
        <w:t>Когато Кейси умря, бях обезумял от мъка. Реших завинаги да напусна Норд Уестрей и Къркуол. Качих се на кораб, работих две години като моряк и като скътах малко пари, се установих тук. Започнах да се занимавам с риболов и дребна търговия и след година отворих първия си магазин. Бях честен с хората, продавах качествена стока на невисоки цени и търговията потръгна. Сега имам пет магазина и две кръчми в Кингстън и Порт Антонио и за мен работят петдесет души. Но роби не купувам, това е мръсна работа, Джили. Но ако ме попиташ дали съм доволен от живота си – не, не съм. А като се сетя за Кейси, всичко почва да ми се струва безсмислено и празно… Ами ти? Как така се превърна в страшилището на океаните, знаменития корсар – Синята Джил?</w:t>
      </w:r>
    </w:p>
    <w:p>
      <w:pPr>
        <w:pStyle w:val="TextBody"/>
        <w:numPr>
          <w:ilvl w:val="0"/>
          <w:numId w:val="3"/>
        </w:numPr>
        <w:rPr/>
      </w:pPr>
      <w:r>
        <w:rPr>
          <w:sz w:val="36"/>
          <w:szCs w:val="36"/>
        </w:rPr>
        <w:t>Е, аз сега съм редови английски капер с правителствени пълномощия от крал Джордж – усмихна се Джил. После добави сериозно:</w:t>
      </w:r>
    </w:p>
    <w:p>
      <w:pPr>
        <w:pStyle w:val="TextBody"/>
        <w:numPr>
          <w:ilvl w:val="0"/>
          <w:numId w:val="3"/>
        </w:numPr>
        <w:rPr>
          <w:sz w:val="36"/>
          <w:szCs w:val="36"/>
        </w:rPr>
      </w:pPr>
      <w:r>
        <w:rPr>
          <w:sz w:val="36"/>
          <w:szCs w:val="36"/>
        </w:rPr>
        <w:t>Ела с мен, Харв. Ти си моряк и боец, ще те направя щурман на флагманската ми фрегата. Ще се поразтъпчеш малко, ще разнообразиш скучния си бакалски живот в Ямайка…</w:t>
      </w:r>
    </w:p>
    <w:p>
      <w:pPr>
        <w:pStyle w:val="TextBody"/>
        <w:numPr>
          <w:ilvl w:val="0"/>
          <w:numId w:val="3"/>
        </w:numPr>
        <w:rPr/>
      </w:pPr>
      <w:r>
        <w:rPr>
          <w:sz w:val="36"/>
          <w:szCs w:val="36"/>
        </w:rPr>
        <w:t>И какво – с шпага в ръка старият Харв в услуга на крал Джордж – засмя се Джонс. – Не, мила, признателен съм ти, че ме цениш толкова много и че си запазила добрите си чувства към мен, но вече съм стар за подобни авантюри. Но ще се радвам, ако ми гостуваш по-дълго време в Кингстън. Сега искам да ми разкажеш всичко, каквото се е случило, откакто изчезна онази нощ от Норд Уестрей.</w:t>
      </w:r>
    </w:p>
    <w:p>
      <w:pPr>
        <w:pStyle w:val="TextBody"/>
        <w:numPr>
          <w:ilvl w:val="0"/>
          <w:numId w:val="3"/>
        </w:numPr>
        <w:rPr>
          <w:sz w:val="36"/>
          <w:szCs w:val="36"/>
        </w:rPr>
      </w:pPr>
      <w:r>
        <w:rPr>
          <w:sz w:val="36"/>
          <w:szCs w:val="36"/>
        </w:rPr>
        <w:t>Историята е много дълга, Харви. Ще я чуеш утре на вечеря на борда на “Джуър Локс”, флагманския кораб на моята ескадра. Аз самата ще остана тук десетина дни. А сега – каза след малко със сериозно изражение тя - нека изпием това вино в памет на милата и благородна Кейси и добрия татко Уорън! – и тя вдигна чашата си.</w:t>
      </w:r>
    </w:p>
    <w:p>
      <w:pPr>
        <w:pStyle w:val="TextBody"/>
        <w:numPr>
          <w:ilvl w:val="0"/>
          <w:numId w:val="3"/>
        </w:numPr>
        <w:rPr/>
      </w:pPr>
      <w:r>
        <w:rPr>
          <w:sz w:val="36"/>
          <w:szCs w:val="36"/>
        </w:rPr>
        <w:t xml:space="preserve">За Кейси и Уорън! – тържествено и сериозно рече Харви Джонс и двамата изпиха виното. Една от свещите на масата затрептя, пламъкът ѝ леко се увеличи и изпращя, хвърляйки трепкащи отблясъци върху натъжените лица на Джил и Харви. Двамата трепнаха, спогледаха се, после отново потънаха в мълчание.  </w:t>
      </w:r>
    </w:p>
    <w:p>
      <w:pPr>
        <w:pStyle w:val="TextBody"/>
        <w:rPr>
          <w:sz w:val="36"/>
          <w:szCs w:val="36"/>
        </w:rPr>
      </w:pPr>
      <w:r>
        <w:rPr>
          <w:sz w:val="36"/>
          <w:szCs w:val="36"/>
        </w:rPr>
      </w:r>
    </w:p>
    <w:p>
      <w:pPr>
        <w:pStyle w:val="TextBody"/>
        <w:ind w:left="840" w:hanging="0"/>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ІV.  СЪР КРИСТОФЪР ГРИЙДЖ</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Сър Кристофър Грийдж, херцог Питърсфийлд, седеше с последния том на Търнбул в ръка в широко кресло на една беседка в богаташкото си имение в околностите на Портсмут. Беше краят на септември, но времето бе още топло, а лъчите на залязващото слънце хвърляха блестящи снопове светлина върху огромната градина. От Ла Манша полъхваше лек морски бриз, който разклащаше клоните на грамадните дървета, а наоколо не се чуваше друг шум, освен песента на птичките и ранната свирня на нощните щурци.</w:t>
      </w:r>
    </w:p>
    <w:p>
      <w:pPr>
        <w:pStyle w:val="TextBody"/>
        <w:rPr>
          <w:sz w:val="36"/>
          <w:szCs w:val="36"/>
        </w:rPr>
      </w:pPr>
      <w:r>
        <w:rPr>
          <w:sz w:val="36"/>
          <w:szCs w:val="36"/>
        </w:rPr>
        <w:t xml:space="preserve">     </w:t>
      </w:r>
      <w:r>
        <w:rPr>
          <w:sz w:val="36"/>
          <w:szCs w:val="36"/>
        </w:rPr>
        <w:t>На масата пред благородника имаше малка каничка, пълна с все още топъл чай, бутилка отлежал френски коняк и неизменната кутия пури. Той бе вдигнал краката си, обути в широки памучни панталони и издължени обувки върху малка скамейка встрани от масата, под която дремеше, отпуснала глава върху лапите си, едра ловджийска хрътка с гъста черна козина и няколко бели петна около очите. Милордът бе облечен в домашна тъмнозелена риза с дълги ръкави, а отгоре й бе наметнал кожен елек.</w:t>
      </w:r>
    </w:p>
    <w:p>
      <w:pPr>
        <w:pStyle w:val="TextBody"/>
        <w:rPr>
          <w:sz w:val="36"/>
          <w:szCs w:val="36"/>
        </w:rPr>
      </w:pPr>
      <w:r>
        <w:rPr>
          <w:sz w:val="36"/>
          <w:szCs w:val="36"/>
        </w:rPr>
        <w:t xml:space="preserve">      </w:t>
      </w:r>
      <w:r>
        <w:rPr>
          <w:sz w:val="36"/>
          <w:szCs w:val="36"/>
        </w:rPr>
        <w:t>Херцог Питърсфийлд бе един от най-богатите и уважавани хора в графството Западен Съсекс. Той бе далечен потомък на Ланкастърите от Червената роза, от които като че не бе наследил само консервативността и склонността да се занимава основно с феодални междуособици, вражди и сплетни. Напротив, бе изключително енергичен, либерално мислещ млад мъж, отлично познаващ морското дело и сам притежател на няколко кораба, без да се броят десетте хиляди акра плодородна земя и огромните имения в околностите на Портсмут, Мейдстън и Нюпорт. Бе участвал в битката при Трафалгар, заедно с Нелсън и Колингвуд, където показа изключителни качества и смелост и с два от корабите си бе успял да плени три испански линейни платнохода. Заради заслугите си бе спечелил благосклонността и доброто отношение на самия лорд-канцлер и в момента заемаше длъжността командир на кралска ескадра.</w:t>
      </w:r>
    </w:p>
    <w:p>
      <w:pPr>
        <w:pStyle w:val="TextBody"/>
        <w:rPr>
          <w:sz w:val="36"/>
          <w:szCs w:val="36"/>
        </w:rPr>
      </w:pPr>
      <w:r>
        <w:rPr>
          <w:sz w:val="36"/>
          <w:szCs w:val="36"/>
        </w:rPr>
        <w:t xml:space="preserve">       </w:t>
      </w:r>
      <w:r>
        <w:rPr>
          <w:sz w:val="36"/>
          <w:szCs w:val="36"/>
        </w:rPr>
        <w:t>Кристофър Грийдж бе красив мъж на около трийсет години, с бронзово, леко удължено лице, с прав нос и светлозелени очи. Косите му бяха дълги, тъмни и грижливо сресани, на главата си почти никога не слагаше перука. Бе висок и строен, което личеше въпреки седналото му положение, ръцете му имаха твърдостта на стомана, а шпагата владееше както може би никой в цяла Южна Англия.</w:t>
      </w:r>
    </w:p>
    <w:p>
      <w:pPr>
        <w:pStyle w:val="TextBody"/>
        <w:rPr>
          <w:sz w:val="36"/>
          <w:szCs w:val="36"/>
        </w:rPr>
      </w:pPr>
      <w:r>
        <w:rPr>
          <w:sz w:val="36"/>
          <w:szCs w:val="36"/>
        </w:rPr>
        <w:t xml:space="preserve">     </w:t>
      </w:r>
      <w:r>
        <w:rPr>
          <w:sz w:val="36"/>
          <w:szCs w:val="36"/>
        </w:rPr>
        <w:t>Милордът разсеяно прехвърляше страниците на дебелата книга, отпиваше малки глътки чай, като от време на време отправяше към градината замислен поглед. По едно време затвори книгата, запали пура и издуха струйка гъст синкав дим. Дочул нечии стъпки, леко се обърна и видя личния си камериер, който идваше към беседката. Лакеят приближи, поклони се почтително, после съобщи:</w:t>
      </w:r>
    </w:p>
    <w:p>
      <w:pPr>
        <w:pStyle w:val="TextBody"/>
        <w:numPr>
          <w:ilvl w:val="0"/>
          <w:numId w:val="3"/>
        </w:numPr>
        <w:rPr>
          <w:sz w:val="36"/>
          <w:szCs w:val="36"/>
        </w:rPr>
      </w:pPr>
      <w:r>
        <w:rPr>
          <w:sz w:val="36"/>
          <w:szCs w:val="36"/>
        </w:rPr>
        <w:t>Господинът, когото очаквате, е тук, милорд. Ще благоволи ли ваша светлост да го приеме?</w:t>
      </w:r>
    </w:p>
    <w:p>
      <w:pPr>
        <w:pStyle w:val="TextBody"/>
        <w:rPr>
          <w:sz w:val="36"/>
          <w:szCs w:val="36"/>
        </w:rPr>
      </w:pPr>
      <w:r>
        <w:rPr>
          <w:sz w:val="36"/>
          <w:szCs w:val="36"/>
        </w:rPr>
        <w:t xml:space="preserve">    </w:t>
      </w:r>
      <w:r>
        <w:rPr>
          <w:sz w:val="36"/>
          <w:szCs w:val="36"/>
        </w:rPr>
        <w:t>Херцогът леко трепна и отвърна:</w:t>
      </w:r>
    </w:p>
    <w:p>
      <w:pPr>
        <w:pStyle w:val="TextBody"/>
        <w:numPr>
          <w:ilvl w:val="0"/>
          <w:numId w:val="3"/>
        </w:numPr>
        <w:rPr>
          <w:sz w:val="36"/>
          <w:szCs w:val="36"/>
        </w:rPr>
      </w:pPr>
      <w:r>
        <w:rPr>
          <w:sz w:val="36"/>
          <w:szCs w:val="36"/>
        </w:rPr>
        <w:t>Доведи го, Бъндж. Милейди върна ли се вече?</w:t>
      </w:r>
    </w:p>
    <w:p>
      <w:pPr>
        <w:pStyle w:val="TextBody"/>
        <w:numPr>
          <w:ilvl w:val="0"/>
          <w:numId w:val="3"/>
        </w:numPr>
        <w:rPr>
          <w:sz w:val="36"/>
          <w:szCs w:val="36"/>
        </w:rPr>
      </w:pPr>
      <w:r>
        <w:rPr>
          <w:sz w:val="36"/>
          <w:szCs w:val="36"/>
        </w:rPr>
        <w:t>Не още, сър. Но масата в малката трапезария на третия етаж вече е готова за вечеря, сър.</w:t>
      </w:r>
    </w:p>
    <w:p>
      <w:pPr>
        <w:pStyle w:val="TextBody"/>
        <w:numPr>
          <w:ilvl w:val="0"/>
          <w:numId w:val="3"/>
        </w:numPr>
        <w:rPr>
          <w:sz w:val="36"/>
          <w:szCs w:val="36"/>
        </w:rPr>
      </w:pPr>
      <w:r>
        <w:rPr>
          <w:sz w:val="36"/>
          <w:szCs w:val="36"/>
        </w:rPr>
        <w:t>Хайде, доведи го, Бъндж. Ако госпожата се върне през това време, може да ме изчака в малката гостна или в кабинета ми. Разговорът ни ще бъде делови и ще е скучен за женски уши.</w:t>
      </w:r>
    </w:p>
    <w:p>
      <w:pPr>
        <w:pStyle w:val="TextBody"/>
        <w:rPr>
          <w:sz w:val="36"/>
          <w:szCs w:val="36"/>
        </w:rPr>
      </w:pPr>
      <w:r>
        <w:rPr>
          <w:sz w:val="36"/>
          <w:szCs w:val="36"/>
        </w:rPr>
        <w:t xml:space="preserve">    </w:t>
      </w:r>
      <w:r>
        <w:rPr>
          <w:sz w:val="36"/>
          <w:szCs w:val="36"/>
        </w:rPr>
        <w:t>Камериерът се поклони отново и се отдалечи. Не минаха обаче и десет минути и той се върна при беседката, придружен от едър мъж със суров вид. Новодошлият беше малко над четиридесетте, мургав, с късо подстригана коса и малка остра брадичка. Бе облечен в тъмен редингот със закопчани догоре копчета, въпреки топлото време. Той учтиво кимна за поздрав и последва поканата на херцога, настанявайки се на едно кресло от другата страна на масата, а през това време камериерът се отдалечи към къщата.</w:t>
      </w:r>
    </w:p>
    <w:p>
      <w:pPr>
        <w:pStyle w:val="TextBody"/>
        <w:numPr>
          <w:ilvl w:val="0"/>
          <w:numId w:val="3"/>
        </w:numPr>
        <w:rPr/>
      </w:pPr>
      <w:r>
        <w:rPr>
          <w:sz w:val="36"/>
          <w:szCs w:val="36"/>
        </w:rPr>
        <w:t>Имате ли новини за мен, Уилсън? – попита милордът.</w:t>
      </w:r>
    </w:p>
    <w:p>
      <w:pPr>
        <w:pStyle w:val="TextBody"/>
        <w:numPr>
          <w:ilvl w:val="0"/>
          <w:numId w:val="3"/>
        </w:numPr>
        <w:rPr>
          <w:sz w:val="36"/>
          <w:szCs w:val="36"/>
        </w:rPr>
      </w:pPr>
      <w:r>
        <w:rPr>
          <w:sz w:val="36"/>
          <w:szCs w:val="36"/>
        </w:rPr>
        <w:t>Да, сър – отвърна последният. – Опасявам се, че те няма да ви харесат особено, милорд.</w:t>
      </w:r>
    </w:p>
    <w:p>
      <w:pPr>
        <w:pStyle w:val="TextBody"/>
        <w:numPr>
          <w:ilvl w:val="0"/>
          <w:numId w:val="3"/>
        </w:numPr>
        <w:rPr>
          <w:sz w:val="36"/>
          <w:szCs w:val="36"/>
        </w:rPr>
      </w:pPr>
      <w:r>
        <w:rPr>
          <w:sz w:val="36"/>
          <w:szCs w:val="36"/>
        </w:rPr>
        <w:t>Говорете спокойно, Уилсън, аз съм приел ситуацията и ще взема необходимите мерки. Нужни ми са само сигурни доказателства.</w:t>
      </w:r>
    </w:p>
    <w:p>
      <w:pPr>
        <w:pStyle w:val="TextBody"/>
        <w:numPr>
          <w:ilvl w:val="0"/>
          <w:numId w:val="3"/>
        </w:numPr>
        <w:rPr>
          <w:sz w:val="36"/>
          <w:szCs w:val="36"/>
        </w:rPr>
      </w:pPr>
      <w:r>
        <w:rPr>
          <w:sz w:val="36"/>
          <w:szCs w:val="36"/>
        </w:rPr>
        <w:t>Затова съм тук, сър. Съжалявам, милорд, но вашите подозрения се оказаха напълно основателни. Готов съм да ви представя доказателства.</w:t>
      </w:r>
    </w:p>
    <w:p>
      <w:pPr>
        <w:pStyle w:val="TextBody"/>
        <w:rPr>
          <w:sz w:val="36"/>
          <w:szCs w:val="36"/>
        </w:rPr>
      </w:pPr>
      <w:r>
        <w:rPr>
          <w:sz w:val="36"/>
          <w:szCs w:val="36"/>
        </w:rPr>
        <w:t xml:space="preserve">    </w:t>
      </w:r>
      <w:r>
        <w:rPr>
          <w:sz w:val="36"/>
          <w:szCs w:val="36"/>
        </w:rPr>
        <w:t>Милордът кимна и онзи срещу него продължи:</w:t>
      </w:r>
    </w:p>
    <w:p>
      <w:pPr>
        <w:pStyle w:val="TextBody"/>
        <w:numPr>
          <w:ilvl w:val="0"/>
          <w:numId w:val="3"/>
        </w:numPr>
        <w:rPr>
          <w:sz w:val="36"/>
          <w:szCs w:val="36"/>
        </w:rPr>
      </w:pPr>
      <w:r>
        <w:rPr>
          <w:sz w:val="36"/>
          <w:szCs w:val="36"/>
        </w:rPr>
        <w:t>Днес лейди Питърсфийлд отново се срещна с управителя на фабриките на Линбъртън, Ландс Карсън. Двамата прекараха няколко часа в къща на около десет мили северозападно от Портсмут. Каретата й пристигна в един следобед. Милейди дойде с една от камериерките си, която през цялото време я чакаше в каляската. Моите хора бяха наблизо и внимателно огледаха имението още от предната нощ. Двама от тях проследиха Карсън, който пристигна на кон около десет сутринта. Преди това в къщата е нямало никого. Навярно съпругата ви ще бъде у дома след около час. Съжалявам, сър.</w:t>
      </w:r>
    </w:p>
    <w:p>
      <w:pPr>
        <w:pStyle w:val="TextBody"/>
        <w:numPr>
          <w:ilvl w:val="0"/>
          <w:numId w:val="3"/>
        </w:numPr>
        <w:rPr>
          <w:sz w:val="36"/>
          <w:szCs w:val="36"/>
        </w:rPr>
      </w:pPr>
      <w:r>
        <w:rPr>
          <w:sz w:val="36"/>
          <w:szCs w:val="36"/>
        </w:rPr>
        <w:t>Няма нищо, Уилсън – безизразно отвърна милордът. Помълча малко и процеди като на себе си: - Тази мръсница!… Добре, Уилсън – рече той след минута, - аз съм доволен от свършената от вас работа и сведенията, които ми предоставихте и вие още сега ще получите обещания… хонорар. Но мисля, че добре осъзнавате опасността от разгласяването на тази информация и евентуалните последици от това. Ако за похожденията на невярната ми съпруга се разчуе, това не само ще хвърли сянка върху доброто име на рода ми и самия мен, но може да има и неблагоприятни последици върху кариерата ми. За това не бива да научава никой, дори и след разтрогването на брака, което така или иначе ще се състои. Разчитам на дискретността ви и държа да ви уведомя, че ако някой някъде чуе нещо за това, ще държа вас отговорен. Не приемайте думите ми като заплаха, а само като приятелско предупреждение. И без това тази история е достатъчно неприятна, а и на мен самия въобще не ми се искаше да прибягвам до услугите ви и да шпионирам жена си, но нямах друг избор. Нещата не можеха повече да продължават по този начин. Разбрахте ли ме?</w:t>
      </w:r>
    </w:p>
    <w:p>
      <w:pPr>
        <w:pStyle w:val="TextBody"/>
        <w:numPr>
          <w:ilvl w:val="0"/>
          <w:numId w:val="3"/>
        </w:numPr>
        <w:rPr>
          <w:sz w:val="36"/>
          <w:szCs w:val="36"/>
        </w:rPr>
      </w:pPr>
      <w:r>
        <w:rPr>
          <w:sz w:val="36"/>
          <w:szCs w:val="36"/>
        </w:rPr>
        <w:t>Имате думата ми, милорд - кимна Уилсън. – Никой няма да научи причината за развода ви с лейди Питърсфийлд, освен ако… - той се поколеба, - ако нещо не се разчуе от самия Карсън. Но за това ще се погрижа, бъдете спокоен, сър.</w:t>
      </w:r>
    </w:p>
    <w:p>
      <w:pPr>
        <w:pStyle w:val="TextBody"/>
        <w:numPr>
          <w:ilvl w:val="0"/>
          <w:numId w:val="3"/>
        </w:numPr>
        <w:rPr>
          <w:sz w:val="36"/>
          <w:szCs w:val="36"/>
        </w:rPr>
      </w:pPr>
      <w:r>
        <w:rPr>
          <w:sz w:val="36"/>
          <w:szCs w:val="36"/>
        </w:rPr>
        <w:t>Добре, Уилсън, елате в кабинета ми.</w:t>
      </w:r>
    </w:p>
    <w:p>
      <w:pPr>
        <w:pStyle w:val="TextBody"/>
        <w:rPr>
          <w:sz w:val="36"/>
          <w:szCs w:val="36"/>
        </w:rPr>
      </w:pPr>
      <w:r>
        <w:rPr>
          <w:sz w:val="36"/>
          <w:szCs w:val="36"/>
        </w:rPr>
        <w:t xml:space="preserve">   </w:t>
      </w:r>
      <w:r>
        <w:rPr>
          <w:sz w:val="36"/>
          <w:szCs w:val="36"/>
        </w:rPr>
        <w:t>Двамата мъже станаха и се отправиха към замъка. Когато влязоха в луксозно обзаведения личен кабинет на милорда, последният написа чек за хиляда лири и го подаде на детектива. Той го сгъна на четири, прибра го в джоба на редингота си и напусна къщата. Прекоси огромната градина, излезе през масивната външна порта, метна се на коня си и препусна в галоп към града.</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Сър Кристофър вечеряше със съпругата си в малката уютна трапезария, разположена на третия етаж в замъка. Двамата седяха от двата края на голяма продълговата маса, покрита със снежнобяла покривка, по чиито краища бе извезан със златни конци фамилният герб на семейството – сокол с разперени криле върху носа на кораб. Луксозно обзаведената стая се осветяваше от грамаден полилей със запалени трийсет свещи от скъп пчелен восък. Четирима от прислугата в къщата сервираха рибни блюда, пържени стриди и калмари, аспержи, гарнирани с лютив сос и френски и холандски сирена. Леката вечеря бе придружена от няколко бутилки петдесетгодишен испански херес и отлежало бургундско вино. Милордът и съпругата му се хранеха мълчаливо, в трапезарията се чуваше само лекото потракване на приборите и едва доловимото пращене на горящите свещи. По едно време херцогът се избърса с бяла ленена кърпичка, захвърли я на масата, с жест освободи слугите и попита небрежно:</w:t>
      </w:r>
    </w:p>
    <w:p>
      <w:pPr>
        <w:pStyle w:val="TextBody"/>
        <w:numPr>
          <w:ilvl w:val="0"/>
          <w:numId w:val="3"/>
        </w:numPr>
        <w:rPr>
          <w:sz w:val="36"/>
          <w:szCs w:val="36"/>
        </w:rPr>
      </w:pPr>
      <w:r>
        <w:rPr>
          <w:sz w:val="36"/>
          <w:szCs w:val="36"/>
        </w:rPr>
        <w:t>Как мина денят ти, скъпа?</w:t>
      </w:r>
    </w:p>
    <w:p>
      <w:pPr>
        <w:pStyle w:val="TextBody"/>
        <w:numPr>
          <w:ilvl w:val="0"/>
          <w:numId w:val="3"/>
        </w:numPr>
        <w:rPr/>
      </w:pPr>
      <w:r>
        <w:rPr>
          <w:sz w:val="36"/>
          <w:szCs w:val="36"/>
        </w:rPr>
        <w:t>Както обикновено, Крис – отвърна лейди Питърсфийлд. Херцогинята бе около двайсет и пет годишна синеока дама с продълговато лице и тънки, силно начервени устни. Лицето ѝ бе леко напудрено, а дългите руси коси бяха грижливо подредени в едри букли. – С лейди Ентуърт човек не може да скучае. Пихме чай, после тя ми прочете в градината последните си стихове, част от които са отпечатани в новия брой на “Лейк Джърнъл”. Графът, както винаги, беше на лов. Милата Сара ти изпраща пожеланията си за добро здраве и поздравления за новата длъжност. Ами ти, Крис, кога ще заминаваш за Бристол? – попита тя.</w:t>
      </w:r>
    </w:p>
    <w:p>
      <w:pPr>
        <w:pStyle w:val="TextBody"/>
        <w:numPr>
          <w:ilvl w:val="0"/>
          <w:numId w:val="3"/>
        </w:numPr>
        <w:rPr>
          <w:sz w:val="36"/>
          <w:szCs w:val="36"/>
        </w:rPr>
      </w:pPr>
      <w:r>
        <w:rPr>
          <w:sz w:val="36"/>
          <w:szCs w:val="36"/>
        </w:rPr>
        <w:t>Може би в началото на идната седмица с дилижанса. А може и да се придвижа по вода с “Рейгоут”. Защо се интересуваш, милейди?</w:t>
      </w:r>
    </w:p>
    <w:p>
      <w:pPr>
        <w:pStyle w:val="TextBody"/>
        <w:numPr>
          <w:ilvl w:val="0"/>
          <w:numId w:val="3"/>
        </w:numPr>
        <w:rPr/>
      </w:pPr>
      <w:r>
        <w:rPr>
          <w:sz w:val="36"/>
          <w:szCs w:val="36"/>
        </w:rPr>
        <w:t>Що за въпрос, Крис, просто попитах. Какво има, скъпи? – запита тя, виждайки леко смръщеното лице на милорда. – Нещо не е наред ли?</w:t>
      </w:r>
    </w:p>
    <w:p>
      <w:pPr>
        <w:pStyle w:val="TextBody"/>
        <w:rPr>
          <w:sz w:val="36"/>
          <w:szCs w:val="36"/>
        </w:rPr>
      </w:pPr>
      <w:r>
        <w:rPr>
          <w:sz w:val="36"/>
          <w:szCs w:val="36"/>
        </w:rPr>
        <w:t xml:space="preserve">    </w:t>
      </w:r>
      <w:r>
        <w:rPr>
          <w:sz w:val="36"/>
          <w:szCs w:val="36"/>
        </w:rPr>
        <w:t xml:space="preserve">Милордът не отговори веднага. Наля си малка чашка пунш от димящия метален съд на масата, запали пура и бавно изпусна дим, гледайки съпругата си в очите. </w:t>
      </w:r>
    </w:p>
    <w:p>
      <w:pPr>
        <w:pStyle w:val="TextBody"/>
        <w:numPr>
          <w:ilvl w:val="0"/>
          <w:numId w:val="3"/>
        </w:numPr>
        <w:rPr/>
      </w:pPr>
      <w:r>
        <w:rPr>
          <w:sz w:val="36"/>
          <w:szCs w:val="36"/>
        </w:rPr>
        <w:t>Лейди Ентуърт даде ли ти копие от стиховете си за мен? – попита с особен тон той.</w:t>
      </w:r>
    </w:p>
    <w:p>
      <w:pPr>
        <w:pStyle w:val="TextBody"/>
        <w:rPr>
          <w:sz w:val="36"/>
          <w:szCs w:val="36"/>
        </w:rPr>
      </w:pPr>
      <w:r>
        <w:rPr>
          <w:sz w:val="36"/>
          <w:szCs w:val="36"/>
        </w:rPr>
        <w:t xml:space="preserve">    </w:t>
      </w:r>
      <w:r>
        <w:rPr>
          <w:sz w:val="36"/>
          <w:szCs w:val="36"/>
        </w:rPr>
        <w:t>Жената учудено го погледна:</w:t>
      </w:r>
    </w:p>
    <w:p>
      <w:pPr>
        <w:pStyle w:val="TextBody"/>
        <w:numPr>
          <w:ilvl w:val="0"/>
          <w:numId w:val="3"/>
        </w:numPr>
        <w:rPr/>
      </w:pPr>
      <w:r>
        <w:rPr>
          <w:sz w:val="36"/>
          <w:szCs w:val="36"/>
        </w:rPr>
        <w:t>Откога се интересуваш от стиховете на Сара, Крис? Та ти винаги си казвал, че графинята е една… хм… как я наричаш… досадна и не особено интелигентна…</w:t>
      </w:r>
    </w:p>
    <w:p>
      <w:pPr>
        <w:pStyle w:val="TextBody"/>
        <w:numPr>
          <w:ilvl w:val="0"/>
          <w:numId w:val="3"/>
        </w:numPr>
        <w:rPr>
          <w:sz w:val="36"/>
          <w:szCs w:val="36"/>
        </w:rPr>
      </w:pPr>
      <w:r>
        <w:rPr>
          <w:sz w:val="36"/>
          <w:szCs w:val="36"/>
        </w:rPr>
        <w:t>Днес при мен бе един детектив, Маргарет – рязко смени темата милордът.</w:t>
      </w:r>
    </w:p>
    <w:p>
      <w:pPr>
        <w:pStyle w:val="TextBody"/>
        <w:numPr>
          <w:ilvl w:val="0"/>
          <w:numId w:val="3"/>
        </w:numPr>
        <w:rPr/>
      </w:pPr>
      <w:r>
        <w:rPr>
          <w:sz w:val="36"/>
          <w:szCs w:val="36"/>
        </w:rPr>
        <w:t>Детектив ли? – учудено попита лейди Питърсфийлд. – Детектив тук! И по какъв повод?</w:t>
      </w:r>
    </w:p>
    <w:p>
      <w:pPr>
        <w:pStyle w:val="TextBody"/>
        <w:numPr>
          <w:ilvl w:val="0"/>
          <w:numId w:val="3"/>
        </w:numPr>
        <w:rPr>
          <w:sz w:val="36"/>
          <w:szCs w:val="36"/>
        </w:rPr>
      </w:pPr>
      <w:r>
        <w:rPr>
          <w:sz w:val="36"/>
          <w:szCs w:val="36"/>
        </w:rPr>
        <w:t>Разказа ми интересни неща. Но това не е толкова важно. Скоро очаквам посещение от личния ми адвокат Блийтър и пастор Бърнард.</w:t>
      </w:r>
    </w:p>
    <w:p>
      <w:pPr>
        <w:pStyle w:val="TextBody"/>
        <w:numPr>
          <w:ilvl w:val="0"/>
          <w:numId w:val="3"/>
        </w:numPr>
        <w:rPr>
          <w:sz w:val="36"/>
          <w:szCs w:val="36"/>
        </w:rPr>
      </w:pPr>
      <w:r>
        <w:rPr>
          <w:sz w:val="36"/>
          <w:szCs w:val="36"/>
        </w:rPr>
        <w:t>Мили, говориш странни неща. Не разбирам – детектив, адвокат, пастор… Какво говориш, за какво е всичко това…</w:t>
      </w:r>
    </w:p>
    <w:p>
      <w:pPr>
        <w:pStyle w:val="TextBody"/>
        <w:numPr>
          <w:ilvl w:val="0"/>
          <w:numId w:val="3"/>
        </w:numPr>
        <w:rPr>
          <w:sz w:val="36"/>
          <w:szCs w:val="36"/>
        </w:rPr>
      </w:pPr>
      <w:r>
        <w:rPr>
          <w:sz w:val="36"/>
          <w:szCs w:val="36"/>
        </w:rPr>
        <w:t>Смятам да подготвя бракоразводен процес -  рече спокойно херцогът.</w:t>
      </w:r>
    </w:p>
    <w:p>
      <w:pPr>
        <w:pStyle w:val="TextBody"/>
        <w:rPr>
          <w:sz w:val="36"/>
          <w:szCs w:val="36"/>
        </w:rPr>
      </w:pPr>
      <w:r>
        <w:rPr>
          <w:sz w:val="36"/>
          <w:szCs w:val="36"/>
        </w:rPr>
        <w:t xml:space="preserve">    </w:t>
      </w:r>
      <w:r>
        <w:rPr>
          <w:sz w:val="36"/>
          <w:szCs w:val="36"/>
        </w:rPr>
        <w:t xml:space="preserve">Чашата, пълна с вино, се изплъзна от ръката на лейди Маргарет и се разби на малки парченца на пода. </w:t>
      </w:r>
    </w:p>
    <w:p>
      <w:pPr>
        <w:pStyle w:val="TextBody"/>
        <w:numPr>
          <w:ilvl w:val="0"/>
          <w:numId w:val="3"/>
        </w:numPr>
        <w:rPr>
          <w:sz w:val="36"/>
          <w:szCs w:val="36"/>
        </w:rPr>
      </w:pPr>
      <w:r>
        <w:rPr>
          <w:sz w:val="36"/>
          <w:szCs w:val="36"/>
        </w:rPr>
        <w:t>Какво… каза… Крис… – пребледня жената.</w:t>
      </w:r>
    </w:p>
    <w:p>
      <w:pPr>
        <w:pStyle w:val="TextBody"/>
        <w:rPr>
          <w:sz w:val="36"/>
          <w:szCs w:val="36"/>
        </w:rPr>
      </w:pPr>
      <w:r>
        <w:rPr>
          <w:sz w:val="36"/>
          <w:szCs w:val="36"/>
        </w:rPr>
        <w:t xml:space="preserve">    </w:t>
      </w:r>
      <w:r>
        <w:rPr>
          <w:sz w:val="36"/>
          <w:szCs w:val="36"/>
        </w:rPr>
        <w:t>Съпругът смукна от пурата, остави я в бронзовия пепелник и гледайки жена си в очите, каза бавно и натъртено:</w:t>
      </w:r>
    </w:p>
    <w:p>
      <w:pPr>
        <w:pStyle w:val="TextBody"/>
        <w:numPr>
          <w:ilvl w:val="0"/>
          <w:numId w:val="3"/>
        </w:numPr>
        <w:rPr>
          <w:sz w:val="36"/>
          <w:szCs w:val="36"/>
        </w:rPr>
      </w:pPr>
      <w:r>
        <w:rPr>
          <w:sz w:val="36"/>
          <w:szCs w:val="36"/>
        </w:rPr>
        <w:t>Слушай, Маргарет, нека повече не си играем на криеница и да престанем с този цирк. Знам всичко за теб и Ландс Карсън, зная с пълни подробности къде и кога си била днес, така че не ми говори за стиховете на Сара Ентуърт.</w:t>
      </w:r>
    </w:p>
    <w:p>
      <w:pPr>
        <w:pStyle w:val="TextBody"/>
        <w:rPr>
          <w:sz w:val="36"/>
          <w:szCs w:val="36"/>
        </w:rPr>
      </w:pPr>
      <w:r>
        <w:rPr>
          <w:sz w:val="36"/>
          <w:szCs w:val="36"/>
        </w:rPr>
        <w:t xml:space="preserve">    </w:t>
      </w:r>
      <w:r>
        <w:rPr>
          <w:sz w:val="36"/>
          <w:szCs w:val="36"/>
        </w:rPr>
        <w:t>Херцогинята пребледня като платно, но се опита да се овладее и каза с безразличен глас:</w:t>
      </w:r>
    </w:p>
    <w:p>
      <w:pPr>
        <w:pStyle w:val="TextBody"/>
        <w:rPr>
          <w:sz w:val="36"/>
          <w:szCs w:val="36"/>
        </w:rPr>
      </w:pPr>
      <w:r>
        <w:rPr>
          <w:sz w:val="36"/>
          <w:szCs w:val="36"/>
        </w:rPr>
        <w:t xml:space="preserve">    </w:t>
      </w:r>
      <w:r>
        <w:rPr>
          <w:sz w:val="36"/>
          <w:szCs w:val="36"/>
        </w:rPr>
        <w:t>-  Какви ги говориш, скъпи? В какво ме обвиняваш?</w:t>
      </w:r>
    </w:p>
    <w:p>
      <w:pPr>
        <w:pStyle w:val="TextBody"/>
        <w:numPr>
          <w:ilvl w:val="0"/>
          <w:numId w:val="3"/>
        </w:numPr>
        <w:rPr>
          <w:sz w:val="36"/>
          <w:szCs w:val="36"/>
        </w:rPr>
      </w:pPr>
      <w:r>
        <w:rPr>
          <w:sz w:val="36"/>
          <w:szCs w:val="36"/>
        </w:rPr>
        <w:t>Моля те, Маргарет, само не се опитвай да ме правиш на глупак – раздразнено отвърна Грийдж. – По-добре се примири с мисълта за предстоящия развод.</w:t>
      </w:r>
    </w:p>
    <w:p>
      <w:pPr>
        <w:pStyle w:val="TextBody"/>
        <w:rPr/>
      </w:pPr>
      <w:r>
        <w:rPr>
          <w:sz w:val="36"/>
          <w:szCs w:val="36"/>
        </w:rPr>
        <w:t xml:space="preserve">    </w:t>
      </w:r>
      <w:r>
        <w:rPr>
          <w:sz w:val="36"/>
          <w:szCs w:val="36"/>
        </w:rPr>
        <w:t>- Детектив, значи! – язвително се обади милейди, без да обръща внимание на последната реплика. – Шпионираш ли ме, Крис?</w:t>
      </w:r>
    </w:p>
    <w:p>
      <w:pPr>
        <w:pStyle w:val="TextBody"/>
        <w:numPr>
          <w:ilvl w:val="0"/>
          <w:numId w:val="3"/>
        </w:numPr>
        <w:rPr/>
      </w:pPr>
      <w:r>
        <w:rPr>
          <w:sz w:val="36"/>
          <w:szCs w:val="36"/>
        </w:rPr>
        <w:t>Защо го направи, Маргарет, какво ти липсва тук? – тихо попита милордът.</w:t>
      </w:r>
    </w:p>
    <w:p>
      <w:pPr>
        <w:pStyle w:val="TextBody"/>
        <w:numPr>
          <w:ilvl w:val="0"/>
          <w:numId w:val="3"/>
        </w:numPr>
        <w:rPr>
          <w:sz w:val="36"/>
          <w:szCs w:val="36"/>
        </w:rPr>
      </w:pPr>
      <w:r>
        <w:rPr>
          <w:sz w:val="36"/>
          <w:szCs w:val="36"/>
        </w:rPr>
        <w:t>Не знам за какво говориш, скъпи – с равен тон отвърна жената, но не посмя да погледне мъжа си в очите.</w:t>
      </w:r>
    </w:p>
    <w:p>
      <w:pPr>
        <w:pStyle w:val="TextBody"/>
        <w:rPr>
          <w:sz w:val="36"/>
          <w:szCs w:val="36"/>
        </w:rPr>
      </w:pPr>
      <w:r>
        <w:rPr>
          <w:sz w:val="36"/>
          <w:szCs w:val="36"/>
        </w:rPr>
        <w:t xml:space="preserve">   </w:t>
      </w:r>
      <w:r>
        <w:rPr>
          <w:sz w:val="36"/>
          <w:szCs w:val="36"/>
        </w:rPr>
        <w:t>По лицето на херцога премина сянка, той бавно се изправи, подпря ръце на масата и като изгледа пронизващо съпругата си, произнесе студено и бавно:</w:t>
      </w:r>
    </w:p>
    <w:p>
      <w:pPr>
        <w:pStyle w:val="TextBody"/>
        <w:numPr>
          <w:ilvl w:val="0"/>
          <w:numId w:val="3"/>
        </w:numPr>
        <w:rPr>
          <w:sz w:val="36"/>
          <w:szCs w:val="36"/>
        </w:rPr>
      </w:pPr>
      <w:r>
        <w:rPr>
          <w:sz w:val="36"/>
          <w:szCs w:val="36"/>
        </w:rPr>
        <w:t>Слушай, госпожо! Аз ти дадох богатство, влияние и добро име, направих те херцогиня, обградих те с доверието и вниманието си, а ти ме предаде, опетни името ми и омърси брачното ни легло. Затова ще си понесеш последствията, ако ще това да ми навлече присмеха на цялото графство. Бракът ни ще бъде разтрогнат, а ти ще се върнеш обратно в дома си в Дорчестър. Дотогава ще се срещаме само на обяд и вечеря. Аз ще спя в гостната на втория етаж.</w:t>
      </w:r>
    </w:p>
    <w:p>
      <w:pPr>
        <w:pStyle w:val="TextBody"/>
        <w:rPr>
          <w:sz w:val="36"/>
          <w:szCs w:val="36"/>
        </w:rPr>
      </w:pPr>
      <w:r>
        <w:rPr>
          <w:sz w:val="36"/>
          <w:szCs w:val="36"/>
        </w:rPr>
        <w:t xml:space="preserve">    </w:t>
      </w:r>
      <w:r>
        <w:rPr>
          <w:sz w:val="36"/>
          <w:szCs w:val="36"/>
        </w:rPr>
        <w:t>С тези думи милордът хвърли още един презрителен поглед към падналата духом жена, която вече не се и опита да възрази, обърна се и излезе от трапезарията.</w:t>
      </w:r>
    </w:p>
    <w:p>
      <w:pPr>
        <w:pStyle w:val="TextBody"/>
        <w:rPr>
          <w:sz w:val="36"/>
          <w:szCs w:val="36"/>
        </w:rPr>
      </w:pPr>
      <w:r>
        <w:rPr>
          <w:sz w:val="36"/>
          <w:szCs w:val="36"/>
        </w:rPr>
        <w:t xml:space="preserve">    </w:t>
      </w:r>
      <w:r>
        <w:rPr>
          <w:sz w:val="36"/>
          <w:szCs w:val="36"/>
        </w:rPr>
        <w:t>Останала сама, херцогинята истерично грабна една бутилка от масата и я разби на парчета в пода, после скри глава в шепите си и бурно зарида.</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Когато бе силно разгневен или развълнуван от нещо, сър Кристофър обличаше стари дрехи, скачаше на коня и препускаше няколко мили накъдето му видят очите, или пък отсядаше в някоя селска кръчма и изпиваше две-три чаши бренди, независимо по кое време на деня или нощта беше това. Така направи и сега. Захвърли скъпите си дрехи, облече изтъркани моряшки панталони и стара куртка, метна се на коня, макар да бе вече единайсет преди полунощ и препусна в силен галоп на север, в обратна на града посока. Препуска така цял час, изминавайки десетина мили, после отпусна поводите на коня и продължи в лек тръс. В далечината забеляза смътна светлинка – това бе една малка странноприемница, разположена близо до селцето Оувил, която бе посещавал няколко пъти. Съдържателят бе добродушен и гостоприемен човек, имаше неизчерпаем запас от най-необикновени истории, които разказваше на клиентите си, но само ако доловеше желание у посетителя да го слуша; никога не досаждаше с приказки и не натрапваше присъствието си. Бе уважаван от всички жители на селцето, фермери от околността и дори от разните скитници човек, тъй като нерядко се случваше да нахрани и напои някой бедняк, без да му вземе пари. Два пъти месечно организираше безплатни угощения за бедните, на които гощаваше редовни и случайни посетители с дивеч, печена пуйка и изкарваше по цяла бъчонка бира и леко вино, което си произвеждаше сам. Познаваше сър Кристофър Грийдж, но не знаеше кой всъщност е той, тъй като последният посещаваше кръчмата в не съвсем изискани дрехи, а ако се съдеше по вида и държането му в пивницата, никой не можеше и да допусне, че това е знаменитият херцог Питърсфийлд.</w:t>
      </w:r>
    </w:p>
    <w:p>
      <w:pPr>
        <w:pStyle w:val="TextBody"/>
        <w:rPr>
          <w:sz w:val="36"/>
          <w:szCs w:val="36"/>
        </w:rPr>
      </w:pPr>
      <w:r>
        <w:rPr>
          <w:sz w:val="36"/>
          <w:szCs w:val="36"/>
        </w:rPr>
        <w:t xml:space="preserve">    </w:t>
      </w:r>
      <w:r>
        <w:rPr>
          <w:sz w:val="36"/>
          <w:szCs w:val="36"/>
        </w:rPr>
        <w:t>Херцогът доближи странноприемницата, завърза коня за един от коловете, забити в двора и влезе вътре. Кръчмата представляваше малко дървено помещение с десетина грубо сковани дъсчени маси, заобиколени с тесни дълги пейки и прави столове. На тавана бяха окачени три фенера с лоени свещи, които хвърляха мътна светлина върху полутъмната стая. В момента в пивницата имаше само двама души, които навярно бяха прекарали в нея доста часове; единият направо спеше, подпрян на масата, а другият с голямо усилие надигаше пълно с тъмна бира тенекиено канче. Зад дървения тезгях кръчмарят пребърсваше с голяма ленена кърпа няколко метални тенджери и ги нареждаше на рафтовете.</w:t>
      </w:r>
    </w:p>
    <w:p>
      <w:pPr>
        <w:pStyle w:val="TextBody"/>
        <w:numPr>
          <w:ilvl w:val="0"/>
          <w:numId w:val="3"/>
        </w:numPr>
        <w:rPr>
          <w:sz w:val="36"/>
          <w:szCs w:val="36"/>
        </w:rPr>
      </w:pPr>
      <w:r>
        <w:rPr>
          <w:sz w:val="36"/>
          <w:szCs w:val="36"/>
        </w:rPr>
        <w:t>А, вие ли сте, приятелю Том – усмихна се при влизането на милорда съдържателят. – Заповядайте. Какво да бъде?</w:t>
      </w:r>
    </w:p>
    <w:p>
      <w:pPr>
        <w:pStyle w:val="TextBody"/>
        <w:numPr>
          <w:ilvl w:val="0"/>
          <w:numId w:val="3"/>
        </w:numPr>
        <w:rPr>
          <w:sz w:val="36"/>
          <w:szCs w:val="36"/>
        </w:rPr>
      </w:pPr>
      <w:r>
        <w:rPr>
          <w:sz w:val="36"/>
          <w:szCs w:val="36"/>
        </w:rPr>
        <w:t>Здравей, Джейсън – отвърна сър Кристофър. – Я ми дай бутилка бренди.</w:t>
      </w:r>
    </w:p>
    <w:p>
      <w:pPr>
        <w:pStyle w:val="TextBody"/>
        <w:numPr>
          <w:ilvl w:val="0"/>
          <w:numId w:val="3"/>
        </w:numPr>
        <w:rPr/>
      </w:pPr>
      <w:r>
        <w:rPr>
          <w:sz w:val="36"/>
          <w:szCs w:val="36"/>
        </w:rPr>
        <w:t>Веднага. Как я карате, господине? – попита кръчмарят и постави пред благородника бутилка бренди и стъклена чаша. – Наздраве, сър, имам още малко работа, но после ще дойда да изпия едно с вас.</w:t>
      </w:r>
    </w:p>
    <w:p>
      <w:pPr>
        <w:pStyle w:val="TextBody"/>
        <w:numPr>
          <w:ilvl w:val="0"/>
          <w:numId w:val="3"/>
        </w:numPr>
        <w:rPr>
          <w:sz w:val="36"/>
          <w:szCs w:val="36"/>
        </w:rPr>
      </w:pPr>
      <w:r>
        <w:rPr>
          <w:sz w:val="36"/>
          <w:szCs w:val="36"/>
        </w:rPr>
        <w:t>Благодаря, приятелю, няма да ви притеснявам - рече сър Грийдж, после напълни чашата си догоре и я изпразни на един дъх. Наля си отново, след това подпря глава на лакътя си и се замисли.</w:t>
      </w:r>
    </w:p>
    <w:p>
      <w:pPr>
        <w:pStyle w:val="TextBody"/>
        <w:rPr>
          <w:sz w:val="36"/>
          <w:szCs w:val="36"/>
        </w:rPr>
      </w:pPr>
      <w:r>
        <w:rPr>
          <w:sz w:val="36"/>
          <w:szCs w:val="36"/>
        </w:rPr>
        <w:t xml:space="preserve">    </w:t>
      </w:r>
      <w:r>
        <w:rPr>
          <w:sz w:val="36"/>
          <w:szCs w:val="36"/>
        </w:rPr>
        <w:t>В това време навън се чу шум, придружен от гърлени гласове, вратата на пивницата се отвори и вътре влязоха още трима души, единият от които доста се олюляваше. Новите посетители бяха облечени в раздърпани и скъсани дрехи, със смачкани шапки на главите, но на кръста им бяха затъкнати ножове. Те се тръшнаха около една свободна маса, като се изхилиха подигравателно, поглеждайки двамата пияни, а милорда удостоиха само с презрителен поглед.</w:t>
      </w:r>
    </w:p>
    <w:p>
      <w:pPr>
        <w:pStyle w:val="TextBody"/>
        <w:numPr>
          <w:ilvl w:val="0"/>
          <w:numId w:val="3"/>
        </w:numPr>
        <w:rPr/>
      </w:pPr>
      <w:r>
        <w:rPr>
          <w:sz w:val="36"/>
          <w:szCs w:val="36"/>
        </w:rPr>
        <w:t>Ей, кръчмарят, дай ни да пием? – грубо извика единият и удари по масата. – Дай ни вино и бренди, не виждаш ли, че сме жадни, гръм да те отнесе!</w:t>
      </w:r>
    </w:p>
    <w:p>
      <w:pPr>
        <w:pStyle w:val="TextBody"/>
        <w:rPr>
          <w:sz w:val="36"/>
          <w:szCs w:val="36"/>
        </w:rPr>
      </w:pPr>
      <w:r>
        <w:rPr>
          <w:sz w:val="36"/>
          <w:szCs w:val="36"/>
        </w:rPr>
        <w:t xml:space="preserve">    </w:t>
      </w:r>
      <w:r>
        <w:rPr>
          <w:sz w:val="36"/>
          <w:szCs w:val="36"/>
        </w:rPr>
        <w:t>Кръчмарят ядосано вдигна глава, но не каза нищо, взе бутилка евтино бренди от рафта, измъкна и две бутилки вино и ги остави на масата пред тримата посетители. Последните дори не чакаха да им донесат чаши, а отпушиха бутилките и загълтаха направо от гърлата им, като тази с брендито бързо започна да обикаля от ръка на ръка.</w:t>
      </w:r>
    </w:p>
    <w:p>
      <w:pPr>
        <w:pStyle w:val="TextBody"/>
        <w:numPr>
          <w:ilvl w:val="0"/>
          <w:numId w:val="3"/>
        </w:numPr>
        <w:rPr/>
      </w:pPr>
      <w:r>
        <w:rPr>
          <w:sz w:val="36"/>
          <w:szCs w:val="36"/>
        </w:rPr>
        <w:t>Днес уловът беше добър – приглушено рече след малко единият, хвърляйки бърз поглед към тезгяха. – Петнайсет шилинга за половин час работа – изхили се той и измъкна от пояса си малка кесия. Приведе се ниско над масата и внимателно изсипа монетите, разделяйки ги на три купчинки. – Ето, това  е за теб, Харпър – побутна той купчинката към единия, - а това – за теб – и даде останалите пари на другия скитник. – Да пием за добрата работа, джентълмени – цинично  се ухили той и вдигна бутилката бренди. – Ха-ха, ама оня се дърпаше и ревеше като обезумял, дано да е пукнал, кучето. Ей, друже – внезапно подвикна той към благородника, който за момент бе хвърлил бегъл поглед върху компанията, - желаеш ли нещо от нас, а? Какво си ме зяпнал!</w:t>
      </w:r>
    </w:p>
    <w:p>
      <w:pPr>
        <w:pStyle w:val="TextBody"/>
        <w:rPr>
          <w:sz w:val="36"/>
          <w:szCs w:val="36"/>
        </w:rPr>
      </w:pPr>
      <w:r>
        <w:rPr>
          <w:sz w:val="36"/>
          <w:szCs w:val="36"/>
        </w:rPr>
        <w:t xml:space="preserve">     </w:t>
      </w:r>
      <w:r>
        <w:rPr>
          <w:sz w:val="36"/>
          <w:szCs w:val="36"/>
        </w:rPr>
        <w:t xml:space="preserve">Херцогът не отвърна нищо, а само отпи голяма глътка от чашата си. </w:t>
      </w:r>
    </w:p>
    <w:p>
      <w:pPr>
        <w:pStyle w:val="TextBody"/>
        <w:numPr>
          <w:ilvl w:val="0"/>
          <w:numId w:val="3"/>
        </w:numPr>
        <w:rPr>
          <w:sz w:val="36"/>
          <w:szCs w:val="36"/>
        </w:rPr>
      </w:pPr>
      <w:r>
        <w:rPr>
          <w:sz w:val="36"/>
          <w:szCs w:val="36"/>
        </w:rPr>
        <w:t>Какво ме зяпаш, бе! – заядливо продължи скитникът. – Да не искаш да ти забия някой плесник в муцуната!</w:t>
      </w:r>
    </w:p>
    <w:p>
      <w:pPr>
        <w:pStyle w:val="TextBody"/>
        <w:numPr>
          <w:ilvl w:val="0"/>
          <w:numId w:val="3"/>
        </w:numPr>
        <w:rPr/>
      </w:pPr>
      <w:r>
        <w:rPr>
          <w:sz w:val="36"/>
          <w:szCs w:val="36"/>
        </w:rPr>
        <w:t>Върви по дяволите! – процеди милордът, после пак отпи от чашата си.</w:t>
      </w:r>
    </w:p>
    <w:p>
      <w:pPr>
        <w:pStyle w:val="TextBody"/>
        <w:rPr/>
      </w:pPr>
      <w:r>
        <w:rPr>
          <w:sz w:val="36"/>
          <w:szCs w:val="36"/>
        </w:rPr>
        <w:t xml:space="preserve">    </w:t>
      </w:r>
      <w:r>
        <w:rPr>
          <w:sz w:val="36"/>
          <w:szCs w:val="36"/>
        </w:rPr>
        <w:t>Онзи направо подскочи от учудване и яд, после стана, приближи с бутилка вино в ръка до масата на сър Грийдж, който не бе помръднал до този момент, вдигна бутилката и започна да излива виното от поне два фута височина в чашата на милорда, като разля по масата тъмната смесила се течност и намокри до лакътя лявата ръка на сър Кристофър. Последният бавно се изправи, обърна се към нахалника, после неочаквано стовари такъв юмрук в лицето му, че онзи политна на два метра и се строполи върху една съседна маса, като за малко не я строши. Двамата му другари се вцепениха, после, ругаейки, извадиха ножовете си и се нахвърлиха върху благородника. Херцогът дори не извади шпагата си, а със силен ритник изби ножа от ръката на единия нападател, после сграбчи десницата на другия, който вече бе замахнал към главата му и така я стисна, че се чу леко хрущене, последвано от нечовешки рев и дрънченето на камата по пода. Джентълменът сграбчи двамата негодници за вратовете и със сила удари главите им една о друга, после ги блъсна на земята като чучела. В това време падналият на пода се надигна и опита да измъкне ножа си от канията, но в същия миг две ръце от стомана го сграбчиха под мишниците и го запокитиха към тезгяха. Нападателят се удари в рафтовете и падна на пода, а отгоре му се изсипаха тигани, тенджери и тенекиени канчета. Херцогът се обърна към двамата, които още лежаха на земята, зашеметени от силните удари, отвори вратата, после един по един ги сграбчи и ги изхвърли навън като парцалени кукли. Приближи се до тезгяха, където в единия му край се бе свил втрещеният кръчмар, метна на раменете си и последния от компанията, изхвърли го през все още отворената врата, после приближи, наведе се над зашеметените и окървавени скитници, които го гледаха с очи, пълни с ужас и изсъска:</w:t>
      </w:r>
    </w:p>
    <w:p>
      <w:pPr>
        <w:pStyle w:val="TextBody"/>
        <w:numPr>
          <w:ilvl w:val="0"/>
          <w:numId w:val="3"/>
        </w:numPr>
        <w:rPr/>
      </w:pPr>
      <w:r>
        <w:rPr>
          <w:sz w:val="36"/>
          <w:szCs w:val="36"/>
        </w:rPr>
        <w:t>Изчезвайте веднага, крадци алчни! Следващият път, когато ви заваря тук, ще ви прережа гърлата! – Обърна се и влезе в пивницата.</w:t>
      </w:r>
    </w:p>
    <w:p>
      <w:pPr>
        <w:pStyle w:val="TextBody"/>
        <w:numPr>
          <w:ilvl w:val="0"/>
          <w:numId w:val="3"/>
        </w:numPr>
        <w:rPr>
          <w:sz w:val="36"/>
          <w:szCs w:val="36"/>
        </w:rPr>
      </w:pPr>
      <w:r>
        <w:rPr>
          <w:sz w:val="36"/>
          <w:szCs w:val="36"/>
        </w:rPr>
        <w:t>Не се тревожи, приятелю Джейсън – подвикна весело той на уплашения кръчмар, сякаш допреди малко не се бе бил с въоръжени негодници, а бе слушал забавна история, - можеш да ми вярваш, че тези тримата никога повече няма да стъпят в почтената ти гостилница. Сигурно са обрали някого, мошениците. Ето – хвърли той на кръчмаря една монета, - това е за щетите и за моята и тяхната сметка.</w:t>
      </w:r>
    </w:p>
    <w:p>
      <w:pPr>
        <w:pStyle w:val="TextBody"/>
        <w:rPr>
          <w:sz w:val="36"/>
          <w:szCs w:val="36"/>
        </w:rPr>
      </w:pPr>
      <w:r>
        <w:rPr>
          <w:sz w:val="36"/>
          <w:szCs w:val="36"/>
        </w:rPr>
        <w:t xml:space="preserve">    </w:t>
      </w:r>
      <w:r>
        <w:rPr>
          <w:sz w:val="36"/>
          <w:szCs w:val="36"/>
        </w:rPr>
        <w:t>Кръчмарят бавно взе от тезгяха монетата, без да откъсва очи от благородника, погледна я и възкликна:</w:t>
      </w:r>
    </w:p>
    <w:p>
      <w:pPr>
        <w:pStyle w:val="TextBody"/>
        <w:numPr>
          <w:ilvl w:val="0"/>
          <w:numId w:val="3"/>
        </w:numPr>
        <w:rPr/>
      </w:pPr>
      <w:r>
        <w:rPr>
          <w:sz w:val="36"/>
          <w:szCs w:val="36"/>
        </w:rPr>
        <w:t xml:space="preserve">Златна гвинея! Та то е петорно повече от онова, което… Кой си ти? – извика той. – Имаш вид на почтен човек, идвал си тук, познавам те като Томас. Господи, разправи се с тия, като че ли бяха от слама! </w:t>
      </w:r>
    </w:p>
    <w:p>
      <w:pPr>
        <w:pStyle w:val="TextBody"/>
        <w:numPr>
          <w:ilvl w:val="0"/>
          <w:numId w:val="3"/>
        </w:numPr>
        <w:rPr>
          <w:sz w:val="36"/>
          <w:szCs w:val="36"/>
        </w:rPr>
      </w:pPr>
      <w:r>
        <w:rPr>
          <w:sz w:val="36"/>
          <w:szCs w:val="36"/>
        </w:rPr>
        <w:t>Има ли значение кой съм, Джейсън – шеговито отвърна херцогът. – Та нали сме приятели. Хайде, седни при мен да изпием по чаша…</w:t>
      </w:r>
    </w:p>
    <w:p>
      <w:pPr>
        <w:pStyle w:val="TextBody"/>
        <w:numPr>
          <w:ilvl w:val="0"/>
          <w:numId w:val="3"/>
        </w:numPr>
        <w:rPr/>
      </w:pPr>
      <w:r>
        <w:rPr>
          <w:sz w:val="36"/>
          <w:szCs w:val="36"/>
        </w:rPr>
        <w:t>Ти не си никакъв Том! – отново извика кръчмарят. – Господи! – смаяно възкликна той. – Ти си… Не, това не е възможно…</w:t>
      </w:r>
    </w:p>
    <w:p>
      <w:pPr>
        <w:pStyle w:val="TextBody"/>
        <w:numPr>
          <w:ilvl w:val="0"/>
          <w:numId w:val="3"/>
        </w:numPr>
        <w:rPr>
          <w:sz w:val="36"/>
          <w:szCs w:val="36"/>
        </w:rPr>
      </w:pPr>
      <w:r>
        <w:rPr>
          <w:sz w:val="36"/>
          <w:szCs w:val="36"/>
        </w:rPr>
        <w:t>Обикновено ме наричат Кристофър Грийдж – усмихнато подхвърли милордът, смигна на втрещения съдържател и тръгна към вратата. – Остани със здраве, Джейсън. Сбогом.</w:t>
      </w:r>
    </w:p>
    <w:p>
      <w:pPr>
        <w:pStyle w:val="TextBody"/>
        <w:rPr>
          <w:sz w:val="36"/>
          <w:szCs w:val="36"/>
        </w:rPr>
      </w:pPr>
      <w:r>
        <w:rPr>
          <w:sz w:val="36"/>
          <w:szCs w:val="36"/>
        </w:rPr>
        <w:t xml:space="preserve">    </w:t>
      </w:r>
      <w:r>
        <w:rPr>
          <w:sz w:val="36"/>
          <w:szCs w:val="36"/>
        </w:rPr>
        <w:t xml:space="preserve">Благородникът излезе и затвори вратата след себе си, а добрият кръчмар дълго гледа след него със зяпнала уста. </w:t>
      </w:r>
    </w:p>
    <w:p>
      <w:pPr>
        <w:pStyle w:val="TextBody"/>
        <w:rPr>
          <w:sz w:val="36"/>
          <w:szCs w:val="36"/>
        </w:rPr>
      </w:pPr>
      <w:r>
        <w:rPr>
          <w:sz w:val="36"/>
          <w:szCs w:val="36"/>
        </w:rPr>
        <w:t xml:space="preserve">    </w:t>
      </w:r>
      <w:r>
        <w:rPr>
          <w:sz w:val="36"/>
          <w:szCs w:val="36"/>
        </w:rPr>
        <w:t>Навън херцогът отвърза коня, метна се на седлото и препусна в галоп. Не беше ядосан, напротив – чувстваше се освежен и ободрен. Усмихна се на себе си, после рязко дръпна поводите, конят се изправи на задните си крака, изцвили и се понесе в кариер към имението Питърсфийлд.</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В мъгливото октомврийско утро една тримачтова баркентина напусна пристанището на Портсмут и се насочи на запад, движейки се на около петдесетина мили от бреговете на Южна Англия. На борда ѝ се намираше херцог Питърсфийлд и около трийсетина души екипаж, необходими за управляването на кораба по време на краткия курс към Бристол. Преди месец сър Кристофър бе получил известие от председателя на Адмиралтейското представителство в морския град, лорд Корлби, с молба за среща, на която да се обсъдят важни въпроси около подготвянето на ескадрата на херцога за евентуални военни действия, но повече подробности не се съобщаваха. Милордът можеше да отпътува по суша с дилижанса до Бристол, но предпочете да се придвижи с един от корабите си по крайбрежието, да заобиколи полуостров Корнуел и да акостира в бристолското пристанище. Това щеше да отнеме доста повече време, но мистър Грийдж желаеше да се поразсее след случилите се неприятности в дома му, свързани със съпругата му и предстоящия бракоразводен процес, а и не на последно място, да намери благоприятен повод за по-дълго отсъствие от дома.</w:t>
      </w:r>
    </w:p>
    <w:p>
      <w:pPr>
        <w:pStyle w:val="TextBody"/>
        <w:rPr>
          <w:sz w:val="36"/>
          <w:szCs w:val="36"/>
        </w:rPr>
      </w:pPr>
      <w:r>
        <w:rPr>
          <w:sz w:val="36"/>
          <w:szCs w:val="36"/>
        </w:rPr>
        <w:t xml:space="preserve">        </w:t>
      </w:r>
      <w:r>
        <w:rPr>
          <w:sz w:val="36"/>
          <w:szCs w:val="36"/>
        </w:rPr>
        <w:t>На втория ден от плаването “Рейгоут” се срещна с един каботажен кораб, който бе отпътувал от Плимът, след като беше известил намиращите се на рейд там кораби за евентуално сражение с испански ветроходи – екипирани бойни единици от ескадрата на адмирал Вилньов, и предал нарежданията на Представителството в Бристол; сега платноходът пътуваше на изток по Ла Манша, за да уведоми флотските части в Портсмут и Брайтън. Капитанът му се прехвърли с лодка на борда на баркентината и бе приет от херцог Питърсфийлд в луксозно обзаведената кабина.</w:t>
      </w:r>
    </w:p>
    <w:p>
      <w:pPr>
        <w:pStyle w:val="TextBody"/>
        <w:numPr>
          <w:ilvl w:val="0"/>
          <w:numId w:val="3"/>
        </w:numPr>
        <w:tabs>
          <w:tab w:val="clear" w:pos="708"/>
          <w:tab w:val="left" w:pos="5760" w:leader="none"/>
        </w:tabs>
        <w:rPr/>
      </w:pPr>
      <w:r>
        <w:rPr>
          <w:sz w:val="36"/>
          <w:szCs w:val="36"/>
        </w:rPr>
        <w:t>Какви са новините от Бристол, капитане? – попита сър Кристофър. – Аз получих писмо от лорд Корлби, в което се съобщава за евентуално нападение от испанска страна, но нищо повече. Разполагате ли с конкретни нареждания?</w:t>
      </w:r>
    </w:p>
    <w:p>
      <w:pPr>
        <w:pStyle w:val="TextBody"/>
        <w:numPr>
          <w:ilvl w:val="0"/>
          <w:numId w:val="3"/>
        </w:numPr>
        <w:rPr>
          <w:sz w:val="36"/>
          <w:szCs w:val="36"/>
        </w:rPr>
      </w:pPr>
      <w:r>
        <w:rPr>
          <w:sz w:val="36"/>
          <w:szCs w:val="36"/>
        </w:rPr>
        <w:t>Вестите не са особено добри, милорд – отвърна капитанът. – В Адмиралтейското представителство е постъпила информация за подготовката на испанска ескадра, която се канела да атакува нашите части на Нормадските острови – в Сен Хипиър, Сен Питър Порт и Гърнзи. Може би това е последен опит на идалговците да си възвърнат част от влиянието в Бискайския залив и Североизточното крайбрежие на Африка.</w:t>
      </w:r>
    </w:p>
    <w:p>
      <w:pPr>
        <w:pStyle w:val="TextBody"/>
        <w:numPr>
          <w:ilvl w:val="0"/>
          <w:numId w:val="3"/>
        </w:numPr>
        <w:rPr>
          <w:sz w:val="36"/>
          <w:szCs w:val="36"/>
        </w:rPr>
      </w:pPr>
      <w:r>
        <w:rPr>
          <w:sz w:val="36"/>
          <w:szCs w:val="36"/>
        </w:rPr>
        <w:t>Явно на тези негодници не е достатъчен урокът на Нелсън – промърмори сър Кристофър. – Знае ли се нещо повече за броя на корабите и числеността на хората?</w:t>
      </w:r>
    </w:p>
    <w:p>
      <w:pPr>
        <w:pStyle w:val="TextBody"/>
        <w:numPr>
          <w:ilvl w:val="0"/>
          <w:numId w:val="3"/>
        </w:numPr>
        <w:rPr>
          <w:sz w:val="36"/>
          <w:szCs w:val="36"/>
        </w:rPr>
      </w:pPr>
      <w:r>
        <w:rPr>
          <w:sz w:val="36"/>
          <w:szCs w:val="36"/>
        </w:rPr>
        <w:t>Не много, сър, сведенията са оскъдни. Не е изключено информацията да се окаже невярна. А и засега, изглежда, испанците не бързат. Аз получих нареждане да посетя някои от по-големите ни бази и да предам заповедите за повишаване на готовността и екипирането на част от корабите ни.</w:t>
      </w:r>
    </w:p>
    <w:p>
      <w:pPr>
        <w:pStyle w:val="TextBody"/>
        <w:numPr>
          <w:ilvl w:val="0"/>
          <w:numId w:val="3"/>
        </w:numPr>
        <w:rPr>
          <w:sz w:val="36"/>
          <w:szCs w:val="36"/>
        </w:rPr>
      </w:pPr>
      <w:r>
        <w:rPr>
          <w:sz w:val="36"/>
          <w:szCs w:val="36"/>
        </w:rPr>
        <w:t>Сър Ейндълмор в момента в Бристол ли е? – осведоми се милордът.</w:t>
      </w:r>
    </w:p>
    <w:p>
      <w:pPr>
        <w:pStyle w:val="TextBody"/>
        <w:numPr>
          <w:ilvl w:val="0"/>
          <w:numId w:val="3"/>
        </w:numPr>
        <w:rPr>
          <w:sz w:val="36"/>
          <w:szCs w:val="36"/>
        </w:rPr>
      </w:pPr>
      <w:r>
        <w:rPr>
          <w:sz w:val="36"/>
          <w:szCs w:val="36"/>
        </w:rPr>
        <w:t>Да, ваша светлост. За вдругиден е насрочено заседание на Съвета на представителството, на което ще присъстват всички членове. За това време ще успеете да пристигнете и да вземете участие, милорд. В Представителството се говори, сър – поколеба се капитанът, - че ако се стигне до бойни действия, вие ще оглавите нашата ескадра. На разположението ви щели да бъдат поставени и каперски кораби, упълномощени да ни сътрудничат.</w:t>
      </w:r>
    </w:p>
    <w:p>
      <w:pPr>
        <w:pStyle w:val="TextBody"/>
        <w:numPr>
          <w:ilvl w:val="0"/>
          <w:numId w:val="3"/>
        </w:numPr>
        <w:rPr/>
      </w:pPr>
      <w:r>
        <w:rPr>
          <w:sz w:val="36"/>
          <w:szCs w:val="36"/>
        </w:rPr>
        <w:t>Така ли? – учудено вдигна вежди милордът. – Виж ти! И кога е решено това? В писмото си лорд Корлби не споменава нищо подобно.</w:t>
      </w:r>
    </w:p>
    <w:p>
      <w:pPr>
        <w:pStyle w:val="TextBody"/>
        <w:numPr>
          <w:ilvl w:val="0"/>
          <w:numId w:val="3"/>
        </w:numPr>
        <w:rPr>
          <w:sz w:val="36"/>
          <w:szCs w:val="36"/>
        </w:rPr>
      </w:pPr>
      <w:r>
        <w:rPr>
          <w:sz w:val="36"/>
          <w:szCs w:val="36"/>
        </w:rPr>
        <w:t>Не зная, сър. Повече подробности ще можете да научите на заседанието на Съвета.</w:t>
      </w:r>
    </w:p>
    <w:p>
      <w:pPr>
        <w:pStyle w:val="TextBody"/>
        <w:numPr>
          <w:ilvl w:val="0"/>
          <w:numId w:val="3"/>
        </w:numPr>
        <w:rPr>
          <w:sz w:val="36"/>
          <w:szCs w:val="36"/>
        </w:rPr>
      </w:pPr>
      <w:r>
        <w:rPr>
          <w:sz w:val="36"/>
          <w:szCs w:val="36"/>
        </w:rPr>
        <w:t>Да, добре. Благодаря ви, капитане. Желая ви успех.</w:t>
      </w:r>
    </w:p>
    <w:p>
      <w:pPr>
        <w:pStyle w:val="TextBody"/>
        <w:rPr>
          <w:sz w:val="36"/>
          <w:szCs w:val="36"/>
        </w:rPr>
      </w:pPr>
      <w:r>
        <w:rPr>
          <w:sz w:val="36"/>
          <w:szCs w:val="36"/>
        </w:rPr>
        <w:t xml:space="preserve">    </w:t>
      </w:r>
      <w:r>
        <w:rPr>
          <w:sz w:val="36"/>
          <w:szCs w:val="36"/>
        </w:rPr>
        <w:t>Морякът стана от креслото, кимна за поздрав и напусна каютата. Слезе в малката лодка и се прехвърли на пакетбота, а матросите на “Рейгоут” вдигнаха всички платна и баркентината запори вълните с увеличена бързина.</w:t>
      </w:r>
    </w:p>
    <w:p>
      <w:pPr>
        <w:pStyle w:val="TextBody"/>
        <w:rPr>
          <w:sz w:val="36"/>
          <w:szCs w:val="36"/>
        </w:rPr>
      </w:pPr>
      <w:r>
        <w:rPr>
          <w:sz w:val="36"/>
          <w:szCs w:val="36"/>
        </w:rPr>
        <w:t xml:space="preserve">      </w:t>
      </w:r>
      <w:r>
        <w:rPr>
          <w:sz w:val="36"/>
          <w:szCs w:val="36"/>
        </w:rPr>
        <w:t xml:space="preserve">Два дни по-късно корабът хвърли котва в оживеното пристанище на Бристол. Херцогът се настани в една луксозна карета и няколко часа по-късно седеше в кабинета на Джонатан Ейндълмор.        </w:t>
      </w:r>
    </w:p>
    <w:p>
      <w:pPr>
        <w:pStyle w:val="TextBody"/>
        <w:rPr>
          <w:sz w:val="36"/>
          <w:szCs w:val="36"/>
        </w:rPr>
      </w:pPr>
      <w:r>
        <w:rPr>
          <w:sz w:val="36"/>
          <w:szCs w:val="36"/>
        </w:rPr>
      </w:r>
    </w:p>
    <w:p>
      <w:pPr>
        <w:pStyle w:val="TextBody"/>
        <w:rPr>
          <w:sz w:val="36"/>
          <w:szCs w:val="36"/>
        </w:rPr>
      </w:pPr>
      <w:r>
        <w:rPr>
          <w:sz w:val="36"/>
          <w:szCs w:val="36"/>
        </w:rPr>
        <w:t xml:space="preserve"> </w:t>
      </w:r>
    </w:p>
    <w:p>
      <w:pPr>
        <w:pStyle w:val="TextBody"/>
        <w:rPr>
          <w:b/>
          <w:b/>
          <w:sz w:val="36"/>
          <w:szCs w:val="36"/>
        </w:rPr>
      </w:pPr>
      <w:r>
        <w:rPr>
          <w:b/>
          <w:sz w:val="36"/>
          <w:szCs w:val="36"/>
        </w:rPr>
        <w:t xml:space="preserve">        </w:t>
      </w:r>
      <w:r>
        <w:rPr>
          <w:b/>
          <w:sz w:val="36"/>
          <w:szCs w:val="36"/>
        </w:rPr>
        <w:t>Глава V.  СРЕДНОЩНА БИТКА</w:t>
      </w:r>
    </w:p>
    <w:p>
      <w:pPr>
        <w:pStyle w:val="TextBody"/>
        <w:rPr>
          <w:b/>
          <w:b/>
          <w:sz w:val="36"/>
          <w:szCs w:val="36"/>
        </w:rPr>
      </w:pPr>
      <w:r>
        <w:rPr>
          <w:b/>
          <w:sz w:val="36"/>
          <w:szCs w:val="36"/>
        </w:rPr>
      </w:r>
    </w:p>
    <w:p>
      <w:pPr>
        <w:pStyle w:val="TextBody"/>
        <w:rPr>
          <w:sz w:val="36"/>
          <w:szCs w:val="36"/>
        </w:rPr>
      </w:pPr>
      <w:r>
        <w:rPr>
          <w:sz w:val="36"/>
          <w:szCs w:val="36"/>
        </w:rPr>
      </w:r>
    </w:p>
    <w:p>
      <w:pPr>
        <w:pStyle w:val="TextBody"/>
        <w:numPr>
          <w:ilvl w:val="0"/>
          <w:numId w:val="3"/>
        </w:numPr>
        <w:rPr>
          <w:sz w:val="36"/>
          <w:szCs w:val="36"/>
        </w:rPr>
      </w:pPr>
      <w:r>
        <w:rPr>
          <w:sz w:val="36"/>
          <w:szCs w:val="36"/>
        </w:rPr>
        <w:t>Какви ги вършиш, Родригес – рече Джаксън на испанеца, когато се върна на масата си. Седна в креслото, отново просна краката си върху съседното празно и си наля чаша херес. – Ти имаш ли представа коя е Синята Джил и на какво е способна! Ами че тя ще ти продупчи дебелия корем, преди да можеш да кажеш “Отче  наш”!</w:t>
      </w:r>
    </w:p>
    <w:p>
      <w:pPr>
        <w:pStyle w:val="TextBody"/>
        <w:numPr>
          <w:ilvl w:val="0"/>
          <w:numId w:val="3"/>
        </w:numPr>
        <w:rPr>
          <w:sz w:val="36"/>
          <w:szCs w:val="36"/>
        </w:rPr>
      </w:pPr>
      <w:r>
        <w:rPr>
          <w:sz w:val="36"/>
          <w:szCs w:val="36"/>
        </w:rPr>
        <w:t>Как пък не! - ядосано се тросна испанецът. – Все ми е едно коя е тази кучка – синя, червена или зелена. Дявол да го вземе, ако не беше ти, негоднико, щях да я науча аз.</w:t>
      </w:r>
    </w:p>
    <w:p>
      <w:pPr>
        <w:pStyle w:val="TextBody"/>
        <w:numPr>
          <w:ilvl w:val="0"/>
          <w:numId w:val="3"/>
        </w:numPr>
        <w:rPr>
          <w:sz w:val="36"/>
          <w:szCs w:val="36"/>
        </w:rPr>
      </w:pPr>
      <w:r>
        <w:rPr>
          <w:sz w:val="36"/>
          <w:szCs w:val="36"/>
        </w:rPr>
        <w:t>Добре, приятелче – насмешливо рече англичанинът, - ако се срещнем пак някъде на Мартиника, ще ти уредя двубой, но много бързо ще се преселиш в ада – и той подигравателно се изсмя.</w:t>
      </w:r>
    </w:p>
    <w:p>
      <w:pPr>
        <w:pStyle w:val="TextBody"/>
        <w:numPr>
          <w:ilvl w:val="0"/>
          <w:numId w:val="3"/>
        </w:numPr>
        <w:rPr/>
      </w:pPr>
      <w:r>
        <w:rPr>
          <w:sz w:val="36"/>
          <w:szCs w:val="36"/>
        </w:rPr>
        <w:t>Върви по дяволите! – изруга го Родригес. – Брей, че нахалство! Идва при почтените джентълмени, забива  ножове, никакво уважение към благородник... Ще я науча аз... Откъде познаваш тая змия, Джаксън?</w:t>
      </w:r>
    </w:p>
    <w:p>
      <w:pPr>
        <w:pStyle w:val="TextBody"/>
        <w:numPr>
          <w:ilvl w:val="0"/>
          <w:numId w:val="3"/>
        </w:numPr>
        <w:rPr/>
      </w:pPr>
      <w:r>
        <w:rPr>
          <w:sz w:val="36"/>
          <w:szCs w:val="36"/>
        </w:rPr>
        <w:t>Плавахме заедно на една добра бригантина още преди осем години – отвърна Джаксън. – Джил беше боцман на кораба, въпреки че бе толкова млада. Тя е отличен моряк, хората я уважаваха, а тези, дето не я обичаха много, страшно внимаваха. Не знам дали някой може да ѝ излезе на дуел, а с ножа е по-точна и от дявола. Аз бях кормчия на кораба. Край бреговете на Сан Мигел пленихме бойна фрегата, която плаваше под английски флаг. Отначало говорихме с екипажа им, два дни плавахме заедно. Капитанът им-шотландец обаче се оказа подъл негодник, опита се да абордира кораба ни през нощта, без да очакваме. Нашите хора обаче бяха добри бойци. Насякохме повечето от хората им, макар да бяхме двойно по-малко, беше зверска битка. Половината от моряците ни, заедно с капитана и помощника, нахраниха рибите. Изклахме обаче шестдесет от хората на фрегатата, останалите се предадоха; Джил щеше да подпали барутния погреб и да изпрати всички ни в небесата. После част от останалите оцелели от противниковия екипаж минаха на наша страна, а хората избраха Джил за капитан. Макдауъл е шотландка по произход, но май не обича много-много сънародниците си. Чувал съм, че имало някаква трагедия в детството ѝ, но не ми е разправяла за това. Аз, заедно с двайсетина оцелели шотландци от фрегатата и още дванайсет души от нашите, оглавих бригантината. Известно време плавахме заедно, после се разделихме. Аз нямах късмет, четири години по-късно, както съм ви разправял, две  каравели, натъпкани с испански прасета – той се направи, че не забелязва гримасата върху лицето на Родригес при тези думи, - подпалиха кораба ми край бреговете на Барбадос. Останалата част от историята ми знаете. Синята Джил обаче оттогава насам се е сдобила с цяла ескадра – притежава четири кораба и с тази сила може да разбие флотските части и фортовете по целите Малки Антили. Доколкото разбрах обаче, сега е получила каперско писмо от крал Джордж и можете да си представите какво очаква корабите на добрия Наполеон и Бурбоните – и той отново се разсмя подигравателно.</w:t>
      </w:r>
    </w:p>
    <w:p>
      <w:pPr>
        <w:pStyle w:val="TextBody"/>
        <w:numPr>
          <w:ilvl w:val="0"/>
          <w:numId w:val="3"/>
        </w:numPr>
        <w:rPr/>
      </w:pPr>
      <w:r>
        <w:rPr>
          <w:sz w:val="36"/>
          <w:szCs w:val="36"/>
        </w:rPr>
        <w:t>Мътните да ме отнесат, ама че история! – изсумтя испанецът. – На жените не трябва да се дава да стъпват на кораб. Когато в едно такова изчадие се въплъти сатаната, дявол знае какво можеш да очакваш от него.</w:t>
      </w:r>
    </w:p>
    <w:p>
      <w:pPr>
        <w:pStyle w:val="TextBody"/>
        <w:numPr>
          <w:ilvl w:val="0"/>
          <w:numId w:val="3"/>
        </w:numPr>
        <w:rPr/>
      </w:pPr>
      <w:r>
        <w:rPr>
          <w:sz w:val="36"/>
          <w:szCs w:val="36"/>
        </w:rPr>
        <w:t>Джил е човек на честта, Родригес, и хората ѝ я боготворят. Ако обаче някой я оскърби или постъпи нечестно с нея и дяволите от преизподнята няма да му помогнат…</w:t>
      </w:r>
    </w:p>
    <w:p>
      <w:pPr>
        <w:pStyle w:val="TextBody"/>
        <w:numPr>
          <w:ilvl w:val="0"/>
          <w:numId w:val="3"/>
        </w:numPr>
        <w:rPr>
          <w:sz w:val="36"/>
          <w:szCs w:val="36"/>
        </w:rPr>
      </w:pPr>
      <w:r>
        <w:rPr>
          <w:sz w:val="36"/>
          <w:szCs w:val="36"/>
        </w:rPr>
        <w:t>Господа, господа – обади се французинът, - стига толкова, наслушах се за тази Жул, или Джил, или каквато и да е там. За Бога, утре вечер имаме да вършим важни дела. – Той отпи глътка вино, хвърли поглед наоколо и продължи с леко приглушен глас: - Ще нападнем имението през нощта. Надзирателят Паркинз е наш човек, други двама мръсни холандци от хората на Мориели също изгарят от желание да им прережат гърлата. Родригес, твоите петима души трябва да довтасат последни; те ще освободят робите и ще запалят къщата. Трябва да предизвикаме възможно най-голям хаос, така ще изчезнем по-бързо в суматохата.</w:t>
      </w:r>
    </w:p>
    <w:p>
      <w:pPr>
        <w:pStyle w:val="TextBody"/>
        <w:numPr>
          <w:ilvl w:val="0"/>
          <w:numId w:val="3"/>
        </w:numPr>
        <w:rPr>
          <w:sz w:val="36"/>
          <w:szCs w:val="36"/>
        </w:rPr>
      </w:pPr>
      <w:r>
        <w:rPr>
          <w:sz w:val="36"/>
          <w:szCs w:val="36"/>
        </w:rPr>
        <w:t>Ще отровим кучетата и трябва възможно най-бързо да заколим шестимата надзиратели – допълни англичанинът. – Аз също имам свой човек там, близък на Роан Мориели – той знае къде братята държат скъпоценностите си. Ще натъпчем златото в чували и после ще се качим на брига. Предлагам да вземем курс към Розоу. Можем да наемем там хора и после да пообиколим Малките Антили, а? В тези смутни времена, когато добрите ни правителства само търсят повод да се хванат за гърлото, можем да направим добри пари. Какво ще кажете, джентълмени?</w:t>
      </w:r>
    </w:p>
    <w:p>
      <w:pPr>
        <w:pStyle w:val="TextBody"/>
        <w:numPr>
          <w:ilvl w:val="0"/>
          <w:numId w:val="3"/>
        </w:numPr>
        <w:rPr>
          <w:sz w:val="36"/>
          <w:szCs w:val="36"/>
        </w:rPr>
      </w:pPr>
      <w:r>
        <w:rPr>
          <w:sz w:val="36"/>
          <w:szCs w:val="36"/>
        </w:rPr>
        <w:t>Не звучи лошо, Бога ми – възкликна французинът. – А пък аз с моя дял после ще си купя хубава кръчма с момичета на Сейнт Джонс – и той цинично се ухили.</w:t>
      </w:r>
    </w:p>
    <w:p>
      <w:pPr>
        <w:pStyle w:val="TextBody"/>
        <w:numPr>
          <w:ilvl w:val="0"/>
          <w:numId w:val="3"/>
        </w:numPr>
        <w:rPr/>
      </w:pPr>
      <w:r>
        <w:rPr>
          <w:sz w:val="36"/>
          <w:szCs w:val="36"/>
        </w:rPr>
        <w:t>По-скоро бих влязъл в река с пирани, отколкото да си имам вземане-даване с мошеници като вас, но нека да опитаме, мътните го взели! – изръмжа испанецът. – Какво пък, парите нямат мирис, нито цвят и религиозна принадлежност – философски заключи той. – Хайде – вдигна пълна чаша, - да пием за успеха на, ха-ха, правдивата ни мисия и за великата кралица Исабела І.</w:t>
      </w:r>
    </w:p>
    <w:p>
      <w:pPr>
        <w:pStyle w:val="TextBody"/>
        <w:numPr>
          <w:ilvl w:val="0"/>
          <w:numId w:val="3"/>
        </w:numPr>
        <w:rPr>
          <w:sz w:val="36"/>
          <w:szCs w:val="36"/>
        </w:rPr>
      </w:pPr>
      <w:r>
        <w:rPr>
          <w:sz w:val="36"/>
          <w:szCs w:val="36"/>
        </w:rPr>
        <w:t>За Наполеон – вдигна чаша и французинът.</w:t>
      </w:r>
    </w:p>
    <w:p>
      <w:pPr>
        <w:pStyle w:val="TextBody"/>
        <w:numPr>
          <w:ilvl w:val="0"/>
          <w:numId w:val="3"/>
        </w:numPr>
        <w:rPr>
          <w:sz w:val="36"/>
          <w:szCs w:val="36"/>
        </w:rPr>
      </w:pPr>
      <w:r>
        <w:rPr>
          <w:sz w:val="36"/>
          <w:szCs w:val="36"/>
        </w:rPr>
        <w:t>Аз пък ще пия за Синята Джил – изтърси англичанинът. – Обожавам смелите и горди жени, те са солта на морето, дявол да го вземе.</w:t>
      </w:r>
    </w:p>
    <w:p>
      <w:pPr>
        <w:pStyle w:val="TextBody"/>
        <w:rPr>
          <w:sz w:val="36"/>
          <w:szCs w:val="36"/>
        </w:rPr>
      </w:pPr>
      <w:r>
        <w:rPr>
          <w:sz w:val="36"/>
          <w:szCs w:val="36"/>
        </w:rPr>
        <w:t xml:space="preserve">    </w:t>
      </w:r>
      <w:r>
        <w:rPr>
          <w:sz w:val="36"/>
          <w:szCs w:val="36"/>
        </w:rPr>
        <w:t xml:space="preserve">Тримата изпразниха чашите, после англичанинът стана, размени още няколко думи с другарите си и излезе от странноприемницата.    </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Около два часа след полунощ няколко тихи сенки се приближиха към високия зид на имението Мориели. Къщата на двамата братя-плантатори бе най-голямата в Сент Еспри, по-внушителна постройка дори и от сградата на префектурата във Фор дьо Франс. Братята бяха едни от най-богатите хора на целия остров Мартиника, притежаваха имения в Сент Еспри, Фор дьо Франс и Ле Марен, огромни захарни плантации и над хиляда роби – негри и мулати. Имаха славата на зли и безскрупулни  хора, алчни за власт и злато, които караха робите си да работят по осемнайсет часа на ден, пребиваха ги от бой, ако сметнеха, че не работят както трябва, а ако заловяха избягал роб, направо го хвърляха на огромните кучета. Двамата братя – Роан и Вюлен, бяха от фламандски произход и хората знаеха за тях само, че са се заселили на Мартиника преди шест години и че са особено близки с префекта, негово превъзходителство Дюк Виларж. Откъде бяха натрупали богатствата си обаче, не знаеше никой, а и за това почти никъде не се говореше открито. В плантацията им на Сент Еспри, втора по големина след тази на Фор дьо Франс, имаше около двеста роби, осем жестоки надзиратели-квартерони и поне дузина хрътки, обучени да нападат хора.</w:t>
      </w:r>
    </w:p>
    <w:p>
      <w:pPr>
        <w:pStyle w:val="TextBody"/>
        <w:numPr>
          <w:ilvl w:val="0"/>
          <w:numId w:val="3"/>
        </w:numPr>
        <w:rPr>
          <w:sz w:val="36"/>
          <w:szCs w:val="36"/>
        </w:rPr>
      </w:pPr>
      <w:r>
        <w:rPr>
          <w:sz w:val="36"/>
          <w:szCs w:val="36"/>
        </w:rPr>
        <w:t>Кърли и Бърк, вие двамата ще трябва да обезвредите пазачите, ловци сте и действате най-безшумно и бързо – говореше в този момент с приглушен глас един от хората. – През това време аз, льо Мон и останалите четирима ще пречукаме надзирателите в бараката им. От другата страна Родригес с петима души ще нахълта в имението и ще завърже негодниците. Като изплюят златото, ще запалим бараките и къщата. Хайде.</w:t>
      </w:r>
    </w:p>
    <w:p>
      <w:pPr>
        <w:pStyle w:val="TextBody"/>
        <w:rPr>
          <w:sz w:val="36"/>
          <w:szCs w:val="36"/>
        </w:rPr>
      </w:pPr>
      <w:r>
        <w:rPr>
          <w:sz w:val="36"/>
          <w:szCs w:val="36"/>
        </w:rPr>
        <w:t xml:space="preserve">    </w:t>
      </w:r>
      <w:r>
        <w:rPr>
          <w:sz w:val="36"/>
          <w:szCs w:val="36"/>
        </w:rPr>
        <w:t>Споменатите двама се прехвърлиха през високия зид с ловкостта на пантера и веднага приклекнаха зад една туфа храсти. Пред тях се разкри няколко акра обработена земя, засадена със захарна тръстика и какао. Тук-там се извисяваха няколко бананови дървета и две огромни финикови палми. В единия край на засятата площ се издигаше висока триетажна постройка от големи дялани камъни с две просторни веранди. От другата страна бяха разположени дузина дъсчени бараки, където спяха робите-негри, изнурени след дългия работен ден и привързани един за друг за краката като животни. Около бараките се забелязваха двамата пазачи, които обикаляха из имението с бавни крачки, а запалените им лули описваха огнени кръгове във въздуха.</w:t>
      </w:r>
    </w:p>
    <w:p>
      <w:pPr>
        <w:pStyle w:val="TextBody"/>
        <w:rPr>
          <w:sz w:val="36"/>
          <w:szCs w:val="36"/>
        </w:rPr>
      </w:pPr>
      <w:r>
        <w:rPr>
          <w:sz w:val="36"/>
          <w:szCs w:val="36"/>
        </w:rPr>
        <w:t xml:space="preserve">       </w:t>
      </w:r>
      <w:r>
        <w:rPr>
          <w:sz w:val="36"/>
          <w:szCs w:val="36"/>
        </w:rPr>
        <w:t>Двамата се запромъкваха предпазливо напред, прикривайки се с ловки скокове зад дърветата, а през това време през зида се прехвърлиха и останалите шест души. В този миг обаче от една по-голяма дъсчена постройка, разположена на около трийсет крачки от бараките на робите, проехтяха няколко изстрела и първите двама нападатели се строполиха на земята. Оттам тресна още един нестроен залп, после отвътре се чу глухо ръмжене, последвано от зловещ вой и към останалите нощни посетители се хвърлиха няколко озверени хрътки. Първите се заковаха на място от страх и изненада, а в това време от бараката изскочиха десетина души със саби и пищови в ръце и се нахвърлиха върху нападателите. От имението също се чуха викове и скоро и оттам излязоха няколко въоръжени мъже.</w:t>
      </w:r>
    </w:p>
    <w:p>
      <w:pPr>
        <w:pStyle w:val="TextBody"/>
        <w:numPr>
          <w:ilvl w:val="0"/>
          <w:numId w:val="3"/>
        </w:numPr>
        <w:rPr/>
      </w:pPr>
      <w:r>
        <w:rPr>
          <w:sz w:val="36"/>
          <w:szCs w:val="36"/>
        </w:rPr>
        <w:t>Предадени сме! – изкрещя Бил Джаксън, защото това бе именно английският пират, който с двамата си другари – Родригес и льо Мон, бе решил да ограби братята Мориели. – Пазете гърба си, ще ни насекат.</w:t>
      </w:r>
    </w:p>
    <w:p>
      <w:pPr>
        <w:pStyle w:val="TextBody"/>
        <w:rPr>
          <w:sz w:val="36"/>
          <w:szCs w:val="36"/>
        </w:rPr>
      </w:pPr>
      <w:r>
        <w:rPr>
          <w:sz w:val="36"/>
          <w:szCs w:val="36"/>
        </w:rPr>
        <w:t xml:space="preserve">    </w:t>
      </w:r>
      <w:r>
        <w:rPr>
          <w:sz w:val="36"/>
          <w:szCs w:val="36"/>
        </w:rPr>
        <w:t>В нощната тъмнина настана свирепо клане. Надзирателите в имението, подкрепени от още хора, кръстосаха саби с двойно по-малкото нападатели и започнаха да свиват обръч около тях. Дочули шума от битката, Родригес и хората му се прехвърлиха от другата страна на зида и затичаха да помогнат на другарите си. В този момент, със саби в ръцете и злобни крясъци, към биещите се скочиха и хората от къщата.</w:t>
      </w:r>
    </w:p>
    <w:p>
      <w:pPr>
        <w:pStyle w:val="TextBody"/>
        <w:numPr>
          <w:ilvl w:val="0"/>
          <w:numId w:val="3"/>
        </w:numPr>
        <w:rPr/>
      </w:pPr>
      <w:r>
        <w:rPr>
          <w:sz w:val="36"/>
          <w:szCs w:val="36"/>
        </w:rPr>
        <w:t>Заколете тези кучета! – чу се в този миг зловещ рев откъм имението. – За всеки заловен жив ще дадем по сто франка. Ще нахраним кучетата с тези мръсници. Хайде, бийте ги, убийте ги! – злобно крещеше единият от братята-плантатори.</w:t>
      </w:r>
    </w:p>
    <w:p>
      <w:pPr>
        <w:pStyle w:val="TextBody"/>
        <w:rPr>
          <w:sz w:val="36"/>
          <w:szCs w:val="36"/>
        </w:rPr>
      </w:pPr>
      <w:r>
        <w:rPr>
          <w:sz w:val="36"/>
          <w:szCs w:val="36"/>
        </w:rPr>
        <w:t xml:space="preserve">    </w:t>
      </w:r>
      <w:r>
        <w:rPr>
          <w:sz w:val="36"/>
          <w:szCs w:val="36"/>
        </w:rPr>
        <w:t xml:space="preserve">Двама от надзирателите отскочиха от мястото на битката и запалиха факли. При мътната светлина кървавата сцена придоби още по-зловещ вид – на фона на призрачните отблясъци биещите се хора приличаха на привидения, излезли от ада. Звънът на сабите се смесваше с виковете и стенанията на ранените, а на земята вече лежаха няколко души, които се гърчеха в предсмъртна агония. </w:t>
      </w:r>
    </w:p>
    <w:p>
      <w:pPr>
        <w:pStyle w:val="TextBody"/>
        <w:numPr>
          <w:ilvl w:val="0"/>
          <w:numId w:val="3"/>
        </w:numPr>
        <w:rPr/>
      </w:pPr>
      <w:r>
        <w:rPr>
          <w:sz w:val="36"/>
          <w:szCs w:val="36"/>
        </w:rPr>
        <w:t>Какво става, льо Мон? – изкрещя Джаксън, който въртеше сабята като обезумял. - Някакъв изрод ни е предал. Проклятие, тук ни очакват! Какво правиш, куче, та извади сабята си, де, страхлив плъх! – ревна той, виждайки французина, който стоеше облегнат на оградата със скръстени на гърдите ръце и безизразно наблюдаваше битката.</w:t>
      </w:r>
    </w:p>
    <w:p>
      <w:pPr>
        <w:pStyle w:val="TextBody"/>
        <w:rPr>
          <w:sz w:val="36"/>
          <w:szCs w:val="36"/>
        </w:rPr>
      </w:pPr>
      <w:r>
        <w:rPr>
          <w:sz w:val="36"/>
          <w:szCs w:val="36"/>
        </w:rPr>
        <w:t xml:space="preserve">    </w:t>
      </w:r>
      <w:r>
        <w:rPr>
          <w:sz w:val="36"/>
          <w:szCs w:val="36"/>
        </w:rPr>
        <w:t>Французинът обаче само го изгледа злобно, после рязко извади пищов и го насочи към доскорошния си другар. Куршумът прониза Джаксън в рамото.</w:t>
      </w:r>
    </w:p>
    <w:p>
      <w:pPr>
        <w:pStyle w:val="TextBody"/>
        <w:numPr>
          <w:ilvl w:val="0"/>
          <w:numId w:val="3"/>
        </w:numPr>
        <w:rPr/>
      </w:pPr>
      <w:r>
        <w:rPr>
          <w:sz w:val="36"/>
          <w:szCs w:val="36"/>
        </w:rPr>
        <w:t>Ах ти, мръсен предател! – изрева Черния Бил и се строполи на земята. – Ти си ги предупредил за злато, гадна свиня! Пази се, Родригес – извика той на испанеца, който се мъчеше да отстои на напора на двама едри надзиратели, изригвайки ужасни проклятия. Французинът извади втори пищов, промъкна се като котка до Родригес и го простреля в гърба. После светкавично измъкна сабята си, скочи към падналия на земята Джаксън, който безуспешно се опитваше да се изправи и я опря в гърлото му.</w:t>
      </w:r>
    </w:p>
    <w:p>
      <w:pPr>
        <w:pStyle w:val="TextBody"/>
        <w:numPr>
          <w:ilvl w:val="0"/>
          <w:numId w:val="3"/>
        </w:numPr>
        <w:rPr/>
      </w:pPr>
      <w:r>
        <w:rPr>
          <w:sz w:val="36"/>
          <w:szCs w:val="36"/>
        </w:rPr>
        <w:t>Прости се с живота си, мръсен английски пес! – просъска той със сатанинска усмивка на лицето. – Падна в капана, тъп нещастнико. Дяволите в преизподнята вече горят катрана за алчната ти душа!</w:t>
      </w:r>
    </w:p>
    <w:p>
      <w:pPr>
        <w:pStyle w:val="TextBody"/>
        <w:numPr>
          <w:ilvl w:val="0"/>
          <w:numId w:val="3"/>
        </w:numPr>
        <w:rPr/>
      </w:pPr>
      <w:r>
        <w:rPr>
          <w:sz w:val="36"/>
          <w:szCs w:val="36"/>
        </w:rPr>
        <w:t>Бъди проклет, подлецо! – изстена Джаксън. – Мръсно влечуго, предател долен, спасих ти живота, как смееш…</w:t>
      </w:r>
    </w:p>
    <w:p>
      <w:pPr>
        <w:pStyle w:val="TextBody"/>
        <w:numPr>
          <w:ilvl w:val="0"/>
          <w:numId w:val="3"/>
        </w:numPr>
        <w:rPr/>
      </w:pPr>
      <w:r>
        <w:rPr>
          <w:sz w:val="36"/>
          <w:szCs w:val="36"/>
        </w:rPr>
        <w:t>Умри, червей! – изсъска французинът и заби сабята в гърлото му. Измъкна острието и се огледа. Битката бе свършила. Почти всички нападатели бяха убити, оцелелите бяха само двама, опръскани с кръв, които се гърчеха със стенания на пръстта. Трима от надзирателите омотаха ръцете и краката им с дебели ремъци и ги повлякоха на осветеното място.</w:t>
      </w:r>
    </w:p>
    <w:p>
      <w:pPr>
        <w:pStyle w:val="TextBody"/>
        <w:numPr>
          <w:ilvl w:val="0"/>
          <w:numId w:val="3"/>
        </w:numPr>
        <w:rPr>
          <w:sz w:val="36"/>
          <w:szCs w:val="36"/>
        </w:rPr>
      </w:pPr>
      <w:r>
        <w:rPr>
          <w:sz w:val="36"/>
          <w:szCs w:val="36"/>
        </w:rPr>
        <w:t>Добра работа, льо Мон – изръмжа гърлено един огромен мъж с наметало и сламена шапка, привързана с конопена връв под брадата. – Да вървим в къщата, Мориели те очакват.</w:t>
      </w:r>
    </w:p>
    <w:p>
      <w:pPr>
        <w:pStyle w:val="TextBody"/>
        <w:rPr>
          <w:sz w:val="36"/>
          <w:szCs w:val="36"/>
        </w:rPr>
      </w:pPr>
      <w:r>
        <w:rPr>
          <w:sz w:val="36"/>
          <w:szCs w:val="36"/>
        </w:rPr>
        <w:t xml:space="preserve">    </w:t>
      </w:r>
      <w:r>
        <w:rPr>
          <w:sz w:val="36"/>
          <w:szCs w:val="36"/>
        </w:rPr>
        <w:t>Французинът се изплю ядно върху тялото на Джаксън и последва главния надзирател към осветеното вече имение. Влязоха в къщата и надзирателят отведе льо Мон в една голяма стая, в която на широки удобни кресла се бяха разположили двамата братя-плантатори. Вътре горяха два грамадни свещника с по двайсет свещи, а от тавана висеше полилей, на който също бяха запалени няколко десетки дебели свещи. Въздухът в силно осветената стая бе изпълнен с мирис на благовонно масло, вътре бе задушно, помещението бе изпълнено с кълба дим от пури, а поставените на масата два пепелника бяха натъпкани с угарки.</w:t>
      </w:r>
    </w:p>
    <w:p>
      <w:pPr>
        <w:pStyle w:val="TextBody"/>
        <w:numPr>
          <w:ilvl w:val="0"/>
          <w:numId w:val="3"/>
        </w:numPr>
        <w:rPr>
          <w:sz w:val="36"/>
          <w:szCs w:val="36"/>
        </w:rPr>
      </w:pPr>
      <w:r>
        <w:rPr>
          <w:sz w:val="36"/>
          <w:szCs w:val="36"/>
        </w:rPr>
        <w:t>Изчезвай, Брус – грубо заповяда по-големият брат, Роан Мориели, четиридесетгодишен мургав мъж с квадратно лице и гъста черна брада. На дясната си буза имаше тънък продълговат белег. – Хвърлете труповете на кучетата, а оцелелите ще обесим утре. Ще видят хубави пари, ще чупя костите им една по една – добави със злоба той.</w:t>
      </w:r>
    </w:p>
    <w:p>
      <w:pPr>
        <w:pStyle w:val="TextBody"/>
        <w:rPr>
          <w:sz w:val="36"/>
          <w:szCs w:val="36"/>
        </w:rPr>
      </w:pPr>
      <w:r>
        <w:rPr>
          <w:sz w:val="36"/>
          <w:szCs w:val="36"/>
        </w:rPr>
        <w:t xml:space="preserve">    </w:t>
      </w:r>
      <w:r>
        <w:rPr>
          <w:sz w:val="36"/>
          <w:szCs w:val="36"/>
        </w:rPr>
        <w:t>Брус кимна, излезе и затвори вратата след себе си, а плантаторът рече на льо Мон:</w:t>
      </w:r>
    </w:p>
    <w:p>
      <w:pPr>
        <w:pStyle w:val="TextBody"/>
        <w:numPr>
          <w:ilvl w:val="0"/>
          <w:numId w:val="3"/>
        </w:numPr>
        <w:rPr>
          <w:sz w:val="36"/>
          <w:szCs w:val="36"/>
        </w:rPr>
      </w:pPr>
      <w:r>
        <w:rPr>
          <w:sz w:val="36"/>
          <w:szCs w:val="36"/>
        </w:rPr>
        <w:t>Е, приятелю, вие изпълнихте вашата част от уговорката и сега ще получите и останалата част от наградата си. Поздравления, майсторски подведохте мерзавците. – Той извади връзка ключове, отключи малка вратичка на обкованата с метални скоби библиотека, извади кожена кесия и я подхвърли на французина. – Ето, както говорихме – хиляда франка – доста добра сума за няколко дни работа, струва ми се. – Прекоси стаята, излезе в коридора и се забави няколко минути, после пак се върна в помещението, а през това време французинът изсипа кесията на масата и започна да брои монетите под презрителния поглед на по-малкия брат, който не бе казал и дума досега.</w:t>
      </w:r>
    </w:p>
    <w:p>
      <w:pPr>
        <w:pStyle w:val="TextBody"/>
        <w:rPr>
          <w:sz w:val="36"/>
          <w:szCs w:val="36"/>
        </w:rPr>
      </w:pPr>
      <w:r>
        <w:rPr>
          <w:sz w:val="36"/>
          <w:szCs w:val="36"/>
        </w:rPr>
        <w:t xml:space="preserve">    </w:t>
      </w:r>
      <w:r>
        <w:rPr>
          <w:sz w:val="36"/>
          <w:szCs w:val="36"/>
        </w:rPr>
        <w:t>Роан се настани в креслото, запали пура и се ухили на льо Мон.</w:t>
      </w:r>
    </w:p>
    <w:p>
      <w:pPr>
        <w:pStyle w:val="TextBody"/>
        <w:rPr/>
      </w:pPr>
      <w:r>
        <w:rPr>
          <w:sz w:val="36"/>
          <w:szCs w:val="36"/>
        </w:rPr>
        <w:t xml:space="preserve">    </w:t>
      </w:r>
      <w:r>
        <w:rPr>
          <w:sz w:val="36"/>
          <w:szCs w:val="36"/>
        </w:rPr>
        <w:t>-  Чаша бренди за добрата работа? – предложи той.</w:t>
      </w:r>
    </w:p>
    <w:p>
      <w:pPr>
        <w:pStyle w:val="TextBody"/>
        <w:numPr>
          <w:ilvl w:val="0"/>
          <w:numId w:val="3"/>
        </w:numPr>
        <w:rPr>
          <w:sz w:val="36"/>
          <w:szCs w:val="36"/>
        </w:rPr>
      </w:pPr>
      <w:r>
        <w:rPr>
          <w:sz w:val="36"/>
          <w:szCs w:val="36"/>
        </w:rPr>
        <w:t>Не, след малко смятам да вървя – отказа французинът и прибра парите в кесията. – Свършихме работата, вече не се познаваме. Ще се махам.</w:t>
      </w:r>
    </w:p>
    <w:p>
      <w:pPr>
        <w:pStyle w:val="TextBody"/>
        <w:numPr>
          <w:ilvl w:val="0"/>
          <w:numId w:val="3"/>
        </w:numPr>
        <w:rPr>
          <w:sz w:val="36"/>
          <w:szCs w:val="36"/>
        </w:rPr>
      </w:pPr>
      <w:r>
        <w:rPr>
          <w:sz w:val="36"/>
          <w:szCs w:val="36"/>
        </w:rPr>
        <w:t>Ще си тръгнеш, разбира се, приятелю – неприятно се изсмя Мориели. – Ама къде си се разбързал толкова, я да пийнем по едно. Не искаш да ме обидиш, нали! – остро погледна той льо Мон.</w:t>
      </w:r>
    </w:p>
    <w:p>
      <w:pPr>
        <w:pStyle w:val="TextBody"/>
        <w:numPr>
          <w:ilvl w:val="0"/>
          <w:numId w:val="3"/>
        </w:numPr>
        <w:rPr>
          <w:sz w:val="36"/>
          <w:szCs w:val="36"/>
        </w:rPr>
      </w:pPr>
      <w:r>
        <w:rPr>
          <w:sz w:val="36"/>
          <w:szCs w:val="36"/>
        </w:rPr>
        <w:t>Добре, налей по едно, мътните те взели – изруга французинът, - давай да пием и да изчезвам. Утре ще се махам от Еспри. Черния Бил имаше свои хора тук. Ако разберат каква съм я свършил, ще ми прережат гърлото.</w:t>
      </w:r>
    </w:p>
    <w:p>
      <w:pPr>
        <w:pStyle w:val="TextBody"/>
        <w:rPr>
          <w:sz w:val="36"/>
          <w:szCs w:val="36"/>
        </w:rPr>
      </w:pPr>
      <w:r>
        <w:rPr>
          <w:sz w:val="36"/>
          <w:szCs w:val="36"/>
        </w:rPr>
        <w:t xml:space="preserve">    </w:t>
      </w:r>
      <w:r>
        <w:rPr>
          <w:sz w:val="36"/>
          <w:szCs w:val="36"/>
        </w:rPr>
        <w:t xml:space="preserve">Плантаторът наля чаши бренди, гаврътна своята, напълни я отново, после рече на французина със странна нотка в гласа: </w:t>
      </w:r>
    </w:p>
    <w:p>
      <w:pPr>
        <w:pStyle w:val="TextBody"/>
        <w:numPr>
          <w:ilvl w:val="0"/>
          <w:numId w:val="3"/>
        </w:numPr>
        <w:rPr/>
      </w:pPr>
      <w:r>
        <w:rPr>
          <w:sz w:val="36"/>
          <w:szCs w:val="36"/>
        </w:rPr>
        <w:t>Знаеш ли воините от Ордена на Исуса как наказват предателите? Огъват им пръстите на ръката назад и ги чупят, докато жертвата се гърчи от ужасна болка, после отрязват ръката и отцеждат кръвта върху лицето ѝ, а после…</w:t>
      </w:r>
    </w:p>
    <w:p>
      <w:pPr>
        <w:pStyle w:val="TextBody"/>
        <w:numPr>
          <w:ilvl w:val="0"/>
          <w:numId w:val="3"/>
        </w:numPr>
        <w:rPr/>
      </w:pPr>
      <w:r>
        <w:rPr>
          <w:sz w:val="36"/>
          <w:szCs w:val="36"/>
        </w:rPr>
        <w:t>Какво искаш да кажеш? – трепна французинът и с безпокойство погледна двамата братя.</w:t>
      </w:r>
    </w:p>
    <w:p>
      <w:pPr>
        <w:pStyle w:val="TextBody"/>
        <w:numPr>
          <w:ilvl w:val="0"/>
          <w:numId w:val="3"/>
        </w:numPr>
        <w:rPr>
          <w:sz w:val="36"/>
          <w:szCs w:val="36"/>
        </w:rPr>
      </w:pPr>
      <w:r>
        <w:rPr>
          <w:sz w:val="36"/>
          <w:szCs w:val="36"/>
        </w:rPr>
        <w:t>После нажежават дълга игла и…</w:t>
      </w:r>
    </w:p>
    <w:p>
      <w:pPr>
        <w:pStyle w:val="TextBody"/>
        <w:numPr>
          <w:ilvl w:val="0"/>
          <w:numId w:val="3"/>
        </w:numPr>
        <w:rPr/>
      </w:pPr>
      <w:r>
        <w:rPr>
          <w:sz w:val="36"/>
          <w:szCs w:val="36"/>
        </w:rPr>
        <w:t>Какви ги говориш, дяволите да те вземат? – извика уплашен и същевременно ядосан французинът. – Хайде, аз си тръгвам… - и той понечи да стане от креслото.</w:t>
      </w:r>
    </w:p>
    <w:p>
      <w:pPr>
        <w:pStyle w:val="TextBody"/>
        <w:numPr>
          <w:ilvl w:val="0"/>
          <w:numId w:val="3"/>
        </w:numPr>
        <w:rPr/>
      </w:pPr>
      <w:r>
        <w:rPr>
          <w:sz w:val="36"/>
          <w:szCs w:val="36"/>
        </w:rPr>
        <w:t>Разбира се, момчето ми – изправи се фламандецът, - чакай, чакай да те изпратя. – Той отиде до вратата, отвори я и плесна с ръце. В същия миг в стаята нахълтаха трима души, двама от тях тръшнаха на креслото вцепенения французин и здраво извиха ръцете му назад, притискайки ги силно към облегалката.</w:t>
      </w:r>
    </w:p>
    <w:p>
      <w:pPr>
        <w:pStyle w:val="TextBody"/>
        <w:numPr>
          <w:ilvl w:val="0"/>
          <w:numId w:val="3"/>
        </w:numPr>
        <w:rPr>
          <w:sz w:val="36"/>
          <w:szCs w:val="36"/>
        </w:rPr>
      </w:pPr>
      <w:r>
        <w:rPr>
          <w:sz w:val="36"/>
          <w:szCs w:val="36"/>
        </w:rPr>
        <w:t>Какво правите, проклетници… какво… – извика ужасен французинът.</w:t>
      </w:r>
    </w:p>
    <w:p>
      <w:pPr>
        <w:pStyle w:val="TextBody"/>
        <w:rPr>
          <w:sz w:val="36"/>
          <w:szCs w:val="36"/>
        </w:rPr>
      </w:pPr>
      <w:r>
        <w:rPr>
          <w:sz w:val="36"/>
          <w:szCs w:val="36"/>
        </w:rPr>
        <w:t xml:space="preserve">    </w:t>
      </w:r>
      <w:r>
        <w:rPr>
          <w:sz w:val="36"/>
          <w:szCs w:val="36"/>
        </w:rPr>
        <w:t>Третият от мъжете извади тънка здрава връв със завързани от двата края малки дървени трупчета, които той стисна в ръцете си. Преметна връвта на шията на льо Мон, прехвърли трупчетата от двата края и ги издърпа едно към друго.</w:t>
      </w:r>
    </w:p>
    <w:p>
      <w:pPr>
        <w:pStyle w:val="TextBody"/>
        <w:rPr>
          <w:sz w:val="36"/>
          <w:szCs w:val="36"/>
        </w:rPr>
      </w:pPr>
      <w:r>
        <w:rPr>
          <w:sz w:val="36"/>
          <w:szCs w:val="36"/>
        </w:rPr>
        <w:t xml:space="preserve">    </w:t>
      </w:r>
      <w:r>
        <w:rPr>
          <w:sz w:val="36"/>
          <w:szCs w:val="36"/>
        </w:rPr>
        <w:t>Французинът, обезумял, опита да се изправи, очите му щяха да изскочат от орбитите, а лицето му за секунди стана тъмночервено. Роан Мориели наведе съвсем близо лицето си, което вече се разливаше пред очите на льо Мон, към неговото и злобно изсъска:</w:t>
      </w:r>
    </w:p>
    <w:p>
      <w:pPr>
        <w:pStyle w:val="TextBody"/>
        <w:numPr>
          <w:ilvl w:val="0"/>
          <w:numId w:val="3"/>
        </w:numPr>
        <w:rPr/>
      </w:pPr>
      <w:r>
        <w:rPr>
          <w:sz w:val="36"/>
          <w:szCs w:val="36"/>
        </w:rPr>
        <w:t>Това очаква всички предатели! Приятни сънища, жалка твар! – Направи знак с ръка на мъжа, онзи рязко дръпна от двата края връвта и тънкият ремък се вряза в кожата на нещастника, а шията му веднага се обагри в кръв. От гърлото на льо Мон се откъснаха хриптящи гърлени звуци, той неистово размаха ръце във въздуха, тялото му се разтърси от силен гърч, после бавно притихна.</w:t>
      </w:r>
    </w:p>
    <w:p>
      <w:pPr>
        <w:pStyle w:val="TextBody"/>
        <w:rPr>
          <w:sz w:val="36"/>
          <w:szCs w:val="36"/>
        </w:rPr>
      </w:pPr>
      <w:r>
        <w:rPr>
          <w:sz w:val="36"/>
          <w:szCs w:val="36"/>
        </w:rPr>
        <w:t xml:space="preserve">    </w:t>
      </w:r>
      <w:r>
        <w:rPr>
          <w:sz w:val="36"/>
          <w:szCs w:val="36"/>
        </w:rPr>
        <w:t>Мъжът изтри окървавените си ръце в бялата риза на предателя, прибра примката, после заедно с двамата си придружници хванаха тялото на льо Мон и го изнесоха от стаята.</w:t>
      </w:r>
    </w:p>
    <w:p>
      <w:pPr>
        <w:pStyle w:val="TextBody"/>
        <w:rPr>
          <w:sz w:val="36"/>
          <w:szCs w:val="36"/>
        </w:rPr>
      </w:pPr>
      <w:r>
        <w:rPr>
          <w:sz w:val="36"/>
          <w:szCs w:val="36"/>
        </w:rPr>
        <w:t xml:space="preserve">    </w:t>
      </w:r>
      <w:r>
        <w:rPr>
          <w:sz w:val="36"/>
          <w:szCs w:val="36"/>
        </w:rPr>
        <w:t xml:space="preserve">Навън в мрака се чуваше зловещото ръмжене на огромните песове, които хищно разкъсваха труповете на доскорошните нападатели. </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VІ.  ПЛАНЪТ НА ЛОРД КОРЛБИ</w:t>
      </w:r>
    </w:p>
    <w:p>
      <w:pPr>
        <w:pStyle w:val="TextBody"/>
        <w:rPr>
          <w:b/>
          <w:b/>
          <w:sz w:val="36"/>
          <w:szCs w:val="36"/>
        </w:rPr>
      </w:pPr>
      <w:r>
        <w:rPr>
          <w:b/>
          <w:sz w:val="36"/>
          <w:szCs w:val="36"/>
        </w:rPr>
      </w:r>
    </w:p>
    <w:p>
      <w:pPr>
        <w:pStyle w:val="TextBody"/>
        <w:rPr>
          <w:sz w:val="36"/>
          <w:szCs w:val="36"/>
        </w:rPr>
      </w:pPr>
      <w:r>
        <w:rPr>
          <w:sz w:val="36"/>
          <w:szCs w:val="36"/>
        </w:rPr>
      </w:r>
    </w:p>
    <w:p>
      <w:pPr>
        <w:pStyle w:val="TextBody"/>
        <w:rPr/>
      </w:pPr>
      <w:r>
        <w:rPr>
          <w:sz w:val="36"/>
          <w:szCs w:val="36"/>
        </w:rPr>
        <w:t xml:space="preserve">     </w:t>
      </w:r>
      <w:r>
        <w:rPr>
          <w:sz w:val="36"/>
          <w:szCs w:val="36"/>
        </w:rPr>
        <w:t>Сър Джонатан посрещна много радушно херцог Питърсфийлд в личния си кабинет в Адмиралтейското представителство в Бристол. Той бе отдавнашен приятел на фамилията и съратник и боен другар на бащата на Кристофър – покойния сър Мортимър Грийдж. Въпреки благородническия си произход, двамата джентълмени се бяха сражавали многократно, като обикновени моряци и впоследствие офицери, в кралската флота с испански и френски кораби и си бяха спечелили уважението на матросите от флота и благоразположението лично на Негово величество и тогавашния лорд-канцлер. Сър Джонатан, тогава още командир на флагманския кораб на ескадрата в Бристол, поне два пъти годишно посещаваше имението Питърсфийлд  в околностите на Портсмут, където се събираха почти всички благородници от графството и в продължение на десетина дни там се организираха непрекъснати празненства, лов, състезания по стрелба и езда, както и чести учебни двубои във фехтовалните зали в замъка. За зла участ, преди няколко години почтеният сър Мортимър, който страстно обичаше лова, бе нападнат от два побеснели глигана, които изтърбушиха коня му, а той самият буквално бе стъпкан от озверелите животни и няколко часа по-късно издъхна от раните си. Въпреки това мистър Ейндълмор винаги намираше по няколко дни през годината да се отбие в Портсмут и да посети младия Кристофър, когото обичаше като роден син.</w:t>
      </w:r>
    </w:p>
    <w:p>
      <w:pPr>
        <w:pStyle w:val="TextBody"/>
        <w:rPr>
          <w:sz w:val="36"/>
          <w:szCs w:val="36"/>
        </w:rPr>
      </w:pPr>
      <w:r>
        <w:rPr>
          <w:sz w:val="36"/>
          <w:szCs w:val="36"/>
        </w:rPr>
        <w:t xml:space="preserve">      </w:t>
      </w:r>
      <w:r>
        <w:rPr>
          <w:sz w:val="36"/>
          <w:szCs w:val="36"/>
        </w:rPr>
        <w:t>Джонатан Ейндълмор посочи на госта си едно от креслата около масата в разкошно обзаведения уютен кабинет, който тънеше в кадифе и брокат. По тапицираните стени бяха окачени множество географски карти, рисунки и чертежи на кораби и огромен портрет на крал Джордж ІІІ, рисуван с маслени бои. През това време един лакей разпалваше малки дъбови пънове в бронзовата камина, а други двама нареждаха на масата бутилки петдесетгодишно испанско вино, отлежал ямайски ром, горещ пунш, пушено говеждо и плодове. Мистър Ейндълмор се облегна удобно в креслото, запали пура, освободи с жест слугите, после усмихнато погледа младия човек и рече:</w:t>
      </w:r>
    </w:p>
    <w:p>
      <w:pPr>
        <w:pStyle w:val="TextBody"/>
        <w:numPr>
          <w:ilvl w:val="0"/>
          <w:numId w:val="3"/>
        </w:numPr>
        <w:rPr>
          <w:sz w:val="36"/>
          <w:szCs w:val="36"/>
        </w:rPr>
      </w:pPr>
      <w:r>
        <w:rPr>
          <w:sz w:val="36"/>
          <w:szCs w:val="36"/>
        </w:rPr>
        <w:t>Трябваше онези нахални испански мошеници да почнат война с нас, че да се сетиш да дойдеш в Бристол, скъпи Крис. Изпратих известие с пощенския дилижанс преди повече от месец. Исках да ми гостуваш няколко дни, а и да говорим по работа.</w:t>
      </w:r>
    </w:p>
    <w:p>
      <w:pPr>
        <w:pStyle w:val="TextBody"/>
        <w:numPr>
          <w:ilvl w:val="0"/>
          <w:numId w:val="3"/>
        </w:numPr>
        <w:rPr>
          <w:sz w:val="36"/>
          <w:szCs w:val="36"/>
        </w:rPr>
      </w:pPr>
      <w:r>
        <w:rPr>
          <w:sz w:val="36"/>
          <w:szCs w:val="36"/>
        </w:rPr>
        <w:t>Наистина много съжалявам, драги сър, но ме сполетяха малки неприятности в Питърсфийлд и не можах веднага да се отзова на поканата – отвърна сър Грийдж.</w:t>
      </w:r>
    </w:p>
    <w:p>
      <w:pPr>
        <w:pStyle w:val="TextBody"/>
        <w:numPr>
          <w:ilvl w:val="0"/>
          <w:numId w:val="3"/>
        </w:numPr>
        <w:rPr/>
      </w:pPr>
      <w:r>
        <w:rPr>
          <w:sz w:val="36"/>
          <w:szCs w:val="36"/>
        </w:rPr>
        <w:t>Какво, надявам се да не е нещо сериозно? – вдигна вежди милордът. - Да не би нещо с Маргарет?</w:t>
      </w:r>
    </w:p>
    <w:p>
      <w:pPr>
        <w:pStyle w:val="TextBody"/>
        <w:numPr>
          <w:ilvl w:val="0"/>
          <w:numId w:val="3"/>
        </w:numPr>
        <w:rPr>
          <w:sz w:val="36"/>
          <w:szCs w:val="36"/>
        </w:rPr>
      </w:pPr>
      <w:r>
        <w:rPr>
          <w:sz w:val="36"/>
          <w:szCs w:val="36"/>
        </w:rPr>
        <w:t>Може да се каже – неопределено отвърна гостът.</w:t>
      </w:r>
    </w:p>
    <w:p>
      <w:pPr>
        <w:pStyle w:val="TextBody"/>
        <w:numPr>
          <w:ilvl w:val="0"/>
          <w:numId w:val="3"/>
        </w:numPr>
        <w:rPr/>
      </w:pPr>
      <w:r>
        <w:rPr>
          <w:sz w:val="36"/>
          <w:szCs w:val="36"/>
        </w:rPr>
        <w:t>Какво се е случило, Крис? – загрижено попита Ейндълмор. – Здрава ли е милата ти съпруга? За Бога, да не би…</w:t>
      </w:r>
    </w:p>
    <w:p>
      <w:pPr>
        <w:pStyle w:val="TextBody"/>
        <w:numPr>
          <w:ilvl w:val="0"/>
          <w:numId w:val="3"/>
        </w:numPr>
        <w:rPr>
          <w:sz w:val="36"/>
          <w:szCs w:val="36"/>
        </w:rPr>
      </w:pPr>
      <w:r>
        <w:rPr>
          <w:sz w:val="36"/>
          <w:szCs w:val="36"/>
        </w:rPr>
        <w:t>Не, сър Джонас, Маргарет е добре и се радва на отлично здраве. Да, имам известни неприятности, свързани с нея, но те са от друго… естество.</w:t>
      </w:r>
    </w:p>
    <w:p>
      <w:pPr>
        <w:pStyle w:val="TextBody"/>
        <w:numPr>
          <w:ilvl w:val="0"/>
          <w:numId w:val="3"/>
        </w:numPr>
        <w:rPr>
          <w:sz w:val="36"/>
          <w:szCs w:val="36"/>
        </w:rPr>
      </w:pPr>
      <w:r>
        <w:rPr>
          <w:sz w:val="36"/>
          <w:szCs w:val="36"/>
        </w:rPr>
        <w:t>Говориш с догадки, Крис, не разбирам. Ще ми кажеш ли какво се е случило?</w:t>
      </w:r>
    </w:p>
    <w:p>
      <w:pPr>
        <w:pStyle w:val="TextBody"/>
        <w:rPr>
          <w:sz w:val="36"/>
          <w:szCs w:val="36"/>
        </w:rPr>
      </w:pPr>
      <w:r>
        <w:rPr>
          <w:sz w:val="36"/>
          <w:szCs w:val="36"/>
        </w:rPr>
        <w:t xml:space="preserve">    </w:t>
      </w:r>
      <w:r>
        <w:rPr>
          <w:sz w:val="36"/>
          <w:szCs w:val="36"/>
        </w:rPr>
        <w:t xml:space="preserve">Херцогът не отговори веднага. Помълча малко, като че ли се колебаеше дали да каже нещо, после на свой ред запали пура и гледайки съсредоточено огънчето, каза: </w:t>
      </w:r>
    </w:p>
    <w:p>
      <w:pPr>
        <w:pStyle w:val="TextBody"/>
        <w:numPr>
          <w:ilvl w:val="0"/>
          <w:numId w:val="3"/>
        </w:numPr>
        <w:rPr>
          <w:sz w:val="36"/>
          <w:szCs w:val="36"/>
        </w:rPr>
      </w:pPr>
      <w:r>
        <w:rPr>
          <w:sz w:val="36"/>
          <w:szCs w:val="36"/>
        </w:rPr>
        <w:t>Слушай, стари приятелю, наистина ми е крайно неприятно да говоря за това, но теб чувствам като роден баща, а и ми се ще да споделя. Засега за това знаем само аз и съпругата ми, както и някои мои доверени лица. Но, тъй или иначе, след броени месеци то ще стане достояние на цялото графство, но засега все пак не искам да се разчува много. Подготвям бракоразводен процес.</w:t>
      </w:r>
    </w:p>
    <w:p>
      <w:pPr>
        <w:pStyle w:val="TextBody"/>
        <w:numPr>
          <w:ilvl w:val="0"/>
          <w:numId w:val="3"/>
        </w:numPr>
        <w:rPr>
          <w:sz w:val="36"/>
          <w:szCs w:val="36"/>
        </w:rPr>
      </w:pPr>
      <w:r>
        <w:rPr>
          <w:sz w:val="36"/>
          <w:szCs w:val="36"/>
        </w:rPr>
        <w:t>Какво! – подскочи сър Джонатан и смаяно го погледна. После неочаквано се разсмя: - Що за шеги, млади Крис! Как можа да ти дойде на ума!</w:t>
      </w:r>
    </w:p>
    <w:p>
      <w:pPr>
        <w:pStyle w:val="TextBody"/>
        <w:numPr>
          <w:ilvl w:val="0"/>
          <w:numId w:val="3"/>
        </w:numPr>
        <w:rPr>
          <w:sz w:val="36"/>
          <w:szCs w:val="36"/>
        </w:rPr>
      </w:pPr>
      <w:r>
        <w:rPr>
          <w:sz w:val="36"/>
          <w:szCs w:val="36"/>
        </w:rPr>
        <w:t>Не, говоря напълно сериозно. След няколко месеца ще разтрогна брака си с Маргарет.</w:t>
      </w:r>
    </w:p>
    <w:p>
      <w:pPr>
        <w:pStyle w:val="TextBody"/>
        <w:numPr>
          <w:ilvl w:val="0"/>
          <w:numId w:val="3"/>
        </w:numPr>
        <w:rPr/>
      </w:pPr>
      <w:r>
        <w:rPr>
          <w:sz w:val="36"/>
          <w:szCs w:val="36"/>
        </w:rPr>
        <w:t>Дявол да го вземе! – не се стърпя Ейндълмор. – Ти си сериозен! Развод! Но как така, защо? Та Маргарет е толкова мило и любезно момиче, от добър род…</w:t>
      </w:r>
    </w:p>
    <w:p>
      <w:pPr>
        <w:pStyle w:val="TextBody"/>
        <w:numPr>
          <w:ilvl w:val="0"/>
          <w:numId w:val="3"/>
        </w:numPr>
        <w:rPr/>
      </w:pPr>
      <w:r>
        <w:rPr>
          <w:sz w:val="36"/>
          <w:szCs w:val="36"/>
        </w:rPr>
        <w:t>Да, и същото това мило и любезно момиче омърси леглото ми с някакъв бакалин или фабрикант, или какъвто и да е там. Не, Джонатан, това не мога да ѝ го простя. Ще разтрогна брака си с тази… тази… мръсница, по дяволите! – изрече той най-накрая. – Пък ако ще да стана за присмех в цял Портмут.</w:t>
      </w:r>
    </w:p>
    <w:p>
      <w:pPr>
        <w:pStyle w:val="TextBody"/>
        <w:numPr>
          <w:ilvl w:val="0"/>
          <w:numId w:val="3"/>
        </w:numPr>
        <w:rPr>
          <w:sz w:val="36"/>
          <w:szCs w:val="36"/>
        </w:rPr>
      </w:pPr>
      <w:r>
        <w:rPr>
          <w:sz w:val="36"/>
          <w:szCs w:val="36"/>
        </w:rPr>
        <w:t>Но това е… аз не знам какво да кажа - изпъшка сър Джонатан.</w:t>
      </w:r>
    </w:p>
    <w:p>
      <w:pPr>
        <w:pStyle w:val="TextBody"/>
        <w:numPr>
          <w:ilvl w:val="0"/>
          <w:numId w:val="3"/>
        </w:numPr>
        <w:rPr>
          <w:sz w:val="36"/>
          <w:szCs w:val="36"/>
        </w:rPr>
      </w:pPr>
      <w:r>
        <w:rPr>
          <w:sz w:val="36"/>
          <w:szCs w:val="36"/>
        </w:rPr>
        <w:t>Остави това, сър – спокойно рече херцогът. – По-добре ми разкажи за теб. А и какво става на юг. Идалговците отново надигали глава. Аз закъснях за заседанието на Съвета…</w:t>
      </w:r>
    </w:p>
    <w:p>
      <w:pPr>
        <w:pStyle w:val="TextBody"/>
        <w:numPr>
          <w:ilvl w:val="0"/>
          <w:numId w:val="3"/>
        </w:numPr>
        <w:rPr>
          <w:sz w:val="36"/>
          <w:szCs w:val="36"/>
        </w:rPr>
      </w:pPr>
      <w:r>
        <w:rPr>
          <w:sz w:val="36"/>
          <w:szCs w:val="36"/>
        </w:rPr>
        <w:t>Положението е лошо, Крис. От наши доверени хора в Сантандер получихме известие, че идалговците екипирали осем бойни фрегати, които се отърваха при Трафалгар. Към тях щели да се присъединят още пет линейни кораба. Имали намерение да нападнат частта ни на Нормандите.</w:t>
      </w:r>
    </w:p>
    <w:p>
      <w:pPr>
        <w:pStyle w:val="TextBody"/>
        <w:numPr>
          <w:ilvl w:val="0"/>
          <w:numId w:val="3"/>
        </w:numPr>
        <w:rPr>
          <w:sz w:val="36"/>
          <w:szCs w:val="36"/>
        </w:rPr>
      </w:pPr>
      <w:r>
        <w:rPr>
          <w:sz w:val="36"/>
          <w:szCs w:val="36"/>
        </w:rPr>
        <w:t>Да, това научих от капитана на каботажния кораб, който срещнах малко след като напуснах Портсмут – кимна Грийдж.</w:t>
      </w:r>
    </w:p>
    <w:p>
      <w:pPr>
        <w:pStyle w:val="TextBody"/>
        <w:numPr>
          <w:ilvl w:val="0"/>
          <w:numId w:val="3"/>
        </w:numPr>
        <w:rPr>
          <w:sz w:val="36"/>
          <w:szCs w:val="36"/>
        </w:rPr>
      </w:pPr>
      <w:r>
        <w:rPr>
          <w:sz w:val="36"/>
          <w:szCs w:val="36"/>
        </w:rPr>
        <w:t>Точно така. Аз го изпратих да уведоми командващите офицери в по-големите ни бази да бъдат в готовност. Новините от Сантандер получихме чрез френски каперски бриг – на него плават бивши пленници от Трафалгар, които освободихме. Сега са ни признателни и понякога извършват наши по-специални поръчки. Напуснали Сантандер под испански флаг. Ескадрата на идалговците щял да оглави някой си Хуан Лосарио, контраадмирал. Да ти кажа откровено, аз не мога да си обясня това налудничаво намерение да нападнат чак тук, на север, още повече, че сега те си имат достатъчно трудности в Испания. Ние имаме повече кораби от тях, а и нашите хора са по-добри моряци. Аз чакам допълнителни нареждания от Лондон, двама от членовете на Съвета – лордовете Вилмър и Вилиърз, са на среща с лорд-канцлера. Но не бих изпратил на битка всичките ни кораби от пристанищата на югозапад. Може би пет фрегати от Бристол и Плимът, заедно с твоите три съда. А и – добави усмихнато той - към флотилията, която ти, ако не възразяваш, ще оглавиш /това бе единодушното решение на Съвета/, ще бъдат зачислени няколко каперски кораба-сътрудници на Короната.</w:t>
      </w:r>
    </w:p>
    <w:p>
      <w:pPr>
        <w:pStyle w:val="TextBody"/>
        <w:numPr>
          <w:ilvl w:val="0"/>
          <w:numId w:val="3"/>
        </w:numPr>
        <w:rPr>
          <w:sz w:val="36"/>
          <w:szCs w:val="36"/>
        </w:rPr>
      </w:pPr>
      <w:r>
        <w:rPr>
          <w:sz w:val="36"/>
          <w:szCs w:val="36"/>
        </w:rPr>
        <w:t>Слушай, Джонас, аз чух нещо за това от капитана на пакетбота. Вие сериозно ли го смятате това? Да воювам редом с пирати! И какво – ескадрата ми ще бъде попълнена с няколко гемии и мръсна шхуна, които няма да могат да се движат от полепените миди по бордовете им?</w:t>
      </w:r>
    </w:p>
    <w:p>
      <w:pPr>
        <w:pStyle w:val="TextBody"/>
        <w:numPr>
          <w:ilvl w:val="0"/>
          <w:numId w:val="3"/>
        </w:numPr>
        <w:rPr>
          <w:sz w:val="36"/>
          <w:szCs w:val="36"/>
        </w:rPr>
      </w:pPr>
      <w:r>
        <w:rPr>
          <w:sz w:val="36"/>
          <w:szCs w:val="36"/>
        </w:rPr>
        <w:t>Не е точно така, Крис. Ще бъдеш подкрепен от три бойни фрегати и голяма тримачтова корвета и близо осемстотин души екипаж - хора, ако не съвсем верни на краля, то със сигурност мразещи испанци и французи. От това те могат да имат само полза и то им е съвършено ясно.</w:t>
      </w:r>
    </w:p>
    <w:p>
      <w:pPr>
        <w:pStyle w:val="TextBody"/>
        <w:numPr>
          <w:ilvl w:val="0"/>
          <w:numId w:val="3"/>
        </w:numPr>
        <w:rPr/>
      </w:pPr>
      <w:r>
        <w:rPr>
          <w:sz w:val="36"/>
          <w:szCs w:val="36"/>
        </w:rPr>
        <w:t>И с кой пират ще имам честта да си сътруднича? – иронично попита херцогът. – С Френсис Дрейк-младши, или може би тоя път с Червената брада?</w:t>
      </w:r>
    </w:p>
    <w:p>
      <w:pPr>
        <w:pStyle w:val="TextBody"/>
        <w:numPr>
          <w:ilvl w:val="0"/>
          <w:numId w:val="3"/>
        </w:numPr>
        <w:rPr>
          <w:sz w:val="36"/>
          <w:szCs w:val="36"/>
        </w:rPr>
      </w:pPr>
      <w:r>
        <w:rPr>
          <w:sz w:val="36"/>
          <w:szCs w:val="36"/>
        </w:rPr>
        <w:t>Не съвсем. Всъщност… шефът им е жена – изведнъж изтърси Ейндълмор.</w:t>
      </w:r>
    </w:p>
    <w:p>
      <w:pPr>
        <w:pStyle w:val="TextBody"/>
        <w:rPr>
          <w:sz w:val="36"/>
          <w:szCs w:val="36"/>
        </w:rPr>
      </w:pPr>
      <w:r>
        <w:rPr>
          <w:sz w:val="36"/>
          <w:szCs w:val="36"/>
        </w:rPr>
        <w:t xml:space="preserve">    </w:t>
      </w:r>
      <w:r>
        <w:rPr>
          <w:sz w:val="36"/>
          <w:szCs w:val="36"/>
        </w:rPr>
        <w:t>Сър Кристофър опули очи, втренчи се в седящия срещу него джентълмен, после изведнъж се разсмя гръмогласно.</w:t>
      </w:r>
    </w:p>
    <w:p>
      <w:pPr>
        <w:pStyle w:val="TextBody"/>
        <w:numPr>
          <w:ilvl w:val="0"/>
          <w:numId w:val="3"/>
        </w:numPr>
        <w:rPr>
          <w:sz w:val="36"/>
          <w:szCs w:val="36"/>
        </w:rPr>
      </w:pPr>
      <w:r>
        <w:rPr>
          <w:sz w:val="36"/>
          <w:szCs w:val="36"/>
        </w:rPr>
        <w:t>Това беше най-голямата смешка, която съм чувал през живота си – смееше се той. - Ти си невероятен, скъпи Джонас! Жена! Как можа да го измислиш! Навярно става дума за правнучката на Черната брада. Мис Тийч в бой с испанската флота, ха-ха!</w:t>
      </w:r>
    </w:p>
    <w:p>
      <w:pPr>
        <w:pStyle w:val="TextBody"/>
        <w:numPr>
          <w:ilvl w:val="0"/>
          <w:numId w:val="3"/>
        </w:numPr>
        <w:rPr>
          <w:sz w:val="36"/>
          <w:szCs w:val="36"/>
        </w:rPr>
      </w:pPr>
      <w:r>
        <w:rPr>
          <w:sz w:val="36"/>
          <w:szCs w:val="36"/>
        </w:rPr>
        <w:t>Не, Крис, сериозен съм. Наистина под твоето командване ще бъдат поставени четири кораба – упълномощена корсарска ескадра, чийто командир е жена. Млада шотландка на име Джил Макдауъл.</w:t>
      </w:r>
    </w:p>
    <w:p>
      <w:pPr>
        <w:pStyle w:val="TextBody"/>
        <w:numPr>
          <w:ilvl w:val="0"/>
          <w:numId w:val="3"/>
        </w:numPr>
        <w:rPr>
          <w:sz w:val="36"/>
          <w:szCs w:val="36"/>
        </w:rPr>
      </w:pPr>
      <w:r>
        <w:rPr>
          <w:sz w:val="36"/>
          <w:szCs w:val="36"/>
        </w:rPr>
        <w:t>Стига, мили приятелю, посмях се достатъчно. Нека да говорим сериозно.</w:t>
      </w:r>
    </w:p>
    <w:p>
      <w:pPr>
        <w:pStyle w:val="TextBody"/>
        <w:numPr>
          <w:ilvl w:val="0"/>
          <w:numId w:val="3"/>
        </w:numPr>
        <w:rPr/>
      </w:pPr>
      <w:r>
        <w:rPr>
          <w:sz w:val="36"/>
          <w:szCs w:val="36"/>
        </w:rPr>
        <w:t>Но чуй ме вече, млади сър! – нетърпеливо каза лорд Корлби. – Повярвай ми, в морето ще излезеш заедно с корабите на Джил Макдауъл.</w:t>
      </w:r>
    </w:p>
    <w:p>
      <w:pPr>
        <w:pStyle w:val="TextBody"/>
        <w:rPr>
          <w:sz w:val="36"/>
          <w:szCs w:val="36"/>
        </w:rPr>
      </w:pPr>
      <w:r>
        <w:rPr>
          <w:sz w:val="36"/>
          <w:szCs w:val="36"/>
        </w:rPr>
        <w:t xml:space="preserve">    </w:t>
      </w:r>
      <w:r>
        <w:rPr>
          <w:sz w:val="36"/>
          <w:szCs w:val="36"/>
        </w:rPr>
        <w:t>Херцогът го гледа втренчено известно време, после възкликна:</w:t>
      </w:r>
    </w:p>
    <w:p>
      <w:pPr>
        <w:pStyle w:val="TextBody"/>
        <w:numPr>
          <w:ilvl w:val="0"/>
          <w:numId w:val="3"/>
        </w:numPr>
        <w:rPr>
          <w:sz w:val="36"/>
          <w:szCs w:val="36"/>
        </w:rPr>
      </w:pPr>
      <w:r>
        <w:rPr>
          <w:sz w:val="36"/>
          <w:szCs w:val="36"/>
        </w:rPr>
        <w:t>Дявол да го вземе, Джонатан, не мога да повярвам това, което чувам! Един от моите командири ще бъде някаква си, извинявай… фуста. Та какво разбират жените от море и битка. Дявол да го вземе, ще се съвещавам с някаква си… Та аз ще стана за смях пред моряците си.</w:t>
      </w:r>
    </w:p>
    <w:p>
      <w:pPr>
        <w:pStyle w:val="TextBody"/>
        <w:numPr>
          <w:ilvl w:val="0"/>
          <w:numId w:val="3"/>
        </w:numPr>
        <w:rPr/>
      </w:pPr>
      <w:r>
        <w:rPr>
          <w:sz w:val="36"/>
          <w:szCs w:val="36"/>
        </w:rPr>
        <w:t>Крис, тя е отличен моряк и боец. Не знам доколко е искрена в намерението си да ни сътрудничи, но съм сигурен, че няма да ни предаде. Колкото до качествата й, тя плава по моретата от над десет години, ненапразно вече командва четири бойни единици. А за лоялността ѝ към нас свидетелства и фактът, че почти не е нападала наш кораб. А и изглежда решителна и властна жена, дявол да го вземе! Истинска лъвица! Тя беше на заседание на Съвета през януари, тогава й връчихме каперското свидетелство. Против беше само Вилиърз, но аз мисля, че това е по-скоро някаква лична антипатия, отколкото принципно отношение. Той я подкачи нещо, но тя не му остана длъжна и го накара да се изпоти от срам и яд. Признавам - добави той след малко, - че ситуацията е малко необичайна, но за нас е важна крайната цел. Трябва веднъж завинаги да се разправим с тези испански негодници, които с това си намерение наистина прекалиха. А аз съм сигурен, че Синята Джил няма да те разочарова.</w:t>
      </w:r>
    </w:p>
    <w:p>
      <w:pPr>
        <w:pStyle w:val="TextBody"/>
        <w:numPr>
          <w:ilvl w:val="0"/>
          <w:numId w:val="3"/>
        </w:numPr>
        <w:rPr/>
      </w:pPr>
      <w:r>
        <w:rPr>
          <w:sz w:val="36"/>
          <w:szCs w:val="36"/>
        </w:rPr>
        <w:t>Синята… Черната… Червения… Що за времена настъпиха, мили Боже! – пое си шумно въздух херцог Питърсфийлд и си наля пълна чаша чист ром. Изпразни чашата, после рече, неочаквано развеселен: - Какво пък, щом такива са решенията, защо не! Но знай, скъпи ми сър, че ако тази Синя, или каквато и да е там своенравна женичка, не изпълнява стриктно заповедите ми, или обърка нещо в битката, ще потопя първо нейните кораби, пък после ще се разправям с идалговците. Това не е игра, за Бога!</w:t>
      </w:r>
    </w:p>
    <w:p>
      <w:pPr>
        <w:pStyle w:val="TextBody"/>
        <w:numPr>
          <w:ilvl w:val="0"/>
          <w:numId w:val="3"/>
        </w:numPr>
        <w:rPr>
          <w:sz w:val="36"/>
          <w:szCs w:val="36"/>
        </w:rPr>
      </w:pPr>
      <w:r>
        <w:rPr>
          <w:sz w:val="36"/>
          <w:szCs w:val="36"/>
        </w:rPr>
        <w:t>Знам, Крис, и аз съм последният човек, който би се впуснал в някаква авантюра или не би дооценил сериозността на положението. Знаеш, че лекомислието не е сред недостатъците ми. Но мога да те уверя, че на подкреплението на Макдауъл можеш да разчиташ. Аз имах възможността да огледам корабите й през пролетта, преди да потеглят към Антилите. Качихме се на корвета, останалите три фрегати бяха на котва в пристанището на Роспеър. Ами че тя разполага общо с двеста и петдесет оръдия. Флагманският й кораб е с осемдесет топа. Вярвай ми, в лицето на Джил Макдауъл ще имаш добър съюзник. Аз дори съм учуден, че не си чувал нищо за нея.</w:t>
      </w:r>
    </w:p>
    <w:p>
      <w:pPr>
        <w:pStyle w:val="TextBody"/>
        <w:numPr>
          <w:ilvl w:val="0"/>
          <w:numId w:val="3"/>
        </w:numPr>
        <w:rPr/>
      </w:pPr>
      <w:r>
        <w:rPr>
          <w:sz w:val="36"/>
          <w:szCs w:val="36"/>
        </w:rPr>
        <w:t>Нямам навика да се запознавам с биографиите и подвизите на някакви морски крадци – пренебрежително подметна сър Грийдж. – Е, какво – добави той с иронична усмивка, - кога ще имам честта да се запозная с тази достойна мореплавателка и мой бъдещ съюзник, как ѝ викаш, Синята Джил – и той отново весело се разсмя.</w:t>
      </w:r>
    </w:p>
    <w:p>
      <w:pPr>
        <w:pStyle w:val="TextBody"/>
        <w:numPr>
          <w:ilvl w:val="0"/>
          <w:numId w:val="3"/>
        </w:numPr>
        <w:rPr/>
      </w:pPr>
      <w:r>
        <w:rPr>
          <w:sz w:val="36"/>
          <w:szCs w:val="36"/>
        </w:rPr>
        <w:t>Престани да се подиграваш, любезни! – престорено се ядоса сър Джонатан. - Ескадрата на Макдауъл се завърна от Антилите в края на септември и Джил пристигна в Бристол с един от съдовете си за допълнителни нареждания. Сега се мотае около ирландските брегове, но навярно след седмица отново ще акостира тук. Тя е запозната в общи линии със ситуацията. Ще можете да се срещнете и заедно да изготвим план, а дотогава, силно се надявам, ще останеш да ми гостуваш в Бристол. Не, не приемам никакви извинения – направи предупредителен жест с ръка той, още преди херцогът да успее да отговори. – Ако трябва, ще заповядам да те вържат и да те помъкнат насила у дома.</w:t>
      </w:r>
    </w:p>
    <w:p>
      <w:pPr>
        <w:pStyle w:val="TextBody"/>
        <w:numPr>
          <w:ilvl w:val="0"/>
          <w:numId w:val="3"/>
        </w:numPr>
        <w:rPr>
          <w:sz w:val="36"/>
          <w:szCs w:val="36"/>
        </w:rPr>
      </w:pPr>
      <w:r>
        <w:rPr>
          <w:sz w:val="36"/>
          <w:szCs w:val="36"/>
        </w:rPr>
        <w:t>Чакай малко, приятелю - засмя се Грийдж. – Нищо не казвам. Напротив, с удоволствие ще приема поканата ти. И без това в момента в Портсмут ще се чувствам някак… да кажем напрегнато. Поне до процеса.</w:t>
      </w:r>
    </w:p>
    <w:p>
      <w:pPr>
        <w:pStyle w:val="TextBody"/>
        <w:numPr>
          <w:ilvl w:val="0"/>
          <w:numId w:val="3"/>
        </w:numPr>
        <w:rPr>
          <w:sz w:val="36"/>
          <w:szCs w:val="36"/>
        </w:rPr>
      </w:pPr>
      <w:r>
        <w:rPr>
          <w:sz w:val="36"/>
          <w:szCs w:val="36"/>
        </w:rPr>
        <w:t>Хайде, да вървим, каретата ни чака – изправи се сър Джонатан. Двамата джентълмени излязоха от сградата на Представителството, качиха се на една карета с впрегнати в нея два черни коня и потеглиха към дома на лорд Корлби.</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Тримачтовата корвета “Фортуна” - добре снаряжен и екипиран кораб с шестстотин тона водоизместимост и петдесет оръдия, хвърли котва в голямото бристолско пристанище. Капитанът на кораба, мистър Джерънс Смит, говореше на носа с командира на корсарската ескадра Джилиън Макдауъл. Беше средата на октомври, времето бе студено и мъгливо, а над града ръмеше ситен дъждец.</w:t>
      </w:r>
    </w:p>
    <w:p>
      <w:pPr>
        <w:pStyle w:val="TextBody"/>
        <w:numPr>
          <w:ilvl w:val="0"/>
          <w:numId w:val="3"/>
        </w:numPr>
        <w:rPr/>
      </w:pPr>
      <w:r>
        <w:rPr>
          <w:sz w:val="36"/>
          <w:szCs w:val="36"/>
        </w:rPr>
        <w:t>Нека хората да не слизат на брега, Смит – казваше в момента Синята Джил. – Ще останем в Бристол само тази нощ. Аз отивам на среща с лорд Ейндълмор да се запозная с плановете. Ще го информирам подробно за събитията на Мартиника. Утре ще прекосим Сейнт Джорджис, навярно след няколко седмици ще се срещнем с английските съдове в Ирландско море… Аз тръгвам, ако някои офицери или чиновници се качат на борда, могат да ме изчакат или да оставят писмо.</w:t>
      </w:r>
    </w:p>
    <w:p>
      <w:pPr>
        <w:pStyle w:val="TextBody"/>
        <w:rPr>
          <w:sz w:val="36"/>
          <w:szCs w:val="36"/>
        </w:rPr>
      </w:pPr>
      <w:r>
        <w:rPr>
          <w:sz w:val="36"/>
          <w:szCs w:val="36"/>
        </w:rPr>
        <w:t xml:space="preserve">     </w:t>
      </w:r>
      <w:r>
        <w:rPr>
          <w:sz w:val="36"/>
          <w:szCs w:val="36"/>
        </w:rPr>
        <w:t>Джил се приближи до парапета, спусна се по една въжена стълба в чакащата я лодка и се отправи към кея. Заедно с двама от моряците се изкачи на пристана, други трима останаха да я чакат в лодката. Качиха се на една карета и след половин час бяха пред сградата на Адмиралтейското представителство. Джил се изкачи по стълбите на втория етаж, размени няколко думи с двамата стражи в началото на коридора и се запъти към кабинета на лорд Корлби. Почука на дебелата дъбова врата, отвори и влезе в помещението.</w:t>
      </w:r>
    </w:p>
    <w:p>
      <w:pPr>
        <w:pStyle w:val="TextBody"/>
        <w:rPr>
          <w:sz w:val="36"/>
          <w:szCs w:val="36"/>
        </w:rPr>
      </w:pPr>
      <w:r>
        <w:rPr>
          <w:sz w:val="36"/>
          <w:szCs w:val="36"/>
        </w:rPr>
        <w:t xml:space="preserve">    </w:t>
      </w:r>
      <w:r>
        <w:rPr>
          <w:sz w:val="36"/>
          <w:szCs w:val="36"/>
        </w:rPr>
        <w:t>В момента в кабинета на председателя бе херцог Питърсфийлд. Двамата бяха седнали в креслата около масата пред чашка горещ пунш и съсредоточено разглеждаха огромна географска карта. При влизането на жената джентълмените вдигнаха поглед, а мистър Ейндълмор се усмихна приветливо и любезно рече:</w:t>
      </w:r>
    </w:p>
    <w:p>
      <w:pPr>
        <w:pStyle w:val="TextBody"/>
        <w:numPr>
          <w:ilvl w:val="0"/>
          <w:numId w:val="3"/>
        </w:numPr>
        <w:rPr>
          <w:sz w:val="36"/>
          <w:szCs w:val="36"/>
        </w:rPr>
      </w:pPr>
      <w:r>
        <w:rPr>
          <w:sz w:val="36"/>
          <w:szCs w:val="36"/>
        </w:rPr>
        <w:t>А, вие ли сте, мис Макдауъл. Заповядайте, пристигате тъкмо навреме.</w:t>
      </w:r>
    </w:p>
    <w:p>
      <w:pPr>
        <w:pStyle w:val="TextBody"/>
        <w:numPr>
          <w:ilvl w:val="0"/>
          <w:numId w:val="3"/>
        </w:numPr>
        <w:rPr>
          <w:sz w:val="36"/>
          <w:szCs w:val="36"/>
        </w:rPr>
      </w:pPr>
      <w:r>
        <w:rPr>
          <w:sz w:val="36"/>
          <w:szCs w:val="36"/>
        </w:rPr>
        <w:t>Благодаря ви, милорд, радвам се да ви намеря в добро здраве – учтиво отвърна Джил и погледна сър Кристофър.</w:t>
      </w:r>
    </w:p>
    <w:p>
      <w:pPr>
        <w:pStyle w:val="TextBody"/>
        <w:rPr>
          <w:sz w:val="36"/>
          <w:szCs w:val="36"/>
        </w:rPr>
      </w:pPr>
      <w:r>
        <w:rPr>
          <w:sz w:val="36"/>
          <w:szCs w:val="36"/>
        </w:rPr>
        <w:t xml:space="preserve">    </w:t>
      </w:r>
      <w:r>
        <w:rPr>
          <w:sz w:val="36"/>
          <w:szCs w:val="36"/>
        </w:rPr>
        <w:t>Херцогът се бе изправил и с изумени очи гледаше красивата и стройна дама пред него, облечена в моряшки дрехи и с шпага на кръста. “Мътните да ме вземат – помисли си милордът, без да успее да откъсне смаяния си поглед от Синята Джил, - каква прелест и енергия! Проклет да съм, ако съм очаквал нещо подобно! Ако великият Нептун бе жена и с хиляда години по-млад, сигурно не би изглеждал по-добре от тая нимфа в бойно снаряжение! Ама че работа, Джонатан не ми каза нищо за това”.</w:t>
      </w:r>
    </w:p>
    <w:p>
      <w:pPr>
        <w:pStyle w:val="TextBody"/>
        <w:numPr>
          <w:ilvl w:val="0"/>
          <w:numId w:val="3"/>
        </w:numPr>
        <w:rPr>
          <w:sz w:val="36"/>
          <w:szCs w:val="36"/>
        </w:rPr>
      </w:pPr>
      <w:r>
        <w:rPr>
          <w:sz w:val="36"/>
          <w:szCs w:val="36"/>
        </w:rPr>
        <w:t>Сър – обади се Ейндълмор, прекъсвайки мислите на херцога, - това е човекът, за когото ви говорих. Мис Джилиън Макдауъл, командир на бойна ескадра и наш сътрудник и приятел. Мис Макдауъл, удоволствие е за мен да ви представя мой отдавнашен другар, истински благородник и един от най-добрите моряци на Англия - Кристофър Грийдж, херцог Питърсфийлд, ърл на Портсмут.</w:t>
      </w:r>
    </w:p>
    <w:p>
      <w:pPr>
        <w:pStyle w:val="TextBody"/>
        <w:rPr>
          <w:sz w:val="36"/>
          <w:szCs w:val="36"/>
        </w:rPr>
      </w:pPr>
      <w:r>
        <w:rPr>
          <w:sz w:val="36"/>
          <w:szCs w:val="36"/>
        </w:rPr>
        <w:t xml:space="preserve">    </w:t>
      </w:r>
      <w:r>
        <w:rPr>
          <w:sz w:val="36"/>
          <w:szCs w:val="36"/>
        </w:rPr>
        <w:t>Херцогът кавалерски се поклони, пое подадената му изящна ръка, облечена в синя ръкавица и галантно я целуна.</w:t>
      </w:r>
    </w:p>
    <w:p>
      <w:pPr>
        <w:pStyle w:val="TextBody"/>
        <w:numPr>
          <w:ilvl w:val="0"/>
          <w:numId w:val="3"/>
        </w:numPr>
        <w:rPr>
          <w:sz w:val="36"/>
          <w:szCs w:val="36"/>
        </w:rPr>
      </w:pPr>
      <w:r>
        <w:rPr>
          <w:sz w:val="36"/>
          <w:szCs w:val="36"/>
        </w:rPr>
        <w:t>За мен е голяма чест, лейди Макдауъл! Простете за смелостта, госпожице… лорд Корлби ми разказа, но… но вие сте една… изключителна жена – объркано каза той и леко се изчерви.</w:t>
      </w:r>
    </w:p>
    <w:p>
      <w:pPr>
        <w:pStyle w:val="TextBody"/>
        <w:rPr>
          <w:sz w:val="36"/>
          <w:szCs w:val="36"/>
        </w:rPr>
      </w:pPr>
      <w:r>
        <w:rPr>
          <w:sz w:val="36"/>
          <w:szCs w:val="36"/>
        </w:rPr>
        <w:t xml:space="preserve">    </w:t>
      </w:r>
      <w:r>
        <w:rPr>
          <w:sz w:val="36"/>
          <w:szCs w:val="36"/>
        </w:rPr>
        <w:t>В очите на младата дама се четеше любопитство и симпатия. Тя също направи лек поклон и отвърна:</w:t>
      </w:r>
    </w:p>
    <w:p>
      <w:pPr>
        <w:pStyle w:val="TextBody"/>
        <w:numPr>
          <w:ilvl w:val="0"/>
          <w:numId w:val="3"/>
        </w:numPr>
        <w:rPr>
          <w:sz w:val="36"/>
          <w:szCs w:val="36"/>
        </w:rPr>
      </w:pPr>
      <w:r>
        <w:rPr>
          <w:sz w:val="36"/>
          <w:szCs w:val="36"/>
        </w:rPr>
        <w:t>Благодаря ви, милорд, за мен е удоволствие да се запознаем. Слушала съм за вашите подвизи при Трафалгар заедно с Нелсън.</w:t>
      </w:r>
    </w:p>
    <w:p>
      <w:pPr>
        <w:pStyle w:val="TextBody"/>
        <w:numPr>
          <w:ilvl w:val="0"/>
          <w:numId w:val="3"/>
        </w:numPr>
        <w:rPr>
          <w:sz w:val="36"/>
          <w:szCs w:val="36"/>
        </w:rPr>
      </w:pPr>
      <w:r>
        <w:rPr>
          <w:sz w:val="36"/>
          <w:szCs w:val="36"/>
        </w:rPr>
        <w:t>Да, беше славна битка – кимна херцог Питърсфийлд, - жалко за адмирала. Кой знае, може би тепърва ни чака нещо подобно. Идалговците поемат на север.</w:t>
      </w:r>
    </w:p>
    <w:p>
      <w:pPr>
        <w:pStyle w:val="TextBody"/>
        <w:numPr>
          <w:ilvl w:val="0"/>
          <w:numId w:val="3"/>
        </w:numPr>
        <w:rPr>
          <w:sz w:val="36"/>
          <w:szCs w:val="36"/>
        </w:rPr>
      </w:pPr>
      <w:r>
        <w:rPr>
          <w:sz w:val="36"/>
          <w:szCs w:val="36"/>
        </w:rPr>
        <w:t>Хайде, мис, и вие, милорд, заповядайте. Искам да ви запозная подробно с плана на предстоящата битка. А аз вече съм убеден, че такава ще има. Завчера сведенията бяха потвърдени, макар че испанците все още не бързат. Мис Макдауъл, изготвеният от мен план бе сведен до знанието на членовете на Съвета на представителството и одобрен почти единодушно. Сър Кристофър е запознат в общи линии с него. Разбира се, по време на евентуалните военни действия е твърде възможно да настъпят промени, вие ще действате според ситуацията. Командването на нашата флота ще поеме херцогът, вие ще бъдете негов помощник, заедно с командирите на ветроходите от флотските части в Бристол и Плимът, които ще вземат участие в сражението. После, от своя страна, ще ме информирате за събитията на Антилските острови. – Лорд Ейндълмор спря за момент, взе си пура от кутията на масата и като я запали от горящия свещник, продължи: - Предлагам ви следния прост, но, според мен, доста ефикасен план за бойните действия, който, както вече споменах, е възможно да претърпи изменения. Идалговците имат опит от Трафалгар, те знаят със сигурност, че първоначално няма да вкарате в боя всичките съдове, нито пък дори ще ги покажете. Те ще очакват да се опитате да ги обградите и навярно смятат, че този път няма да допуснат грешката на Вилньов. Убеден съм, че ще нападнат към Сен Питър Порт, където е съсредоточена най-голямата ни част на Нормандските острови, с повечето си кораби от ескадрата. По-късно, може би след часове, а може би и след ден-два, в зависимост от това колко ще продължат действията, ще вкарат в битката и останалите си съдове. Искам да ви предупредя, че е възможно броят на корабите им да е по-голям от предварително очаквания, според донесените ни сведения. Знаете, че испанците имат навика да хвърлят в сраженията почти целия ресурс, с който разполагат; доказателство за това са битките с Армадата им и Трафалгар. Затова ви предлагам вие, милорд, с основната бойна част от шест или осем кораба, да се разгърнете на широк фронт при Сен Питър Порт и да поемете главния удар. Няколко часа по-късно в битката ще се намеси и втората ни ескадра от четири бойни фрегати, които ще бъдат на около четиридесет-петдесет мили от западните брегове на остров Джързи. Тя ще удари десния им фланг и ще се опита да ги обкръжи. Последна в сражението ще влезе флотилията на Макдауъл - испанците няма да очакват трети удар. Вие, милейди, ще трябва да решите изхода на сражението. Ще бъдете на котва в северното пристанище на Гърнзи и ще поемете към Сен Питър Порт веднага след началото на битката. Информация за времето и хода на събитията ще получите от един от най-бързоходните съдове в Британския флот – патрулиращата корвета за свръзки и съобщения “Нейтпорт”, която може да надмине и най-бързата яхта по Средиземноморието и Атлантика. Строена е именно за подобни цели: корпусът й е изключително тесен, разполага с две високи мачти, само с четири топа и малък баласт и изключително малка водоизместимост. Може да развие до двайсет възела в час при добър вятър и с всички платна. Ще заобиколите остров Гърнзи от северозапад, ще ударите левия фланг на испанската ескадра и ще смажете ариергарда им. И запомнете – добави милордът, обръщайки се към двамата събеседника, - че този път идалговците трябва да бъдат окончателно разбити, не бива никой да се изплъзне. Ако някой от съдовете им се опита да се измъкне, ще го преследвате, освен ако, разбира се, това няма да доведе до неочакван обрат в сражението. Крайно време е веднъж завинаги да се сложи край на безподобното нахалство на тези инквизитори, които завират любопитните си и алчни носове, където не им е работа. Явно смятат, че като Колумб е открил Антилите, морето им принадлежи. Ще им избиете тази мисъл от дебелите глави с топовете на корабите си. Този път, уверен съм, окончателно ще си разчистим сметките с тях, дявол да… извинете, мис – погледна той Синята Джил. – Исках да кажа, че разгромът трябва да е пълен. Сега, ако имате някакви въпроси или възражения, съм готов да ви изслушам.</w:t>
      </w:r>
    </w:p>
    <w:p>
      <w:pPr>
        <w:pStyle w:val="TextBody"/>
        <w:numPr>
          <w:ilvl w:val="0"/>
          <w:numId w:val="3"/>
        </w:numPr>
        <w:rPr>
          <w:sz w:val="36"/>
          <w:szCs w:val="36"/>
        </w:rPr>
      </w:pPr>
      <w:r>
        <w:rPr>
          <w:sz w:val="36"/>
          <w:szCs w:val="36"/>
        </w:rPr>
        <w:t>Аз не виждам какво мога да добавя към това, сър Джонатан – небрежно рече Грийдж. – Планът е добър и ми се струва, че ще успее.</w:t>
      </w:r>
    </w:p>
    <w:p>
      <w:pPr>
        <w:pStyle w:val="TextBody"/>
        <w:numPr>
          <w:ilvl w:val="0"/>
          <w:numId w:val="3"/>
        </w:numPr>
        <w:rPr>
          <w:sz w:val="36"/>
          <w:szCs w:val="36"/>
        </w:rPr>
      </w:pPr>
      <w:r>
        <w:rPr>
          <w:sz w:val="36"/>
          <w:szCs w:val="36"/>
        </w:rPr>
        <w:t>Аз подкрепям херцога, ваша светлост – обади се и Джил. – Ще се подчиним на разпоредбите ви.</w:t>
      </w:r>
    </w:p>
    <w:p>
      <w:pPr>
        <w:pStyle w:val="TextBody"/>
        <w:numPr>
          <w:ilvl w:val="0"/>
          <w:numId w:val="3"/>
        </w:numPr>
        <w:rPr/>
      </w:pPr>
      <w:r>
        <w:rPr>
          <w:sz w:val="36"/>
          <w:szCs w:val="36"/>
        </w:rPr>
        <w:t>Кому е поверено командването на втората ескадра? – осведоми се сър Кристофър.</w:t>
      </w:r>
    </w:p>
    <w:p>
      <w:pPr>
        <w:pStyle w:val="TextBody"/>
        <w:numPr>
          <w:ilvl w:val="0"/>
          <w:numId w:val="3"/>
        </w:numPr>
        <w:rPr>
          <w:sz w:val="36"/>
          <w:szCs w:val="36"/>
        </w:rPr>
      </w:pPr>
      <w:r>
        <w:rPr>
          <w:sz w:val="36"/>
          <w:szCs w:val="36"/>
        </w:rPr>
        <w:t>Командирът на флагмана от частта в Бристол, полковник Робърт Нейкноуз. Той има трийсет години служба във флота, познава отлично морското дело и е добър стратег. Участвал е в няколко сражения и на него може да се разчита. След два дни ще се проведе разширено заседание на Съвета, на което ще вземете участие вие, останалите редови членове и капитаните на корабите, които ще участват в сражението. Ще бъдат окончателно обсъдени всички технически подробности, броят на корабите и моряците и след още две седмици вие, сър Кристофър, ще можете вече да потеглите към Сен Питър Порт и да подготвите “топъл прием” на дървените мехове, наречени каравели. А сега, мис Макдауъл, можете с подробности да ми разкажете за вашия рейс до Малките Антили.</w:t>
      </w:r>
    </w:p>
    <w:p>
      <w:pPr>
        <w:pStyle w:val="TextBody"/>
        <w:rPr/>
      </w:pPr>
      <w:r>
        <w:rPr>
          <w:sz w:val="36"/>
          <w:szCs w:val="36"/>
        </w:rPr>
        <w:t xml:space="preserve">    </w:t>
      </w:r>
      <w:r>
        <w:rPr>
          <w:sz w:val="36"/>
          <w:szCs w:val="36"/>
        </w:rPr>
        <w:t>Синята Джил уведоми лорд Корлби за събитията на Мартиника, за нападението над корабите и форта във Фор дьо Франс и за зачисляването на трите френски ветрохода във флотската част в Ямайка. Херцогът внимателно слушаше младата жена, отправил към нея поглед с леко учудване, благосклонност и нещо твърде близко до възхищение. “По дяволите, продължаваше да си мисли той, ако тази дама беше мъж-роден англичанин, навярно щеше да стане пер в Горната камара, а защо не и лорд-канцлер. Но пък и самият факт, че тази невероятна жена командва кораби, упълномощена е от краля и ще участва в сражение, което може да остане в историята като Трафалгарската битка, говори красноречиво за оценените ѝ от джентълмените качества. Каква спокойна решителност, властност и енергия, мътните ме взели! Брей да му се не види”, продължаваше учудено да размишлява той. “Каква ли е историята ѝ? Надявам се да разбера”.</w:t>
      </w:r>
    </w:p>
    <w:p>
      <w:pPr>
        <w:pStyle w:val="TextBody"/>
        <w:rPr>
          <w:sz w:val="36"/>
          <w:szCs w:val="36"/>
        </w:rPr>
      </w:pPr>
      <w:r>
        <w:rPr>
          <w:sz w:val="36"/>
          <w:szCs w:val="36"/>
        </w:rPr>
        <w:t xml:space="preserve">    </w:t>
      </w:r>
      <w:r>
        <w:rPr>
          <w:sz w:val="36"/>
          <w:szCs w:val="36"/>
        </w:rPr>
        <w:t>Когато Джил завърши разказа си, мистър Ейндълмор цъкна с език и измърмори:</w:t>
      </w:r>
    </w:p>
    <w:p>
      <w:pPr>
        <w:pStyle w:val="TextBody"/>
        <w:numPr>
          <w:ilvl w:val="0"/>
          <w:numId w:val="3"/>
        </w:numPr>
        <w:rPr>
          <w:sz w:val="36"/>
          <w:szCs w:val="36"/>
        </w:rPr>
      </w:pPr>
      <w:r>
        <w:rPr>
          <w:sz w:val="36"/>
          <w:szCs w:val="36"/>
        </w:rPr>
        <w:t>Ако трябва да бъда откровен, госпожице Макдауъл, аз лично одобрявам това, което сте свършили, постъпили сте както трябва. Но може би сте действали, както се подразбира, от лични подбуди? Не е изключено онзи френски… хм… да подаде официално оплакване в Ямайка или до френското правителство.</w:t>
      </w:r>
    </w:p>
    <w:p>
      <w:pPr>
        <w:pStyle w:val="TextBody"/>
        <w:numPr>
          <w:ilvl w:val="0"/>
          <w:numId w:val="3"/>
        </w:numPr>
        <w:rPr>
          <w:sz w:val="36"/>
          <w:szCs w:val="36"/>
        </w:rPr>
      </w:pPr>
      <w:r>
        <w:rPr>
          <w:sz w:val="36"/>
          <w:szCs w:val="36"/>
        </w:rPr>
        <w:t>Така е, ваша светлост, но след като вие благоволихте да ми предоставите каперско свидетелство, което упълномощава решенията и действията ми по силата на решението на самия крал и Адмиралтейството, аз се считам за редовна част от Британския флот и всяко посегателство срещу корабите или моряците ми би следвало да се смята като враждебно действие спрямо Кралството.</w:t>
      </w:r>
    </w:p>
    <w:p>
      <w:pPr>
        <w:pStyle w:val="TextBody"/>
        <w:numPr>
          <w:ilvl w:val="0"/>
          <w:numId w:val="3"/>
        </w:numPr>
        <w:rPr>
          <w:sz w:val="36"/>
          <w:szCs w:val="36"/>
        </w:rPr>
      </w:pPr>
      <w:r>
        <w:rPr>
          <w:sz w:val="36"/>
          <w:szCs w:val="36"/>
        </w:rPr>
        <w:t>Ей Богу, права сте – съгласи се милордът. – А пък и – добави той развеселен - добре сте подредили френския нахалник. Значи, в момента частта ни на Ямайка е подсилена с още три кораба. От десет месеца сте капер-сътрудник на Короната и вече… хм… добра равносметка. Ще докладвам подробно за това на Адмиралтейството в Лондон. И така, лейди и милорд, нека да изпием по чашка от този петдесетгодишен ямайски ром за успеха ви в предстоящата битка. Не зная какви са плановете ви за вечерта, но ще се радвам да видя и двама ви на вечеря в странноприемницата “Червения кондор”. На вечерята ще присъстват и граф Ърлстър от Уилтшир, както и лорд Уилям Вилмър; от него можете да научите каквото ви интересува за тиловата база на флотската част. А сега нека да полеем ползотворната ни среща и бъдещото ни успешно сътрудничество.</w:t>
      </w:r>
    </w:p>
    <w:p>
      <w:pPr>
        <w:pStyle w:val="TextBody"/>
        <w:rPr>
          <w:sz w:val="36"/>
          <w:szCs w:val="36"/>
        </w:rPr>
      </w:pPr>
      <w:r>
        <w:rPr>
          <w:sz w:val="36"/>
          <w:szCs w:val="36"/>
        </w:rPr>
        <w:t xml:space="preserve">    </w:t>
      </w:r>
      <w:r>
        <w:rPr>
          <w:sz w:val="36"/>
          <w:szCs w:val="36"/>
        </w:rPr>
        <w:t>Почтеният джентълмен извади голяма четвъртита бутилка от сребърен кристал, пълна с тъмна червеникава течност, наля в три чаши и вдигна тост. Тримата отпиха, а Джил погледна херцога, който бе обърнал очи към нея. Двамата задържаха поглед един в друг за няколко секунди, после изведнъж се изчервиха леко, жената бегло се усмихна и се загледа в разтворената на масата географска карта. Сър Джонатан се усмихна под мустак, после изведнъж обърна глава и съсредоточено заразглежда горящите пънове в камината.</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VІІ.  СМЪРТТА НА МОРИЕЛИ</w:t>
      </w:r>
    </w:p>
    <w:p>
      <w:pPr>
        <w:pStyle w:val="TextBody"/>
        <w:rPr>
          <w:b/>
          <w:b/>
          <w:sz w:val="36"/>
          <w:szCs w:val="36"/>
        </w:rPr>
      </w:pPr>
      <w:r>
        <w:rPr>
          <w:b/>
          <w:sz w:val="36"/>
          <w:szCs w:val="36"/>
        </w:rPr>
      </w:r>
    </w:p>
    <w:p>
      <w:pPr>
        <w:pStyle w:val="TextBody"/>
        <w:rPr>
          <w:sz w:val="36"/>
          <w:szCs w:val="36"/>
        </w:rPr>
      </w:pPr>
      <w:r>
        <w:rPr>
          <w:sz w:val="36"/>
          <w:szCs w:val="36"/>
        </w:rPr>
      </w:r>
    </w:p>
    <w:p>
      <w:pPr>
        <w:pStyle w:val="TextBody"/>
        <w:rPr/>
      </w:pPr>
      <w:r>
        <w:rPr>
          <w:sz w:val="36"/>
          <w:szCs w:val="36"/>
        </w:rPr>
        <w:t xml:space="preserve">         </w:t>
      </w:r>
      <w:r>
        <w:rPr>
          <w:sz w:val="36"/>
          <w:szCs w:val="36"/>
        </w:rPr>
        <w:t>Една малка лодка приближи в нощната тъмнина до закотвения на около половин миля от брега кораб. В лодката се намираха трима души, двама от тях тихо потапяха веслата във водата, загребвайки с мощни тласъци, а на кърмата на малкия плавателен съд бе седнал брадат мъж, който се държеше за дясното рамо. Времето бе ясно и топло, нито един полъх на вятъра не браздеше гладката морска повърхност. Хората в лодката мълчаха, само човекът на кърмата едва доловимо изстенваше при някой по-силен тласък.</w:t>
      </w:r>
    </w:p>
    <w:p>
      <w:pPr>
        <w:pStyle w:val="TextBody"/>
        <w:rPr/>
      </w:pPr>
      <w:r>
        <w:rPr>
          <w:sz w:val="36"/>
          <w:szCs w:val="36"/>
        </w:rPr>
        <w:t xml:space="preserve">         </w:t>
      </w:r>
      <w:r>
        <w:rPr>
          <w:sz w:val="36"/>
          <w:szCs w:val="36"/>
        </w:rPr>
        <w:t>След половин час малката шлюпка приближи тъмния борд на двумачтовия платноход, на който не бяха запалени никакви светлини. Оттам навярно бяха следили движението ѝ, защото, още преди бордовете да се допрат един о друг, в нея тупна края на тясна въжена стълба. Гребците помогнаха на другаря си да се изкачи на палубата, после единият върза края на подхвърленото му въже за една дебела кука на кърмата и последва двамата моряци. На палубата ги чакаха други трима души, единият от които попита с приглушен глас:</w:t>
      </w:r>
    </w:p>
    <w:p>
      <w:pPr>
        <w:pStyle w:val="TextBody"/>
        <w:numPr>
          <w:ilvl w:val="0"/>
          <w:numId w:val="3"/>
        </w:numPr>
        <w:rPr>
          <w:sz w:val="36"/>
          <w:szCs w:val="36"/>
        </w:rPr>
      </w:pPr>
      <w:r>
        <w:rPr>
          <w:sz w:val="36"/>
          <w:szCs w:val="36"/>
        </w:rPr>
        <w:t>Какво стана, Бърк? Защо идвате чак сега? Трябваше да отплаваме още вчера през нощта? Не посмяхме да пратим хора на брега. Джиймън очаква Черния Бил и Родригес.</w:t>
      </w:r>
    </w:p>
    <w:p>
      <w:pPr>
        <w:pStyle w:val="TextBody"/>
        <w:numPr>
          <w:ilvl w:val="0"/>
          <w:numId w:val="3"/>
        </w:numPr>
        <w:rPr>
          <w:sz w:val="36"/>
          <w:szCs w:val="36"/>
        </w:rPr>
      </w:pPr>
      <w:r>
        <w:rPr>
          <w:sz w:val="36"/>
          <w:szCs w:val="36"/>
        </w:rPr>
        <w:t>Те са мъртви, Дънк – изпъшка Бърк. – Пречукаха всичките ни хора на брега, с които нападнахме Мориели. Онзи мръсник льо Мон ни предаде. Само аз се отървах на косъм.</w:t>
      </w:r>
    </w:p>
    <w:p>
      <w:pPr>
        <w:pStyle w:val="TextBody"/>
        <w:numPr>
          <w:ilvl w:val="0"/>
          <w:numId w:val="3"/>
        </w:numPr>
        <w:rPr/>
      </w:pPr>
      <w:r>
        <w:rPr>
          <w:sz w:val="36"/>
          <w:szCs w:val="36"/>
        </w:rPr>
        <w:t>Какво?! – пребледня Дънк. – Как стана това, по дяволите! Знаех си аз, че оная гад може да ни предаде… Мръсна свиня! Разказвай, за Бога…</w:t>
      </w:r>
    </w:p>
    <w:p>
      <w:pPr>
        <w:pStyle w:val="TextBody"/>
        <w:numPr>
          <w:ilvl w:val="0"/>
          <w:numId w:val="3"/>
        </w:numPr>
        <w:rPr>
          <w:sz w:val="36"/>
          <w:szCs w:val="36"/>
        </w:rPr>
      </w:pPr>
      <w:r>
        <w:rPr>
          <w:sz w:val="36"/>
          <w:szCs w:val="36"/>
        </w:rPr>
        <w:t>После ще научиш всичко, Дънк – прекъсна го раненият. – Къде е сега Джиймън?</w:t>
      </w:r>
    </w:p>
    <w:p>
      <w:pPr>
        <w:pStyle w:val="TextBody"/>
        <w:numPr>
          <w:ilvl w:val="0"/>
          <w:numId w:val="3"/>
        </w:numPr>
        <w:rPr>
          <w:sz w:val="36"/>
          <w:szCs w:val="36"/>
        </w:rPr>
      </w:pPr>
      <w:r>
        <w:rPr>
          <w:sz w:val="36"/>
          <w:szCs w:val="36"/>
        </w:rPr>
        <w:t>Долу, в каютата.</w:t>
      </w:r>
    </w:p>
    <w:p>
      <w:pPr>
        <w:pStyle w:val="TextBody"/>
        <w:numPr>
          <w:ilvl w:val="0"/>
          <w:numId w:val="3"/>
        </w:numPr>
        <w:rPr>
          <w:sz w:val="36"/>
          <w:szCs w:val="36"/>
        </w:rPr>
      </w:pPr>
      <w:r>
        <w:rPr>
          <w:sz w:val="36"/>
          <w:szCs w:val="36"/>
        </w:rPr>
        <w:t>Отивам при него. Трябва да се омитаме бързо.</w:t>
      </w:r>
    </w:p>
    <w:p>
      <w:pPr>
        <w:pStyle w:val="TextBody"/>
        <w:rPr>
          <w:sz w:val="36"/>
          <w:szCs w:val="36"/>
        </w:rPr>
      </w:pPr>
      <w:r>
        <w:rPr>
          <w:sz w:val="36"/>
          <w:szCs w:val="36"/>
        </w:rPr>
        <w:t xml:space="preserve">    </w:t>
      </w:r>
      <w:r>
        <w:rPr>
          <w:sz w:val="36"/>
          <w:szCs w:val="36"/>
        </w:rPr>
        <w:t>Бърк слезе по една тясна дървена стълба на кърмата и влезе в малката капитанска каюта на двумачтовия бриг. Кабината бе осветена от четири фенера с лоени свещи, а вътре, на два стола около неголяма дървена маса, седяха двама души и пиеха бренди от плоски метални шишета.</w:t>
      </w:r>
    </w:p>
    <w:p>
      <w:pPr>
        <w:pStyle w:val="TextBody"/>
        <w:numPr>
          <w:ilvl w:val="0"/>
          <w:numId w:val="3"/>
        </w:numPr>
        <w:rPr/>
      </w:pPr>
      <w:r>
        <w:rPr>
          <w:sz w:val="36"/>
          <w:szCs w:val="36"/>
        </w:rPr>
        <w:t>Къде се бавите, дявол да ви вземе? – попита единият от мъжете, когато Бърк влезе в кабината. – Защо си сам? Проклятие, ранен си…</w:t>
      </w:r>
    </w:p>
    <w:p>
      <w:pPr>
        <w:pStyle w:val="TextBody"/>
        <w:numPr>
          <w:ilvl w:val="0"/>
          <w:numId w:val="3"/>
        </w:numPr>
        <w:rPr>
          <w:sz w:val="36"/>
          <w:szCs w:val="36"/>
        </w:rPr>
      </w:pPr>
      <w:r>
        <w:rPr>
          <w:sz w:val="36"/>
          <w:szCs w:val="36"/>
        </w:rPr>
        <w:t>Няма нищо, Джиймън – махна с ръка новодошлият, после се тръшна на един стол, безцеремонно взе едното шише и отпи солидна глътка. Въздъхна шумно, надигна пак шишето, после го остави на масата и рече:</w:t>
      </w:r>
    </w:p>
    <w:p>
      <w:pPr>
        <w:pStyle w:val="TextBody"/>
        <w:numPr>
          <w:ilvl w:val="0"/>
          <w:numId w:val="3"/>
        </w:numPr>
        <w:rPr>
          <w:sz w:val="36"/>
          <w:szCs w:val="36"/>
        </w:rPr>
      </w:pPr>
      <w:r>
        <w:rPr>
          <w:sz w:val="36"/>
          <w:szCs w:val="36"/>
        </w:rPr>
        <w:t>Запали ми лула, Джиймън – отпи още една глътка и добави: - После нареди да вдигат платната и да изчезваме.</w:t>
      </w:r>
    </w:p>
    <w:p>
      <w:pPr>
        <w:pStyle w:val="TextBody"/>
        <w:numPr>
          <w:ilvl w:val="0"/>
          <w:numId w:val="3"/>
        </w:numPr>
        <w:rPr>
          <w:sz w:val="36"/>
          <w:szCs w:val="36"/>
        </w:rPr>
      </w:pPr>
      <w:r>
        <w:rPr>
          <w:sz w:val="36"/>
          <w:szCs w:val="36"/>
        </w:rPr>
        <w:t>Да изчезваме ли! – възкликна Джиймън, едър червенокос ирландец с грапаво лице и бакенбарди. – Ами Бил и онези двама мошеници? Къде са хората ни? Битка ли стана? Че разправяй най-сетне. Златото…</w:t>
      </w:r>
    </w:p>
    <w:p>
      <w:pPr>
        <w:pStyle w:val="TextBody"/>
        <w:numPr>
          <w:ilvl w:val="0"/>
          <w:numId w:val="3"/>
        </w:numPr>
        <w:rPr>
          <w:sz w:val="36"/>
          <w:szCs w:val="36"/>
        </w:rPr>
      </w:pPr>
      <w:r>
        <w:rPr>
          <w:sz w:val="36"/>
          <w:szCs w:val="36"/>
        </w:rPr>
        <w:t>Златото си остана в сейфа на Мориели, а хората ни нахраниха кучетата им. Всички са мъртви, устроиха ни капан – рече Бърк и изля остатъка от съдържанието на шишето в гърлото си.</w:t>
      </w:r>
    </w:p>
    <w:p>
      <w:pPr>
        <w:pStyle w:val="TextBody"/>
        <w:rPr>
          <w:sz w:val="36"/>
          <w:szCs w:val="36"/>
        </w:rPr>
      </w:pPr>
      <w:r>
        <w:rPr>
          <w:sz w:val="36"/>
          <w:szCs w:val="36"/>
        </w:rPr>
        <w:t xml:space="preserve">    </w:t>
      </w:r>
      <w:r>
        <w:rPr>
          <w:sz w:val="36"/>
          <w:szCs w:val="36"/>
        </w:rPr>
        <w:t>Ирландецът подскочи в стола, изпусна лулата, която тъпчеше с тютюн и извика:</w:t>
      </w:r>
    </w:p>
    <w:p>
      <w:pPr>
        <w:pStyle w:val="TextBody"/>
        <w:numPr>
          <w:ilvl w:val="0"/>
          <w:numId w:val="3"/>
        </w:numPr>
        <w:rPr>
          <w:sz w:val="36"/>
          <w:szCs w:val="36"/>
        </w:rPr>
      </w:pPr>
      <w:r>
        <w:rPr>
          <w:sz w:val="36"/>
          <w:szCs w:val="36"/>
        </w:rPr>
        <w:t>Мъртви! Половината от хората ни мъртви! И Бил ли?</w:t>
      </w:r>
    </w:p>
    <w:p>
      <w:pPr>
        <w:pStyle w:val="TextBody"/>
        <w:numPr>
          <w:ilvl w:val="0"/>
          <w:numId w:val="3"/>
        </w:numPr>
        <w:rPr>
          <w:sz w:val="36"/>
          <w:szCs w:val="36"/>
        </w:rPr>
      </w:pPr>
      <w:r>
        <w:rPr>
          <w:sz w:val="36"/>
          <w:szCs w:val="36"/>
        </w:rPr>
        <w:t>Всички. Предадоха ни, бяхме посрещнати със залпове. Цяла банда надзиратели стреля по нас, после пуснаха кучета. Льо Мон беше предупредил Мориели и те ни подготвиха топло посрещане.</w:t>
      </w:r>
    </w:p>
    <w:p>
      <w:pPr>
        <w:pStyle w:val="TextBody"/>
        <w:rPr>
          <w:sz w:val="36"/>
          <w:szCs w:val="36"/>
        </w:rPr>
      </w:pPr>
      <w:r>
        <w:rPr>
          <w:sz w:val="36"/>
          <w:szCs w:val="36"/>
        </w:rPr>
        <w:t xml:space="preserve">    </w:t>
      </w:r>
      <w:r>
        <w:rPr>
          <w:sz w:val="36"/>
          <w:szCs w:val="36"/>
        </w:rPr>
        <w:t>Мургавото лице на ирландеца побеля от гняв и той изсъска:</w:t>
      </w:r>
    </w:p>
    <w:p>
      <w:pPr>
        <w:pStyle w:val="TextBody"/>
        <w:numPr>
          <w:ilvl w:val="0"/>
          <w:numId w:val="3"/>
        </w:numPr>
        <w:rPr>
          <w:sz w:val="36"/>
          <w:szCs w:val="36"/>
        </w:rPr>
      </w:pPr>
      <w:r>
        <w:rPr>
          <w:sz w:val="36"/>
          <w:szCs w:val="36"/>
        </w:rPr>
        <w:t>Значи льо Мон… Говорих на Бил… А Родригес… Ами ти как се спаси?</w:t>
      </w:r>
    </w:p>
    <w:p>
      <w:pPr>
        <w:pStyle w:val="TextBody"/>
        <w:numPr>
          <w:ilvl w:val="0"/>
          <w:numId w:val="3"/>
        </w:numPr>
        <w:rPr>
          <w:sz w:val="36"/>
          <w:szCs w:val="36"/>
        </w:rPr>
      </w:pPr>
      <w:r>
        <w:rPr>
          <w:sz w:val="36"/>
          <w:szCs w:val="36"/>
        </w:rPr>
        <w:t>Аз и Кърли влязохме първи, трябваше да очистим пазачите тихомълком. От бараката на надзирателите обаче тресна залп, убиха Кърли, а аз получих куршум в рамото. Стана зверска олелия, започна битка. Френският червей неочаквано пречука Черния Бил, после май застреля и Родригес. Аз се престорих на мъртъв. Когато всичко утихна, успях да допълзя до другия край на оградата, покрай голямата барака на черните. Наблизо нямаше кучета, разкъсваха труповете на хората ни – човекът замълча малко, после добави: - Надзирателите заведоха французина в къщата при Мориели. Не знам после какво е станало. Аз се преметнах през зида и допълзях в пущинака. После целия ден се крих при приятел ловец, той превърза раната ми и я наложи с някакви листа в колибата си. Има малка лодка, заедно с него и един метис се довлякохме дотук. През деня никой не ме е търсил, явно са сметнали, че всички са мъртви.</w:t>
      </w:r>
    </w:p>
    <w:p>
      <w:pPr>
        <w:pStyle w:val="TextBody"/>
        <w:numPr>
          <w:ilvl w:val="0"/>
          <w:numId w:val="3"/>
        </w:numPr>
        <w:rPr/>
      </w:pPr>
      <w:r>
        <w:rPr>
          <w:sz w:val="36"/>
          <w:szCs w:val="36"/>
        </w:rPr>
        <w:t>Къде е сега френският плъх? – спокойно попита Джиймън, но очите му гневно бляскаха. – Проклет да съм, ако не му изтръгна предателския език със собствените си ръце!</w:t>
      </w:r>
    </w:p>
    <w:p>
      <w:pPr>
        <w:pStyle w:val="TextBody"/>
        <w:numPr>
          <w:ilvl w:val="0"/>
          <w:numId w:val="3"/>
        </w:numPr>
        <w:rPr>
          <w:sz w:val="36"/>
          <w:szCs w:val="36"/>
        </w:rPr>
      </w:pPr>
      <w:r>
        <w:rPr>
          <w:sz w:val="36"/>
          <w:szCs w:val="36"/>
        </w:rPr>
        <w:t>Навярно се крие в някоя дупка на Еспри. Той знае какво го чака, ако ни падне в ръцете. Ако, разбира се, Мориели не са му видели сметката.</w:t>
      </w:r>
    </w:p>
    <w:p>
      <w:pPr>
        <w:pStyle w:val="TextBody"/>
        <w:numPr>
          <w:ilvl w:val="0"/>
          <w:numId w:val="3"/>
        </w:numPr>
        <w:rPr>
          <w:sz w:val="36"/>
          <w:szCs w:val="36"/>
        </w:rPr>
      </w:pPr>
      <w:r>
        <w:rPr>
          <w:sz w:val="36"/>
          <w:szCs w:val="36"/>
        </w:rPr>
        <w:t>Дано да не са – заканително рече ирландецът. – Жива ще я одера тая гадина!</w:t>
      </w:r>
    </w:p>
    <w:p>
      <w:pPr>
        <w:pStyle w:val="TextBody"/>
        <w:numPr>
          <w:ilvl w:val="0"/>
          <w:numId w:val="3"/>
        </w:numPr>
        <w:rPr>
          <w:sz w:val="36"/>
          <w:szCs w:val="36"/>
        </w:rPr>
      </w:pPr>
      <w:r>
        <w:rPr>
          <w:sz w:val="36"/>
          <w:szCs w:val="36"/>
        </w:rPr>
        <w:t>Хайде, да се омитаме на юг, Джиймън – рече Бърк. – Фламандските свине навярно подозират, че не сме били сами. Може да загазим.</w:t>
      </w:r>
    </w:p>
    <w:p>
      <w:pPr>
        <w:pStyle w:val="TextBody"/>
        <w:numPr>
          <w:ilvl w:val="0"/>
          <w:numId w:val="3"/>
        </w:numPr>
        <w:rPr>
          <w:sz w:val="36"/>
          <w:szCs w:val="36"/>
        </w:rPr>
      </w:pPr>
      <w:r>
        <w:rPr>
          <w:sz w:val="36"/>
          <w:szCs w:val="36"/>
        </w:rPr>
        <w:t>Не, никъде няма да ходим, Бърк – твърдо каза Джиймън. – Ще отмъстим. Бил ми е приятел, плавахме години заедно на “Търнбридж”. Ще убием французина и братята Мориели.</w:t>
      </w:r>
    </w:p>
    <w:p>
      <w:pPr>
        <w:pStyle w:val="TextBody"/>
        <w:numPr>
          <w:ilvl w:val="0"/>
          <w:numId w:val="3"/>
        </w:numPr>
        <w:rPr/>
      </w:pPr>
      <w:r>
        <w:rPr>
          <w:sz w:val="36"/>
          <w:szCs w:val="36"/>
        </w:rPr>
        <w:t>Ти да не си се побъркал! – извика Бърк. – Онези имат цяла армия от надзиратели и кучета. Ако поискат, ще наемат и войници, приятелчето им Виларж им е разрешил да се разпореждат на Еспри, както си искат. Ще ни окачат на дърветата около оградата си.</w:t>
      </w:r>
    </w:p>
    <w:p>
      <w:pPr>
        <w:pStyle w:val="TextBody"/>
        <w:numPr>
          <w:ilvl w:val="0"/>
          <w:numId w:val="3"/>
        </w:numPr>
        <w:rPr/>
      </w:pPr>
      <w:r>
        <w:rPr>
          <w:sz w:val="36"/>
          <w:szCs w:val="36"/>
        </w:rPr>
        <w:t>Спокойно, ще измислим как да ги пипнем, без да пострадаме. Фламандците няма да очакват второ нападение. Но първо трябва да разберем къде се крие льо Мон, него първи ще обесим. Призори аз и още няколко души ще слезем на брега, мен тук никой не ме познава. Ще отседнем в странноприемница и после ще се поослушаме. Твоите приятели ловци ще ни помогнат. Ти през това време си почини на борда. Не смей да ми противоречиш, дяволите да те вземат! – рече той, когато Бърк се опита да възрази. – Аз съм шефът сега и ти се заклевам, че няма да мръднем оттук, докато не насечем мръсните фламандци и оня долен предател.</w:t>
      </w:r>
    </w:p>
    <w:p>
      <w:pPr>
        <w:pStyle w:val="TextBody"/>
        <w:numPr>
          <w:ilvl w:val="0"/>
          <w:numId w:val="3"/>
        </w:numPr>
        <w:rPr>
          <w:sz w:val="36"/>
          <w:szCs w:val="36"/>
        </w:rPr>
      </w:pPr>
      <w:r>
        <w:rPr>
          <w:sz w:val="36"/>
          <w:szCs w:val="36"/>
        </w:rPr>
        <w:t>Както искаш, Джиймън – неохотно се съгласи Бърк. – Но пак ти казвам, може ние да бъдем следващите жертви на ония хищници. Но, мътните да ме отнесат, ти си прав – рече той след малко, - трябва да си разчистим сметките с тези мерзавци. Бил беше свестен. Пък ако успеем да им прережем гърлата, пак можем да оберем златото и да поемем към Розоу.</w:t>
      </w:r>
    </w:p>
    <w:p>
      <w:pPr>
        <w:pStyle w:val="TextBody"/>
        <w:numPr>
          <w:ilvl w:val="0"/>
          <w:numId w:val="3"/>
        </w:numPr>
        <w:rPr/>
      </w:pPr>
      <w:r>
        <w:rPr>
          <w:sz w:val="36"/>
          <w:szCs w:val="36"/>
        </w:rPr>
        <w:t>По дяволите златото! – изръмжа ирландецът. - Ще запалим имението и ще застреляме надзирателите. Този път никой не трябва да се измъкне. Хайде, да пием, аз утре ще направя каквото трябва.</w:t>
      </w:r>
    </w:p>
    <w:p>
      <w:pPr>
        <w:pStyle w:val="TextBody"/>
        <w:rPr>
          <w:sz w:val="36"/>
          <w:szCs w:val="36"/>
        </w:rPr>
      </w:pPr>
      <w:r>
        <w:rPr>
          <w:sz w:val="36"/>
          <w:szCs w:val="36"/>
        </w:rPr>
        <w:t xml:space="preserve">    </w:t>
      </w:r>
      <w:r>
        <w:rPr>
          <w:sz w:val="36"/>
          <w:szCs w:val="36"/>
        </w:rPr>
        <w:t>Джиймън измъкна други бутилки, тримата изпиха няколко чаши в памет на Черния Бил, после ирландецът се изкачи на палубата и извика неколцина от хората при себе си. Бърк излезе от кабината, отиде в съседната кают-компания и като се тръшна на една койка, заспа мъртвешки сън.</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Вюлен Мориели яздеше едър сив кон през рядката гора в северната част на Мартиника, на около двайсет мили югозападно от Сент Еспри. Придружаваха го четирима от надзирателите, двама от които яздеха пред него, и десетина роби. По-малкият от братята-плантатори бързаше за Фор дьо Франс за среща с префекта на Мартиника Дюк Виларж, който им бе пратил тревожни вести. Когато Виларж, когото двамата братя Мориели смятаха за страхлив и алчен мошеник, попаднеше в трудна ситуация или забъркаше някоя каша, винаги търсеше помощта и съвета им. Двамата фламандци го презираха до дъното на душата си, но лицемерно го уверяваха в дълбокото си приятелство и уважение към него, което често намираше материално изражение във франкове, реали и английски златни гвинеи. Той, от своя страна, им се отплащаше, като им осигуряваше покупка на земя и роби на нищожни цени и си затваряше очите пред някои не съвсем почтени техни действия, а понякога и за откровени престъпления. На съвестта на двамата фламандци лежаха няколко убийства на богати търговци и други плантатори, които конкурираха търговията им с роби и захарна тръстика, но съдът във Фор дьо Франс винаги ги признаваше за невинни, представяйки убийствата като честни дуели, предизвикани от потърпевшите. Подкупните съдии до един бяха хора на Виларж. Последният понякога възлагаше на безскрупулните Мориели и по-специални поръчки, последната от които бе преди около десет дни.</w:t>
      </w:r>
    </w:p>
    <w:p>
      <w:pPr>
        <w:pStyle w:val="TextBody"/>
        <w:rPr>
          <w:sz w:val="36"/>
          <w:szCs w:val="36"/>
        </w:rPr>
      </w:pPr>
      <w:r>
        <w:rPr>
          <w:sz w:val="36"/>
          <w:szCs w:val="36"/>
        </w:rPr>
        <w:t xml:space="preserve">       </w:t>
      </w:r>
      <w:r>
        <w:rPr>
          <w:sz w:val="36"/>
          <w:szCs w:val="36"/>
        </w:rPr>
        <w:t>Вюлен Мориели бе трийсет и пет годишен мъж с тясно удължено лице и изпъкнали скули. Имаше светли воднистосини очи и тънки жестоки устни. По природа беше мрачен и зъл човек и подчинените му хора и роби, както и малцината му приятели се страхуваха от него повече, отколкото от по-големия му брат. Роан Мориели бе препуснал на кон към Фор дьо Франс още предния ден, а Вюлен остана в имението да въведе ред след хаоса, настъпил с нападението на тримата разбойници и хората им. Труповете на злополучните обирджии бяха хвърлени на  кучетата, надзирателят Паркинз, за когото Мориели знаеха от льо Мон, че е на страната на разбойниците, бе обесен, а малко по-късно, на друго дърво се залюля и тялото на предателя-французин, който бе окачен с клуп на врата, въпреки че вече бе мъртъв. Вюлен Мориели заповяда на надзирателите, по време на отсъствието им робите да работят оковани с дълги, прихванати за краката им вериги, нареди да удвоят охраната на имението и когато се увери, че всичко е наред, последва на кон по-големия си брат към Фор дьо Франс.</w:t>
      </w:r>
    </w:p>
    <w:p>
      <w:pPr>
        <w:pStyle w:val="TextBody"/>
        <w:rPr/>
      </w:pPr>
      <w:r>
        <w:rPr>
          <w:sz w:val="36"/>
          <w:szCs w:val="36"/>
        </w:rPr>
        <w:t xml:space="preserve">       </w:t>
      </w:r>
      <w:r>
        <w:rPr>
          <w:sz w:val="36"/>
          <w:szCs w:val="36"/>
        </w:rPr>
        <w:t>В главата на плантатора се въртяха мрачни мисли. Бе получено нареждане от Виларж да проследят и убият някаква шотландка на име Джил, която командвала пиратски кораби и от която префектът можел да очаква неприятности. В писмото се даваха някакви мъгляви обяснения за очаквана битка с корабите от флотилията във Фор дьо Франс, които нападнали английски корсарски ветроход; последният обаче се измъкнал. Сега Виларж се страхувал от отмъщението на Джил, която, според думите му, била истинско чудовище и била доста известна из карибските морета. Префектът очаквал Синята Джил, както той я наричаше в писмото, да се промъкне на Сент Еспри да събере сведения преди нападението над френските платноходи. Едно нещо в известието беше достатъчно ясно: двамата братя трябваше да пуснат свои хора из цялото градче, които да душат за пиратската главатарка и да я убият, а след това те веднага да отпътуват за Фор дьо Франс. Мориели не можеха да се начудят на страха на негодника Виларж от някаква си фуста, но бяха принудени да се съобразят с искането на префекта, тъй като последният все пак бе начело на административната власт в Мартиника, разполагаше с цял гарнизон войници и можеше да им създаде доста главоболия, ако пожелаеше. Братята бяха ядосани, че Виларж ги занимава с подобни неща точно в този момент, когато очакваха нападението на шайката на Черния Бил. За него те знаеха от бившия затворник и техен доверен човек, Франсоа льо Мон, който им бе разкрил с точност плановете на нападателите и бе предал другарите си за две хиляди френски франка. Така или иначе, ден преди това те пуснаха копоите си из цялото селище, а неколцина от тях действително бяха попаднали на Синята Джил; кучката обаче се бе измъкнала от главорезите им и сега Мориели се опасяваха, че провалът им можеше да развали добрите им отношения с префекта, от които те имаха голяма полза.</w:t>
      </w:r>
    </w:p>
    <w:p>
      <w:pPr>
        <w:pStyle w:val="TextBody"/>
        <w:rPr>
          <w:sz w:val="36"/>
          <w:szCs w:val="36"/>
        </w:rPr>
      </w:pPr>
      <w:r>
        <w:rPr>
          <w:sz w:val="36"/>
          <w:szCs w:val="36"/>
        </w:rPr>
        <w:t xml:space="preserve">      </w:t>
      </w:r>
      <w:r>
        <w:rPr>
          <w:sz w:val="36"/>
          <w:szCs w:val="36"/>
        </w:rPr>
        <w:t>Шум от пращене на клонче в гъстия пущинак от лявата му страна накара плантатора да се обърне. В същия миг от гъсталака изсвистяха няколко стрели, две от тях се забиха в тялото на надзирателя, който яздеше начело на колоната. Последният се хвана за гърлото и със задавено хъркане се свлече от коня. Мориели още не се бе опомнил, когато една малка брадва се заби със сила в челото на втория надзирател и разцепи главата му, а едновременно с това проехтяха няколко изстрела и другите двама от охраната му паднаха простреляни на земята. Фламандецът изкрещя обезумял от страх, а в същия миг от храстите изскочи като отхвърлено от пружина едно гъвкаво тъмно тяло, метна се зад него на коня и опря кама в гърлото му, а с другата ръка запуши устата му.</w:t>
      </w:r>
    </w:p>
    <w:p>
      <w:pPr>
        <w:pStyle w:val="TextBody"/>
        <w:rPr/>
      </w:pPr>
      <w:r>
        <w:rPr>
          <w:sz w:val="36"/>
          <w:szCs w:val="36"/>
        </w:rPr>
        <w:t xml:space="preserve">       </w:t>
      </w:r>
      <w:r>
        <w:rPr>
          <w:sz w:val="36"/>
          <w:szCs w:val="36"/>
        </w:rPr>
        <w:t>- Само шавни и ще ти прережа гърлото! – изсъска метисът в ухото му. – Разбра ли ме добре, мръсно куче?</w:t>
      </w:r>
    </w:p>
    <w:p>
      <w:pPr>
        <w:pStyle w:val="TextBody"/>
        <w:rPr>
          <w:sz w:val="36"/>
          <w:szCs w:val="36"/>
        </w:rPr>
      </w:pPr>
      <w:r>
        <w:rPr>
          <w:sz w:val="36"/>
          <w:szCs w:val="36"/>
        </w:rPr>
        <w:t xml:space="preserve">    </w:t>
      </w:r>
      <w:r>
        <w:rPr>
          <w:sz w:val="36"/>
          <w:szCs w:val="36"/>
        </w:rPr>
        <w:t>Плантаторът уплашено кимна, а през това време десетината негри, възседнали мулета, крещяха от страх и се блъскаха един в друг.</w:t>
      </w:r>
    </w:p>
    <w:p>
      <w:pPr>
        <w:pStyle w:val="TextBody"/>
        <w:numPr>
          <w:ilvl w:val="0"/>
          <w:numId w:val="3"/>
        </w:numPr>
        <w:rPr/>
      </w:pPr>
      <w:r>
        <w:rPr>
          <w:sz w:val="36"/>
          <w:szCs w:val="36"/>
        </w:rPr>
        <w:t>Тишина, мълнии небесни! – изрева някой на английски. От храстите се измъкнаха четирима души с кожени дрехи, единият от които бе едър здравеняк с рижи бакенбарди. – Свалете го от коня и го вържете – нареди той на хората си, после кресна на втрещените негри: - А вие изчезвайте, където ви видят очите! Хайде, махайте се, черни муцуни! – ревна той, докато робите пулеха уплашени очи ту към господаря си, ту към нападателите. Метисът свали ножа, светкавично омота устата на плантатора с парцал и скочи от коня, а в това време двама от мъжете извиха ръцете на Вюлен и ги овързаха със здрав ремък. Свалиха го от седлото и го замъкнаха в храстите. Негрите се смъкнаха от мулетата и се разбягаха на всички страни. Нападателите тръшнаха пленника на земята, изритаха го няколко пъти, после го омотаха целия с ремъци. Двама от тях го метнаха на яките си рамене и го замъкнаха в една сламена колиба навътре в гората. Вкараха го в колибата, блъснаха го на едно дървено разкривено подобие на стол и махнаха парцала от устата му. Мориели изстена и с уплашени очи се огледа наоколо. Червенокосият бавно приближи до побелелия като платно плантатор, погледа го няколко секунди, после рязко замахна и стовари силен юмрук в лицето му. Удареният изкрещя от болка и изплю тъмна кръв и два изкъртени зъба. Здравенякът замахна още веднъж и му счупи носа. После хвана за косата обезумелия от болка и ужас плантатор, изви главата му назад и доближавайки лицето си до неговото, изрече с гърлен глас:</w:t>
      </w:r>
    </w:p>
    <w:p>
      <w:pPr>
        <w:pStyle w:val="TextBody"/>
        <w:numPr>
          <w:ilvl w:val="0"/>
          <w:numId w:val="3"/>
        </w:numPr>
        <w:rPr>
          <w:sz w:val="36"/>
          <w:szCs w:val="36"/>
        </w:rPr>
      </w:pPr>
      <w:r>
        <w:rPr>
          <w:sz w:val="36"/>
          <w:szCs w:val="36"/>
        </w:rPr>
        <w:t>Защо убихте Черния Бил и Родригес?</w:t>
      </w:r>
    </w:p>
    <w:p>
      <w:pPr>
        <w:pStyle w:val="TextBody"/>
        <w:numPr>
          <w:ilvl w:val="0"/>
          <w:numId w:val="3"/>
        </w:numPr>
        <w:rPr>
          <w:sz w:val="36"/>
          <w:szCs w:val="36"/>
        </w:rPr>
      </w:pPr>
      <w:r>
        <w:rPr>
          <w:sz w:val="36"/>
          <w:szCs w:val="36"/>
        </w:rPr>
        <w:t>Те искаха да ни оберат и убият, мръсник такъв – извика пленникът. – Пусни ме! Какво искате от мен?</w:t>
      </w:r>
    </w:p>
    <w:p>
      <w:pPr>
        <w:pStyle w:val="TextBody"/>
        <w:numPr>
          <w:ilvl w:val="0"/>
          <w:numId w:val="3"/>
        </w:numPr>
        <w:rPr>
          <w:sz w:val="36"/>
          <w:szCs w:val="36"/>
        </w:rPr>
      </w:pPr>
      <w:r>
        <w:rPr>
          <w:sz w:val="36"/>
          <w:szCs w:val="36"/>
        </w:rPr>
        <w:t>Къде е френската свиня льо Мон?</w:t>
      </w:r>
    </w:p>
    <w:p>
      <w:pPr>
        <w:pStyle w:val="TextBody"/>
        <w:numPr>
          <w:ilvl w:val="0"/>
          <w:numId w:val="3"/>
        </w:numPr>
        <w:rPr>
          <w:sz w:val="36"/>
          <w:szCs w:val="36"/>
        </w:rPr>
      </w:pPr>
      <w:r>
        <w:rPr>
          <w:sz w:val="36"/>
          <w:szCs w:val="36"/>
        </w:rPr>
        <w:t>Мъртъв е, брат ми заповяда да го удушат. Ние не прощаваме на предателите – изпъшка Мориели.</w:t>
      </w:r>
    </w:p>
    <w:p>
      <w:pPr>
        <w:pStyle w:val="TextBody"/>
        <w:numPr>
          <w:ilvl w:val="0"/>
          <w:numId w:val="3"/>
        </w:numPr>
        <w:rPr/>
      </w:pPr>
      <w:r>
        <w:rPr>
          <w:sz w:val="36"/>
          <w:szCs w:val="36"/>
        </w:rPr>
        <w:t>Лъжеш, плъх! Казвай къде е оня червей, защото иначе ще ти одера кожата на ивици! - Той разпра дрехите на ужасения пленник с дълга кама и рязко поряза корема му.</w:t>
      </w:r>
    </w:p>
    <w:p>
      <w:pPr>
        <w:pStyle w:val="TextBody"/>
        <w:numPr>
          <w:ilvl w:val="0"/>
          <w:numId w:val="3"/>
        </w:numPr>
        <w:rPr/>
      </w:pPr>
      <w:r>
        <w:rPr>
          <w:sz w:val="36"/>
          <w:szCs w:val="36"/>
        </w:rPr>
        <w:t>Кълна ти се, мъртъв е! – закрещя Мориели. – Един от надзирателите го удуши. Убий ме, ако искаш, но ти казвам истината, изрод такъв. Льо Мон е мъртъв, мъртъв е, ти казвам!</w:t>
      </w:r>
    </w:p>
    <w:p>
      <w:pPr>
        <w:pStyle w:val="TextBody"/>
        <w:numPr>
          <w:ilvl w:val="0"/>
          <w:numId w:val="3"/>
        </w:numPr>
        <w:rPr>
          <w:sz w:val="36"/>
          <w:szCs w:val="36"/>
        </w:rPr>
      </w:pPr>
      <w:r>
        <w:rPr>
          <w:sz w:val="36"/>
          <w:szCs w:val="36"/>
        </w:rPr>
        <w:t>Какво пък – неочаквано зловещо се разсмя Джиймън, защото това бе именно приятелят на Бил Джаксън, - свършили сте и нашата работа. Ами вие? Как го накарахте да ви… сътрудничи?</w:t>
      </w:r>
    </w:p>
    <w:p>
      <w:pPr>
        <w:pStyle w:val="TextBody"/>
        <w:numPr>
          <w:ilvl w:val="0"/>
          <w:numId w:val="3"/>
        </w:numPr>
        <w:rPr>
          <w:sz w:val="36"/>
          <w:szCs w:val="36"/>
        </w:rPr>
      </w:pPr>
      <w:r>
        <w:rPr>
          <w:sz w:val="36"/>
          <w:szCs w:val="36"/>
        </w:rPr>
        <w:t>Той е наш шпионин от дълго време, плащаме му за това. Сам си предложи услугите за злато. Разкри ни плановете им, каза ни кога и с колко хора ще нападнат имението ни.</w:t>
      </w:r>
    </w:p>
    <w:p>
      <w:pPr>
        <w:pStyle w:val="TextBody"/>
        <w:numPr>
          <w:ilvl w:val="0"/>
          <w:numId w:val="3"/>
        </w:numPr>
        <w:rPr/>
      </w:pPr>
      <w:r>
        <w:rPr>
          <w:sz w:val="36"/>
          <w:szCs w:val="36"/>
        </w:rPr>
        <w:t>Има ли още нещо, което криеш, нещастнико? – повиши тон ирландецът.</w:t>
      </w:r>
    </w:p>
    <w:p>
      <w:pPr>
        <w:pStyle w:val="TextBody"/>
        <w:numPr>
          <w:ilvl w:val="0"/>
          <w:numId w:val="3"/>
        </w:numPr>
        <w:rPr>
          <w:sz w:val="36"/>
          <w:szCs w:val="36"/>
        </w:rPr>
      </w:pPr>
      <w:r>
        <w:rPr>
          <w:sz w:val="36"/>
          <w:szCs w:val="36"/>
        </w:rPr>
        <w:t>Остави ме на мира, тъй или иначе ще ме убиете! Не искам да говоря повече. Роан ще види сметката на всички ви!</w:t>
      </w:r>
    </w:p>
    <w:p>
      <w:pPr>
        <w:pStyle w:val="TextBody"/>
        <w:numPr>
          <w:ilvl w:val="0"/>
          <w:numId w:val="3"/>
        </w:numPr>
        <w:rPr>
          <w:sz w:val="36"/>
          <w:szCs w:val="36"/>
        </w:rPr>
      </w:pPr>
      <w:r>
        <w:rPr>
          <w:sz w:val="36"/>
          <w:szCs w:val="36"/>
        </w:rPr>
        <w:t>Казвай каквото още знаеш, може и да те пусна – ухили се Джиймън. – За льо Мон, за шайката ви копои, всичко. Впрочем, къде е Роан?</w:t>
      </w:r>
    </w:p>
    <w:p>
      <w:pPr>
        <w:pStyle w:val="TextBody"/>
        <w:numPr>
          <w:ilvl w:val="0"/>
          <w:numId w:val="3"/>
        </w:numPr>
        <w:rPr>
          <w:sz w:val="36"/>
          <w:szCs w:val="36"/>
        </w:rPr>
      </w:pPr>
      <w:r>
        <w:rPr>
          <w:sz w:val="36"/>
          <w:szCs w:val="36"/>
        </w:rPr>
        <w:t>При префекта Дюк Виларж. Ден преди нападението натоварихме льо Мон да събира сведения и за някаква откачена кучка – Синя Джил. Бяхме получили нареждане от нашия приятел префекта. Сега ме пуснете. Кълна ви се, ако ме пощадите, ще ви дам злато и никой от нас няма да ви преследва.</w:t>
      </w:r>
    </w:p>
    <w:p>
      <w:pPr>
        <w:pStyle w:val="TextBody"/>
        <w:numPr>
          <w:ilvl w:val="0"/>
          <w:numId w:val="3"/>
        </w:numPr>
        <w:rPr/>
      </w:pPr>
      <w:r>
        <w:rPr>
          <w:sz w:val="36"/>
          <w:szCs w:val="36"/>
        </w:rPr>
        <w:t>Синята Джил ли?! – смаяно възкликна ирландецът. - Ами че аз я познавам – обърна се той към другарите си, които наблюдаваха цялата сцена с непроницаемо изражение на лицата. – Аз бях от екипажа на фрегатата, която тя плени край Сан Мигел. После с Бил плавахме на “Търнбридж”. – След това отново обърна глава към пленника:</w:t>
      </w:r>
    </w:p>
    <w:p>
      <w:pPr>
        <w:pStyle w:val="TextBody"/>
        <w:numPr>
          <w:ilvl w:val="0"/>
          <w:numId w:val="3"/>
        </w:numPr>
        <w:rPr>
          <w:sz w:val="36"/>
          <w:szCs w:val="36"/>
        </w:rPr>
      </w:pPr>
      <w:r>
        <w:rPr>
          <w:sz w:val="36"/>
          <w:szCs w:val="36"/>
        </w:rPr>
        <w:t>Друго?</w:t>
      </w:r>
    </w:p>
    <w:p>
      <w:pPr>
        <w:pStyle w:val="TextBody"/>
        <w:numPr>
          <w:ilvl w:val="0"/>
          <w:numId w:val="3"/>
        </w:numPr>
        <w:rPr/>
      </w:pPr>
      <w:r>
        <w:rPr>
          <w:sz w:val="36"/>
          <w:szCs w:val="36"/>
        </w:rPr>
        <w:t>Какво друго! Какво искаш от мен, подлецо? – развика се плантаторът. – Искаха да ни убият, бяхме в правото си да се защитим. А сега…</w:t>
      </w:r>
    </w:p>
    <w:p>
      <w:pPr>
        <w:pStyle w:val="TextBody"/>
        <w:numPr>
          <w:ilvl w:val="0"/>
          <w:numId w:val="3"/>
        </w:numPr>
        <w:rPr/>
      </w:pPr>
      <w:r>
        <w:rPr>
          <w:sz w:val="36"/>
          <w:szCs w:val="36"/>
        </w:rPr>
        <w:t>Право, значи – злобно се разсмя Джиймън. – А трябваше ли да храните мръсните си песове с телата на нещастниците. Вие с брат ти сте крадци и убийци, търговци на души, алчни кръвопийци и трябва да бъдете наказани за това! Слушай, фламандско куче – изсъска той, - Черния Бил беше най-добрият ми приятел и аз се заклех да отмъстя за смъртта му. Бил Джаксън беше англичанин и джентълмен, аз съм ръката на отмъщението, а ти… ти вече си мъртвец! – Той рязко замахна с ножа и го заби до дръжката в корема на доскорошния плантатор. Вюлен Мориели изцъкли ужасно очи, от устата му потече кръв и той издъхна. Джиймън измъкна ножа, отри го в дрехите на убития и изруга:</w:t>
      </w:r>
    </w:p>
    <w:p>
      <w:pPr>
        <w:pStyle w:val="TextBody"/>
        <w:numPr>
          <w:ilvl w:val="0"/>
          <w:numId w:val="3"/>
        </w:numPr>
        <w:rPr>
          <w:sz w:val="36"/>
          <w:szCs w:val="36"/>
        </w:rPr>
      </w:pPr>
      <w:r>
        <w:rPr>
          <w:sz w:val="36"/>
          <w:szCs w:val="36"/>
        </w:rPr>
        <w:t>Да пукнат дано, засега не можем да се разправим и с другия мерзавец! Но довечера, след полунощ, ще запалим имението и ще пречукаме надзирателите. Хайде, да се махаме!</w:t>
      </w:r>
    </w:p>
    <w:p>
      <w:pPr>
        <w:pStyle w:val="TextBody"/>
        <w:rPr/>
      </w:pPr>
      <w:r>
        <w:rPr>
          <w:sz w:val="36"/>
          <w:szCs w:val="36"/>
        </w:rPr>
        <w:t xml:space="preserve">    </w:t>
      </w:r>
      <w:r>
        <w:rPr>
          <w:sz w:val="36"/>
          <w:szCs w:val="36"/>
        </w:rPr>
        <w:t>Мъжете излязоха от колибата и тръгнаха предпазливо през горския пущинак. След половин час излязоха на малка закътана полянка, където за няколко ствола бяха завързани пет оседлани коня. Джиймън и другарите му отвързаха поводите, метнаха се на седлата и препуснаха към Сент Еспри.</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Джил Макдауъл седеше на едно кресло в кабинета на Дюк Виларж в префектурата във Фор дьо Франс. Бе вечерта на четвъртия ден от срока, поставен от нея на префекта за предаването на трите френски кораба и определения откуп заради нападението над корветата “Фортуна”. Освен Джил, в богато наредения кабинет седяха префектът Виларж - петдесетгодишен дебел и с олисяла глава французин с кръгло хитро лице и тънки мустачки, които стояха някак нелепо под месестия нос; комендантът на гарнизона майор д,Ефюмел и един четиридесетгодишен мургав мъж с голяма тъмна брада и продълговат белег на лицето. През определения петдневен срок префектът упорито отказваше да дойде на борда на флагманския кораб от корсарската ескадра, въпреки поставените му условия и ясно предаденото му намерение на Макдауъл за нападение над френските кораби и форта. На четвъртия ден той изпрати на “Джуър Локс” коменданта, който уведоми Джил, че префектът настоява за среща и че дори е съгласен да изпълни условията, но че по никакъв начин не може да се качи на борда, понеже бил болен. Синята Джил, която вече губеше търпение, реши да отиде на брега за среща с Виларж, въпреки настойчивите молби на помощниците си и капитаните на другите три кораба да не приема покана за преговори, за да не попадне в капан.</w:t>
      </w:r>
    </w:p>
    <w:p>
      <w:pPr>
        <w:pStyle w:val="TextBody"/>
        <w:numPr>
          <w:ilvl w:val="0"/>
          <w:numId w:val="3"/>
        </w:numPr>
        <w:rPr>
          <w:sz w:val="36"/>
          <w:szCs w:val="36"/>
        </w:rPr>
      </w:pPr>
      <w:r>
        <w:rPr>
          <w:sz w:val="36"/>
          <w:szCs w:val="36"/>
        </w:rPr>
        <w:t>Не се тревожи, Дърни – каза тя на помощника си. – Онези френски негодници знаят, че ако ми се случи нещо, ще бъдат изгорени живи. Та ние сме два пъти повече от техните екипажи и войниците от гарнизона, взети заедно. Ще се срещна с тлъстия пуяк и ще натикам в пълните му с мас уши исканията ни. Търпението ми се изчерпва, дявол да го вземе! Това ще бъде последното ми предупреждение и аз прекрасно ще му дам да разбере това. Да се сърди на себе си, когато утре призори разчупя форта с топовете ни. А и, все пак, добре ще е да не се стига до това, макар да сме упълномощени капери. Може да си навлечем неприятности.</w:t>
      </w:r>
    </w:p>
    <w:p>
      <w:pPr>
        <w:pStyle w:val="TextBody"/>
        <w:numPr>
          <w:ilvl w:val="0"/>
          <w:numId w:val="3"/>
        </w:numPr>
        <w:rPr>
          <w:sz w:val="36"/>
          <w:szCs w:val="36"/>
        </w:rPr>
      </w:pPr>
      <w:r>
        <w:rPr>
          <w:sz w:val="36"/>
          <w:szCs w:val="36"/>
        </w:rPr>
        <w:t>Капитане, да не ми е името Дърниъс Уолтър, ако тези мръсници не ви устроят клопка – с гърлен глас отвърна морякът. – Като ви пречукат, после и живи да ги одерем, каква ще е ползата, като се преселите при Свети Петър. Откажете се, мис, хората няма да ви пуснат, гръм и мълния! Това е рисковано и излишно, дявол да го вземе! Тъй или иначе Виларж ще клекне, като го поздравим утре с няколко гюллета.</w:t>
      </w:r>
    </w:p>
    <w:p>
      <w:pPr>
        <w:pStyle w:val="TextBody"/>
        <w:numPr>
          <w:ilvl w:val="0"/>
          <w:numId w:val="3"/>
        </w:numPr>
        <w:rPr>
          <w:sz w:val="36"/>
          <w:szCs w:val="36"/>
        </w:rPr>
      </w:pPr>
      <w:r>
        <w:rPr>
          <w:sz w:val="36"/>
          <w:szCs w:val="36"/>
        </w:rPr>
        <w:t>Не, ще говоря с него, Дърни – рече Джил. – А и аз няма да отида сама, ще взема десетина души със себе си.</w:t>
      </w:r>
    </w:p>
    <w:p>
      <w:pPr>
        <w:pStyle w:val="TextBody"/>
        <w:numPr>
          <w:ilvl w:val="0"/>
          <w:numId w:val="3"/>
        </w:numPr>
        <w:rPr>
          <w:sz w:val="36"/>
          <w:szCs w:val="36"/>
        </w:rPr>
      </w:pPr>
      <w:r>
        <w:rPr>
          <w:sz w:val="36"/>
          <w:szCs w:val="36"/>
        </w:rPr>
        <w:t>Десетина ли! – извика помощникът. – Не, Бога ми, сто души от “Локс” и “Фортуна” ще слязат на брега и ще обградят префектурата. Само да посмее нещо онзи…</w:t>
      </w:r>
    </w:p>
    <w:p>
      <w:pPr>
        <w:pStyle w:val="TextBody"/>
        <w:numPr>
          <w:ilvl w:val="0"/>
          <w:numId w:val="3"/>
        </w:numPr>
        <w:rPr>
          <w:sz w:val="36"/>
          <w:szCs w:val="36"/>
        </w:rPr>
      </w:pPr>
      <w:r>
        <w:rPr>
          <w:sz w:val="36"/>
          <w:szCs w:val="36"/>
        </w:rPr>
        <w:t>Стига, Дърни, няма да обявяваме Мартиника за английско владение – засмя се Джил. – Една дузина охрана ми е достатъчна. Хайде, аз ще вървя, а ти дръж хората в готовност.</w:t>
      </w:r>
    </w:p>
    <w:p>
      <w:pPr>
        <w:pStyle w:val="TextBody"/>
        <w:rPr>
          <w:sz w:val="36"/>
          <w:szCs w:val="36"/>
        </w:rPr>
      </w:pPr>
      <w:r>
        <w:rPr>
          <w:sz w:val="36"/>
          <w:szCs w:val="36"/>
        </w:rPr>
        <w:t xml:space="preserve">    </w:t>
      </w:r>
      <w:r>
        <w:rPr>
          <w:sz w:val="36"/>
          <w:szCs w:val="36"/>
        </w:rPr>
        <w:t xml:space="preserve">Джил Макдауъл слезе в една лодка, която заплава към брега. Половин час по-късно обаче от два от корабите към кея се отправиха шест лодки, пълни с въоръжени до зъби корсари. Петдесет души обградиха от всички страни сградата на префектурата, без да обръщат внимание на плахите протести на охраняващите войници, които не знаеха какво да предприемат. Десет души от флагманския кораб влязоха в сградата и застанаха на пост пред кабинета на префекта с извадени саби…   </w:t>
      </w:r>
    </w:p>
    <w:p>
      <w:pPr>
        <w:pStyle w:val="TextBody"/>
        <w:rPr>
          <w:sz w:val="36"/>
          <w:szCs w:val="36"/>
        </w:rPr>
      </w:pPr>
      <w:r>
        <w:rPr>
          <w:sz w:val="36"/>
          <w:szCs w:val="36"/>
        </w:rPr>
        <w:t xml:space="preserve">      … </w:t>
      </w:r>
      <w:r>
        <w:rPr>
          <w:sz w:val="36"/>
          <w:szCs w:val="36"/>
        </w:rPr>
        <w:t>В кабинета си префектът напълни чаши с френско вино и измърмори някакъв тост за добрите отношения между Англия и Франция и Амиенския мирен договор. Тримата мъже пиха, но Джил не докосна виното, а само смръщено гледаше Виларж в очите.</w:t>
      </w:r>
    </w:p>
    <w:p>
      <w:pPr>
        <w:pStyle w:val="TextBody"/>
        <w:numPr>
          <w:ilvl w:val="0"/>
          <w:numId w:val="3"/>
        </w:numPr>
        <w:rPr>
          <w:sz w:val="36"/>
          <w:szCs w:val="36"/>
        </w:rPr>
      </w:pPr>
      <w:r>
        <w:rPr>
          <w:sz w:val="36"/>
          <w:szCs w:val="36"/>
        </w:rPr>
        <w:t>И така, госпожице Макдауъл – проговори с тънък гласец Виларж, - вие искате пари…</w:t>
      </w:r>
    </w:p>
    <w:p>
      <w:pPr>
        <w:pStyle w:val="TextBody"/>
        <w:numPr>
          <w:ilvl w:val="0"/>
          <w:numId w:val="3"/>
        </w:numPr>
        <w:rPr/>
      </w:pPr>
      <w:r>
        <w:rPr>
          <w:sz w:val="36"/>
          <w:szCs w:val="36"/>
        </w:rPr>
        <w:t>Слушайте, префекте! – остро го прекъсна Джил. – Въобще не ми допада начинът ви на изразяване. Аз не съм просяк да искам пари. Прекрасно знаете условията ми и последиците от евентуалното им неизпълнение. Това ми отношение вие си заслужихте заради нападението над един от корабите ми край Бахамите. Което считам за посегателство срещу страната ми и английската корона, тъй като аз съм упълномощен сътрудник на Британския флот с писмо, подписано лично от Негово величество крал Джордж ІІІ. Между впрочем, кой е този? – безцеремонно попита тя, сочейки третия от мъжете. – Срещата ни е делова и на нея не би трябвало да присъстват частни лица.</w:t>
      </w:r>
    </w:p>
    <w:p>
      <w:pPr>
        <w:pStyle w:val="TextBody"/>
        <w:rPr>
          <w:sz w:val="36"/>
          <w:szCs w:val="36"/>
        </w:rPr>
      </w:pPr>
      <w:r>
        <w:rPr>
          <w:sz w:val="36"/>
          <w:szCs w:val="36"/>
        </w:rPr>
        <w:t xml:space="preserve">    </w:t>
      </w:r>
      <w:r>
        <w:rPr>
          <w:sz w:val="36"/>
          <w:szCs w:val="36"/>
        </w:rPr>
        <w:t>Въпросният събеседник ядосано я изгледа, а префектът поясни с мазен глас:</w:t>
      </w:r>
    </w:p>
    <w:p>
      <w:pPr>
        <w:pStyle w:val="TextBody"/>
        <w:numPr>
          <w:ilvl w:val="0"/>
          <w:numId w:val="3"/>
        </w:numPr>
        <w:rPr>
          <w:sz w:val="36"/>
          <w:szCs w:val="36"/>
        </w:rPr>
      </w:pPr>
      <w:r>
        <w:rPr>
          <w:sz w:val="36"/>
          <w:szCs w:val="36"/>
        </w:rPr>
        <w:t>Това е Роан Мориели, мой съветник и приятел. – При тези думи Джил едва доловимо трепна и учудено погледна мъжа, а префектът добави: - Но вие искате огромна сума пари, госпожице, която, по думите ви пред коменданта, г-н д,Ефюмел, щяла да бъде нашият личен откуп. Позволете да запитам, какво трябва да откупуваме, мадмоазел Джил?</w:t>
      </w:r>
    </w:p>
    <w:p>
      <w:pPr>
        <w:pStyle w:val="TextBody"/>
        <w:numPr>
          <w:ilvl w:val="0"/>
          <w:numId w:val="3"/>
        </w:numPr>
        <w:rPr/>
      </w:pPr>
      <w:r>
        <w:rPr>
          <w:sz w:val="36"/>
          <w:szCs w:val="36"/>
        </w:rPr>
        <w:t>Целостта на корабите и форта ви, префекте – насмешливо отвърна Джил. – Слушайте, мистър Виларж, ще бъда съвсем кратка и ясна; вие знаете условията ми, но все пак, като че ли ситуацията не ви е много ясна или не я разбирате и възприемате сериозно: утре призори ще открия огън по форта и ще го направя на трески. А сега чакам отговор!</w:t>
      </w:r>
    </w:p>
    <w:p>
      <w:pPr>
        <w:pStyle w:val="TextBody"/>
        <w:numPr>
          <w:ilvl w:val="0"/>
          <w:numId w:val="3"/>
        </w:numPr>
        <w:rPr>
          <w:sz w:val="36"/>
          <w:szCs w:val="36"/>
        </w:rPr>
      </w:pPr>
      <w:r>
        <w:rPr>
          <w:sz w:val="36"/>
          <w:szCs w:val="36"/>
        </w:rPr>
        <w:t>Дюк, за чий дявол си губиш времето да преговаряш с разбойници – провлачено се обади Мориели, съсредоточено гледайки огънчето на пурата си. – Щели да нападнат! Ами че да нападат, имаш войска. А пък и тази… - той пренебрежително махна с ръка.</w:t>
      </w:r>
    </w:p>
    <w:p>
      <w:pPr>
        <w:pStyle w:val="TextBody"/>
        <w:rPr/>
      </w:pPr>
      <w:r>
        <w:rPr>
          <w:sz w:val="36"/>
          <w:szCs w:val="36"/>
        </w:rPr>
        <w:t xml:space="preserve">    </w:t>
      </w:r>
      <w:r>
        <w:rPr>
          <w:sz w:val="36"/>
          <w:szCs w:val="36"/>
        </w:rPr>
        <w:t>Синята Джил рязко се обърна и втренчи леден поглед в нахалника. Лицето ѝ потъмня и тя изсъска:</w:t>
      </w:r>
    </w:p>
    <w:p>
      <w:pPr>
        <w:pStyle w:val="TextBody"/>
        <w:numPr>
          <w:ilvl w:val="0"/>
          <w:numId w:val="3"/>
        </w:numPr>
        <w:rPr>
          <w:sz w:val="36"/>
          <w:szCs w:val="36"/>
        </w:rPr>
      </w:pPr>
      <w:r>
        <w:rPr>
          <w:sz w:val="36"/>
          <w:szCs w:val="36"/>
        </w:rPr>
        <w:t>Слушай, не те знам кой си, но те съветвам да си затваряш устата, иначе…</w:t>
      </w:r>
    </w:p>
    <w:p>
      <w:pPr>
        <w:pStyle w:val="TextBody"/>
        <w:numPr>
          <w:ilvl w:val="0"/>
          <w:numId w:val="3"/>
        </w:numPr>
        <w:rPr/>
      </w:pPr>
      <w:r>
        <w:rPr>
          <w:sz w:val="36"/>
          <w:szCs w:val="36"/>
        </w:rPr>
        <w:t>Иначе какво? – бавно попита Мориели и плъзна поглед към нея.</w:t>
      </w:r>
    </w:p>
    <w:p>
      <w:pPr>
        <w:pStyle w:val="TextBody"/>
        <w:numPr>
          <w:ilvl w:val="0"/>
          <w:numId w:val="3"/>
        </w:numPr>
        <w:rPr/>
      </w:pPr>
      <w:r>
        <w:rPr>
          <w:sz w:val="36"/>
          <w:szCs w:val="36"/>
        </w:rPr>
        <w:t>Затваряй си устата, Роан! – изкряка префектът. – Моля за извинение, мадмоазел…</w:t>
      </w:r>
    </w:p>
    <w:p>
      <w:pPr>
        <w:pStyle w:val="TextBody"/>
        <w:rPr/>
      </w:pPr>
      <w:r>
        <w:rPr>
          <w:sz w:val="36"/>
          <w:szCs w:val="36"/>
        </w:rPr>
        <w:t xml:space="preserve">   </w:t>
      </w:r>
      <w:r>
        <w:rPr>
          <w:sz w:val="36"/>
          <w:szCs w:val="36"/>
        </w:rPr>
        <w:t>Джил се изправи и продължително изгледа фламандеца, ръката ѝ леко трепна, но тя само каза:</w:t>
      </w:r>
    </w:p>
    <w:p>
      <w:pPr>
        <w:pStyle w:val="TextBody"/>
        <w:numPr>
          <w:ilvl w:val="0"/>
          <w:numId w:val="3"/>
        </w:numPr>
        <w:rPr/>
      </w:pPr>
      <w:r>
        <w:rPr>
          <w:sz w:val="36"/>
          <w:szCs w:val="36"/>
        </w:rPr>
        <w:t>Днес е щастливият ти ден, глупако! – Погледна префекта и натърти: - Качвам се на кораба си. При изгрева на слънцето на платноходите ви да няма никого, а споменатият откуп да е натоварен на борда на “Джуър Локс”.</w:t>
      </w:r>
    </w:p>
    <w:p>
      <w:pPr>
        <w:pStyle w:val="TextBody"/>
        <w:rPr/>
      </w:pPr>
      <w:r>
        <w:rPr>
          <w:sz w:val="36"/>
          <w:szCs w:val="36"/>
        </w:rPr>
        <w:t xml:space="preserve">    </w:t>
      </w:r>
      <w:r>
        <w:rPr>
          <w:sz w:val="36"/>
          <w:szCs w:val="36"/>
        </w:rPr>
        <w:t>Тя пристъпи към вратата и посегна към дръжката, но в същия миг се обърна и извади шпагата си. Фламандецът безшумно бе измъкнал кама и скочи към нея, понечвайки да я забие в гърба ѝ. Скокът му бе придружен с предупредителния вик на майора и уплашения крясък на Виларж. Джил рязко отскочи встрани, със силен ритник изби ножа от ръката на негодника, после го прободе с шпагата си право в гърлото. Вратата на кабинета отхвръкна от пантите, изкъртена от силен ритник и помещението се изпълни с корсари с голи саби в ръцете, които скочиха към префекта и коменданта.</w:t>
      </w:r>
    </w:p>
    <w:p>
      <w:pPr>
        <w:pStyle w:val="TextBody"/>
        <w:numPr>
          <w:ilvl w:val="0"/>
          <w:numId w:val="3"/>
        </w:numPr>
        <w:rPr>
          <w:sz w:val="36"/>
          <w:szCs w:val="36"/>
        </w:rPr>
      </w:pPr>
      <w:r>
        <w:rPr>
          <w:sz w:val="36"/>
          <w:szCs w:val="36"/>
        </w:rPr>
        <w:t>Стой! – властно и съвсем навреме заповяда Джил, преди двамата да бъдат насечени на парчета. Приближи побелелия от страх префект, сграбчи го за гърлото с желязната си ръка и го изправи на крака.</w:t>
      </w:r>
    </w:p>
    <w:p>
      <w:pPr>
        <w:pStyle w:val="TextBody"/>
        <w:numPr>
          <w:ilvl w:val="0"/>
          <w:numId w:val="3"/>
        </w:numPr>
        <w:rPr>
          <w:sz w:val="36"/>
          <w:szCs w:val="36"/>
        </w:rPr>
      </w:pPr>
      <w:r>
        <w:rPr>
          <w:sz w:val="36"/>
          <w:szCs w:val="36"/>
        </w:rPr>
        <w:t xml:space="preserve">Няма да те убия, свиня гнусна, само защото ножът ми не заслужава да бъде изцапан с лой. Но ако до утре призори златото не е на борда ми, ще те удуша с цветния парцал, който се вее над тази барака. </w:t>
      </w:r>
    </w:p>
    <w:p>
      <w:pPr>
        <w:pStyle w:val="TextBody"/>
        <w:rPr>
          <w:sz w:val="36"/>
          <w:szCs w:val="36"/>
        </w:rPr>
      </w:pPr>
      <w:r>
        <w:rPr>
          <w:sz w:val="36"/>
          <w:szCs w:val="36"/>
        </w:rPr>
        <w:t xml:space="preserve">    </w:t>
      </w:r>
      <w:r>
        <w:rPr>
          <w:sz w:val="36"/>
          <w:szCs w:val="36"/>
        </w:rPr>
        <w:t>Тя прибра шпагата си в ножницата, направи знак на хората и напусна сградата. Един от корсарите приближи втрещения префект и заби юмрука си в лицето му. Обърна се и се изплю върху тялото на Роан Мориели, около което се бе образувала малка червена локвичка, после изгледа злобно майора, който не бе посмял да мръдне и излезе от кабинета…</w:t>
      </w:r>
    </w:p>
    <w:p>
      <w:pPr>
        <w:pStyle w:val="TextBody"/>
        <w:rPr>
          <w:sz w:val="36"/>
          <w:szCs w:val="36"/>
        </w:rPr>
      </w:pPr>
      <w:r>
        <w:rPr>
          <w:sz w:val="36"/>
          <w:szCs w:val="36"/>
        </w:rPr>
        <w:t xml:space="preserve"> </w:t>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VІІІ.  ОМРАЗАТА НА ВИЛИЪРЗ</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Джил Макдауъл и четиримата джентълмени вечеряха в малка уютна зала в най-добрата странноприемница в Бристол, “Червения кондор”. На голямата маса, покрита със снежнобяла копринена покривка с извезан от двата й края знак на Бристол и кондор с разперели криле, бяха наредени огромни блюда с печена сьомга, филе от есетра и акула, писия, полята с лютив сос, сочни стриди и омари. В големи чинии от изящен китайски порцелан беше сервиран печен дивеч, говеждо филе и дори задушено щраусово месо, донесено чак от далечна Австралия. В малки стъклени чинийки бяха сложени над десет вида сирена и пастет от гъши дроб, а в няколко дълбоки фруктиери от планински кристал се издигаха купчини плодове и прекрасен ябълков пай. От четирите края на трапезата имаше малки кръгли масички, на които бяха наредени бутилки отлежало вино от всички прочути изби от страните в Западна Европа, грамадни стъклени гарафи, пълни с първокачествен отлежал ром и уиски, ароматни ликьори и дори немска и холандска бира. На няколко крачки от масата чинно стояха двама от кръчмарските слуги и следяха и най-малкото движение на джентълмените, за да изпълнят светкавично някоя поръчка.</w:t>
      </w:r>
    </w:p>
    <w:p>
      <w:pPr>
        <w:pStyle w:val="TextBody"/>
        <w:rPr/>
      </w:pPr>
      <w:r>
        <w:rPr>
          <w:sz w:val="36"/>
          <w:szCs w:val="36"/>
        </w:rPr>
        <w:t xml:space="preserve">      </w:t>
      </w:r>
      <w:r>
        <w:rPr>
          <w:sz w:val="36"/>
          <w:szCs w:val="36"/>
        </w:rPr>
        <w:t>Сър Кристофър Грийдж разказваше на компанията за славната битка при нос Трафалгар, за великия адмирал Нелсън, който благодарение на невероятните си качества на стратег, командир и боец и човек, отлично познаващ морското дело, бе постигнал пълен разгром над испанците. Херцогът говореше за смелостта и жертвоготовността на английските моряци, за умението на топчиите да стрелят с оръдията няколко пъти по-бързо от испанските артилеристи – един от основните фактори, благодарение на които бе спечелена битката. За собствените си подвизи в сражението обаче милордът не спомена и дума, макар присъстващите да знаеха, че той сам бе успял да обкръжи и плени три от вражеските линейни фрегати. Джил слушаше усмихната благородника, а в очите ѝ се четеше симпатия и благосклонност. Херцогът отправяше бегъл поглед от време на време към младата жена и на лицето му се появяваше лека усмивка, а в светлозелените му очи блясваха весели искрици.</w:t>
      </w:r>
    </w:p>
    <w:p>
      <w:pPr>
        <w:pStyle w:val="TextBody"/>
        <w:numPr>
          <w:ilvl w:val="0"/>
          <w:numId w:val="3"/>
        </w:numPr>
        <w:rPr/>
      </w:pPr>
      <w:r>
        <w:rPr>
          <w:sz w:val="36"/>
          <w:szCs w:val="36"/>
        </w:rPr>
        <w:t>Е, господа – каза херцог Питърсфийлд, - не ми се ще да го споменавам, но ако не беше грешката на Колингвуд, може би сега нямаше да се готвим за ново сражение. Но пък кой знае – добави той развеселен, - това може би е за добро. Крайно време е, както и вие споменахте, милорд – рече той на лорд Корлби, който слушаше разказа на херцога, отпивайки от любимия си ямайски ром, - идалговците веднъж завинаги да разберат кой е господар на океана. Нека да се махат с тумбестите си каравели при техните приятелчета французите около атолите на Туамоту и Тубуай и там да си играят на война. Вие как мислите, милейди? - обърна се усмихнато той към младата жена.</w:t>
      </w:r>
    </w:p>
    <w:p>
      <w:pPr>
        <w:pStyle w:val="TextBody"/>
        <w:numPr>
          <w:ilvl w:val="0"/>
          <w:numId w:val="3"/>
        </w:numPr>
        <w:rPr>
          <w:sz w:val="36"/>
          <w:szCs w:val="36"/>
        </w:rPr>
      </w:pPr>
      <w:r>
        <w:rPr>
          <w:sz w:val="36"/>
          <w:szCs w:val="36"/>
        </w:rPr>
        <w:t>Поддържам мнението ви, сър – отвърна Джил, -</w:t>
        <w:softHyphen/>
        <w:softHyphen/>
        <w:softHyphen/>
        <w:t xml:space="preserve"> и заедно с корабите и хората си ще направя, каквото е по силите ми. Впрочем, милорд – рече тя на сър Ейндълмор, - длъжна съм да ви благодаря за оказаното ми доверие и честта да бъда в служба на Британския флот. Вашият колега Вилиърз не беше съвсем уверен в моята лоялност към краля и Короната – добави тя с шеговита нотка в гласа.</w:t>
      </w:r>
    </w:p>
    <w:p>
      <w:pPr>
        <w:pStyle w:val="TextBody"/>
        <w:numPr>
          <w:ilvl w:val="0"/>
          <w:numId w:val="3"/>
        </w:numPr>
        <w:rPr>
          <w:sz w:val="36"/>
          <w:szCs w:val="36"/>
        </w:rPr>
      </w:pPr>
      <w:r>
        <w:rPr>
          <w:sz w:val="36"/>
          <w:szCs w:val="36"/>
        </w:rPr>
        <w:t>О, не се тревожете за това – небрежно каза лорд Корлби. – Сър Томас си е такъв – своенравен и мнителен, но иначе е свестен джентълмен. Но, все пак, приемете извиненията ми заради неговото недоверие към вас.</w:t>
      </w:r>
    </w:p>
    <w:p>
      <w:pPr>
        <w:pStyle w:val="TextBody"/>
        <w:numPr>
          <w:ilvl w:val="0"/>
          <w:numId w:val="3"/>
        </w:numPr>
        <w:rPr>
          <w:sz w:val="36"/>
          <w:szCs w:val="36"/>
        </w:rPr>
      </w:pPr>
      <w:r>
        <w:rPr>
          <w:sz w:val="36"/>
          <w:szCs w:val="36"/>
        </w:rPr>
        <w:t>Не е необходимо, сър, аз дори бях учудена от голямото мнозинство, с което бе подкрепена молбата ми – учтиво отговори Джил.</w:t>
      </w:r>
    </w:p>
    <w:p>
      <w:pPr>
        <w:pStyle w:val="TextBody"/>
        <w:numPr>
          <w:ilvl w:val="0"/>
          <w:numId w:val="3"/>
        </w:numPr>
        <w:rPr>
          <w:sz w:val="36"/>
          <w:szCs w:val="36"/>
        </w:rPr>
      </w:pPr>
      <w:r>
        <w:rPr>
          <w:sz w:val="36"/>
          <w:szCs w:val="36"/>
        </w:rPr>
        <w:t>Джентълмени – вдигна пълна чаша бургундско херцогът, - нека вдигнем тост за цветето на компанията ни, за нашия нов приятел и сътрудник и най-прекрасната дама, която съм срещал – и той се изчерви леко, - госпожица Джилиън Макдауъл. Да ви призная откровено, мис – засмя се той, - отначало, когато научих от сър Ейндълмор за вашето участие в сражението, бях леко, как да кажа, предубеден…</w:t>
      </w:r>
    </w:p>
    <w:p>
      <w:pPr>
        <w:pStyle w:val="TextBody"/>
        <w:numPr>
          <w:ilvl w:val="0"/>
          <w:numId w:val="3"/>
        </w:numPr>
        <w:rPr/>
      </w:pPr>
      <w:r>
        <w:rPr>
          <w:sz w:val="36"/>
          <w:szCs w:val="36"/>
        </w:rPr>
        <w:t>Това не ме изненадва, милорд – усмихна се Джил, - нормално е да се отнесете с недоверие при подобно положение. Жена - командир на кораби, при това определена за участник в сражение, което може да остане в историята… Разбирам ви.</w:t>
      </w:r>
    </w:p>
    <w:p>
      <w:pPr>
        <w:pStyle w:val="TextBody"/>
        <w:numPr>
          <w:ilvl w:val="0"/>
          <w:numId w:val="3"/>
        </w:numPr>
        <w:rPr>
          <w:sz w:val="36"/>
          <w:szCs w:val="36"/>
        </w:rPr>
      </w:pPr>
      <w:r>
        <w:rPr>
          <w:sz w:val="36"/>
          <w:szCs w:val="36"/>
        </w:rPr>
        <w:t>Сигурно историята ви е много интересна. Доколкото знам, сте родена в Шотландия.</w:t>
      </w:r>
    </w:p>
    <w:p>
      <w:pPr>
        <w:pStyle w:val="TextBody"/>
        <w:numPr>
          <w:ilvl w:val="0"/>
          <w:numId w:val="3"/>
        </w:numPr>
        <w:rPr>
          <w:sz w:val="36"/>
          <w:szCs w:val="36"/>
        </w:rPr>
      </w:pPr>
      <w:r>
        <w:rPr>
          <w:sz w:val="36"/>
          <w:szCs w:val="36"/>
        </w:rPr>
        <w:t>Да, но нека ви помоля да говорим за това някой друг път. Може би някога ще ви разкажа какво ме е накарало да плавам на кораб и да нося шпага на кръста – добави тя с лека горчивина в гласа.</w:t>
      </w:r>
    </w:p>
    <w:p>
      <w:pPr>
        <w:pStyle w:val="TextBody"/>
        <w:numPr>
          <w:ilvl w:val="0"/>
          <w:numId w:val="3"/>
        </w:numPr>
        <w:rPr>
          <w:sz w:val="36"/>
          <w:szCs w:val="36"/>
        </w:rPr>
      </w:pPr>
      <w:r>
        <w:rPr>
          <w:sz w:val="36"/>
          <w:szCs w:val="36"/>
        </w:rPr>
        <w:t>Извинете, мис, не трябваше да ви питам – смутено каза милордът.</w:t>
      </w:r>
    </w:p>
    <w:p>
      <w:pPr>
        <w:pStyle w:val="TextBody"/>
        <w:numPr>
          <w:ilvl w:val="0"/>
          <w:numId w:val="3"/>
        </w:numPr>
        <w:rPr>
          <w:sz w:val="36"/>
          <w:szCs w:val="36"/>
        </w:rPr>
      </w:pPr>
      <w:r>
        <w:rPr>
          <w:sz w:val="36"/>
          <w:szCs w:val="36"/>
        </w:rPr>
        <w:t>Не, няма нищо, не се тревожете. А сега, джентълмени – обърна се тя към останалите събеседници, - искам да ви благодаря за приятната вечер. За мен бе удоволствие. Утре, преди да отплавам с корветата си, ще се отбия за малко при вас, сър Ейндълмор.</w:t>
      </w:r>
    </w:p>
    <w:p>
      <w:pPr>
        <w:pStyle w:val="TextBody"/>
        <w:numPr>
          <w:ilvl w:val="0"/>
          <w:numId w:val="3"/>
        </w:numPr>
        <w:rPr>
          <w:sz w:val="36"/>
          <w:szCs w:val="36"/>
        </w:rPr>
      </w:pPr>
      <w:r>
        <w:rPr>
          <w:sz w:val="36"/>
          <w:szCs w:val="36"/>
        </w:rPr>
        <w:t>Надявам се, че няма да ме лишите от удоволствието да ви придружа до кея, мис Джил – изправи се херцогът.</w:t>
      </w:r>
    </w:p>
    <w:p>
      <w:pPr>
        <w:pStyle w:val="TextBody"/>
        <w:numPr>
          <w:ilvl w:val="0"/>
          <w:numId w:val="3"/>
        </w:numPr>
        <w:rPr>
          <w:sz w:val="36"/>
          <w:szCs w:val="36"/>
        </w:rPr>
      </w:pPr>
      <w:r>
        <w:rPr>
          <w:sz w:val="36"/>
          <w:szCs w:val="36"/>
        </w:rPr>
        <w:t>Не е необходимо, милорд, но ви благодаря за загрижеността.</w:t>
      </w:r>
    </w:p>
    <w:p>
      <w:pPr>
        <w:pStyle w:val="TextBody"/>
        <w:numPr>
          <w:ilvl w:val="0"/>
          <w:numId w:val="3"/>
        </w:numPr>
        <w:rPr>
          <w:sz w:val="36"/>
          <w:szCs w:val="36"/>
        </w:rPr>
      </w:pPr>
      <w:r>
        <w:rPr>
          <w:sz w:val="36"/>
          <w:szCs w:val="36"/>
        </w:rPr>
        <w:t>Не, милейди, моля ви – възрази сър Грийдж, - настоявам. Няма да позволя да си тръгнете оттук сама. Не бих искал да се лиша от най-добрия си помощник седмици преди сражението – усмихнато добави той.</w:t>
      </w:r>
    </w:p>
    <w:p>
      <w:pPr>
        <w:pStyle w:val="TextBody"/>
        <w:numPr>
          <w:ilvl w:val="0"/>
          <w:numId w:val="3"/>
        </w:numPr>
        <w:rPr>
          <w:sz w:val="36"/>
          <w:szCs w:val="36"/>
        </w:rPr>
      </w:pPr>
      <w:r>
        <w:rPr>
          <w:sz w:val="36"/>
          <w:szCs w:val="36"/>
        </w:rPr>
        <w:t>Благодаря ви, но… умея да се грижа сама за себе си.</w:t>
      </w:r>
    </w:p>
    <w:p>
      <w:pPr>
        <w:pStyle w:val="TextBody"/>
        <w:numPr>
          <w:ilvl w:val="0"/>
          <w:numId w:val="3"/>
        </w:numPr>
        <w:rPr/>
      </w:pPr>
      <w:r>
        <w:rPr>
          <w:sz w:val="36"/>
          <w:szCs w:val="36"/>
        </w:rPr>
        <w:t>Ей Богу, убеден съм в това. Но въпреки че Бристол не е Сент Еспри, все пак не е и манастирът “Свети Бенедикт”. Не ме огорчавайте с отказа си, мис, защото иначе ще подам писмено оплакване до председателя на Съвета сър Ейндълмор – той престорено смръщи вежди.</w:t>
      </w:r>
    </w:p>
    <w:p>
      <w:pPr>
        <w:pStyle w:val="TextBody"/>
        <w:numPr>
          <w:ilvl w:val="0"/>
          <w:numId w:val="3"/>
        </w:numPr>
        <w:rPr>
          <w:sz w:val="36"/>
          <w:szCs w:val="36"/>
        </w:rPr>
      </w:pPr>
      <w:r>
        <w:rPr>
          <w:sz w:val="36"/>
          <w:szCs w:val="36"/>
        </w:rPr>
        <w:t>Това наистина е сериозна заплаха – засмя се Джил. – Добре, сър, щом толкова настоявате, благодаря ви. Благодаря и на вас, господа, желая ви приятно прекарване на останалата част от вечерта. – Джентълмените учтиво се изправиха, направиха лек галантен поклон с ръка на гърдите, а херцогът пооправи редингота си, после подаде ръка на младата дама и двамата заедно излязоха.</w:t>
      </w:r>
    </w:p>
    <w:p>
      <w:pPr>
        <w:pStyle w:val="TextBody"/>
        <w:rPr>
          <w:sz w:val="36"/>
          <w:szCs w:val="36"/>
        </w:rPr>
      </w:pPr>
      <w:r>
        <w:rPr>
          <w:sz w:val="36"/>
          <w:szCs w:val="36"/>
        </w:rPr>
        <w:t xml:space="preserve">     </w:t>
      </w:r>
      <w:r>
        <w:rPr>
          <w:sz w:val="36"/>
          <w:szCs w:val="36"/>
        </w:rPr>
        <w:t>Навън се бе стъмнило съвсем и бе доста студено, а над морския град се стелеше мъгла. Тук-там все още се срещаше някой закъснял минувач, а пред входа на странноприемницата чакаха две луксозни карети.</w:t>
      </w:r>
    </w:p>
    <w:p>
      <w:pPr>
        <w:pStyle w:val="TextBody"/>
        <w:numPr>
          <w:ilvl w:val="0"/>
          <w:numId w:val="3"/>
        </w:numPr>
        <w:rPr/>
      </w:pPr>
      <w:r>
        <w:rPr>
          <w:sz w:val="36"/>
          <w:szCs w:val="36"/>
        </w:rPr>
        <w:t>Да се качим ли, мис, или предпочитате да повървим пеш? – попита Грийдж.</w:t>
      </w:r>
    </w:p>
    <w:p>
      <w:pPr>
        <w:pStyle w:val="TextBody"/>
        <w:numPr>
          <w:ilvl w:val="0"/>
          <w:numId w:val="3"/>
        </w:numPr>
        <w:rPr>
          <w:sz w:val="36"/>
          <w:szCs w:val="36"/>
        </w:rPr>
      </w:pPr>
      <w:r>
        <w:rPr>
          <w:sz w:val="36"/>
          <w:szCs w:val="36"/>
        </w:rPr>
        <w:t>Бих предпочела да поема глътка въздух, милорд. Да повървим.</w:t>
      </w:r>
    </w:p>
    <w:p>
      <w:pPr>
        <w:pStyle w:val="TextBody"/>
        <w:rPr/>
      </w:pPr>
      <w:r>
        <w:rPr>
          <w:sz w:val="36"/>
          <w:szCs w:val="36"/>
        </w:rPr>
        <w:t xml:space="preserve">    </w:t>
      </w:r>
      <w:r>
        <w:rPr>
          <w:sz w:val="36"/>
          <w:szCs w:val="36"/>
        </w:rPr>
        <w:t>Херцогът кимна, хвана под ръка младата дама и двамата тръгнаха с бавни крачки към пристанището. Известно време вървяха мълчаливо, но в един момент Джил крадешком погледна спътника си, пое дълбоко въздух, после каза неопределено:</w:t>
      </w:r>
    </w:p>
    <w:p>
      <w:pPr>
        <w:pStyle w:val="TextBody"/>
        <w:numPr>
          <w:ilvl w:val="0"/>
          <w:numId w:val="3"/>
        </w:numPr>
        <w:rPr>
          <w:sz w:val="36"/>
          <w:szCs w:val="36"/>
        </w:rPr>
      </w:pPr>
      <w:r>
        <w:rPr>
          <w:sz w:val="36"/>
          <w:szCs w:val="36"/>
        </w:rPr>
        <w:t>В заведението споменахте, че бихте искали да научите историята ми?</w:t>
      </w:r>
    </w:p>
    <w:p>
      <w:pPr>
        <w:pStyle w:val="TextBody"/>
        <w:numPr>
          <w:ilvl w:val="0"/>
          <w:numId w:val="3"/>
        </w:numPr>
        <w:rPr/>
      </w:pPr>
      <w:r>
        <w:rPr>
          <w:sz w:val="36"/>
          <w:szCs w:val="36"/>
        </w:rPr>
        <w:t>Много бих желал и това не е празно любопитство. Признавам, че… вие ме заинтригувахте от самото начало, дори… нещо повече – смутено измънка той. - Но не бих настоявал за нищо на света, ако това ви е неприятно.</w:t>
      </w:r>
    </w:p>
    <w:p>
      <w:pPr>
        <w:pStyle w:val="TextBody"/>
        <w:numPr>
          <w:ilvl w:val="0"/>
          <w:numId w:val="3"/>
        </w:numPr>
        <w:rPr>
          <w:sz w:val="36"/>
          <w:szCs w:val="36"/>
        </w:rPr>
      </w:pPr>
      <w:r>
        <w:rPr>
          <w:sz w:val="36"/>
          <w:szCs w:val="36"/>
        </w:rPr>
        <w:t>Да, неприятно ми е, но понякога ми се иска да споделя с някого – промълви Джил. – А и имам чувството, че на вас бих могла да кажа. Вие… сте по-различен. – Тя помълча малко и продължи: - Да, детството ми никак не беше радостно и през последната година все по-често ме връхлитат мрачни мисли, тъжните спомени от миналото нахлуват в мен с все по-голяма сила.</w:t>
      </w:r>
    </w:p>
    <w:p>
      <w:pPr>
        <w:pStyle w:val="TextBody"/>
        <w:rPr>
          <w:sz w:val="36"/>
          <w:szCs w:val="36"/>
        </w:rPr>
      </w:pPr>
      <w:r>
        <w:rPr>
          <w:sz w:val="36"/>
          <w:szCs w:val="36"/>
        </w:rPr>
        <w:t xml:space="preserve">    </w:t>
      </w:r>
      <w:r>
        <w:rPr>
          <w:sz w:val="36"/>
          <w:szCs w:val="36"/>
        </w:rPr>
        <w:t>Вече бяха излезли на кея. Джил се приближи до парапета, облегна се на него и се загледа в черната водна повърхност. По едно време глухо проговори:</w:t>
      </w:r>
    </w:p>
    <w:p>
      <w:pPr>
        <w:pStyle w:val="TextBody"/>
        <w:numPr>
          <w:ilvl w:val="0"/>
          <w:numId w:val="3"/>
        </w:numPr>
        <w:rPr>
          <w:sz w:val="36"/>
          <w:szCs w:val="36"/>
        </w:rPr>
      </w:pPr>
      <w:r>
        <w:rPr>
          <w:sz w:val="36"/>
          <w:szCs w:val="36"/>
        </w:rPr>
        <w:t>Родена съм в Северна Шотландия, в малко рибарско селце на Оркнейските острови, близо до залива Къркуол. Майка ми почина, когато бях едва на три години, аз бях единственото дете в семейството. Баща ми – Уорън Макдауъл, беше рибар, изкарваше прехраната ни с тежък, но честен труд. Сушахме риба и я продавахме, живеехме бедно. Въпреки това аз бях щастлива; баща ми бе суров човек, с мен бе строг, но в същото време добър и мил; аз го обичах много. Настояваше да уча латински, философия и история, което, впрочем, за мен бе удоволствие, направо поглъщах книгите, които ми даваше старият учител Грейли. Същевременно добрият Уорън ме научи да стрелям с лък и да се целя с нож – това си умение придобих още когато бях на десет-дванайсет години, никой не можеше вече да ме победи. Аз се грижех за къщата, а баща ми, заедно с наш добър приятел, Харви Джонс, ловеше риба с платноходка. Продавахме я на един почтен търговец – Грей Ставърт. Както казах, живеехме бедно, но щастливо. Докато един ден всичко се промени. Кметът на града Къркуол и шерифът, алчни и жестоки хора, скалъпиха измислено обвинение срещу почтения мистър Ставърт и го осъдиха на смърт. Казаха на хората от селцето, че вече те ще изкупуват рибата, естествено, на десеторно по-ниска цена. Палачът им, изпечен злодей и убиец на име Бънър Брокс, дойде вкъщи и поиска да вземе улова на мизерна цена. Баща ми се възпротиви, а онзи извади пищов и го застреля подло в гърба. Аз обезумях, хвърлих се и раздрах гърдите на Брокс. Убиецът ме сграбчи като някакъв вързоп и ме запокити на земята. Изгубих съзнание…</w:t>
      </w:r>
    </w:p>
    <w:p>
      <w:pPr>
        <w:pStyle w:val="TextBody"/>
        <w:rPr>
          <w:sz w:val="36"/>
          <w:szCs w:val="36"/>
        </w:rPr>
      </w:pPr>
      <w:r>
        <w:rPr>
          <w:sz w:val="36"/>
          <w:szCs w:val="36"/>
        </w:rPr>
        <w:t xml:space="preserve">   </w:t>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numPr>
          <w:ilvl w:val="0"/>
          <w:numId w:val="3"/>
        </w:numPr>
        <w:rPr>
          <w:sz w:val="36"/>
          <w:szCs w:val="36"/>
        </w:rPr>
      </w:pPr>
      <w:r>
        <w:rPr>
          <w:sz w:val="36"/>
          <w:szCs w:val="36"/>
        </w:rPr>
        <w:t xml:space="preserve">… </w:t>
      </w:r>
      <w:r>
        <w:rPr>
          <w:sz w:val="36"/>
          <w:szCs w:val="36"/>
        </w:rPr>
        <w:t>Джил… Джил… - викаше нечий глас през мъглата. Сякаш се намираше в дълъг бял тунел, изпълнен с мъгла, в края на който се отцеждаше мътна светлина; а отвъд смътно се чуваха гласове.</w:t>
      </w:r>
    </w:p>
    <w:p>
      <w:pPr>
        <w:pStyle w:val="TextBody"/>
        <w:numPr>
          <w:ilvl w:val="0"/>
          <w:numId w:val="3"/>
        </w:numPr>
        <w:rPr>
          <w:sz w:val="36"/>
          <w:szCs w:val="36"/>
        </w:rPr>
      </w:pPr>
      <w:r>
        <w:rPr>
          <w:sz w:val="36"/>
          <w:szCs w:val="36"/>
        </w:rPr>
        <w:t xml:space="preserve">… </w:t>
      </w:r>
      <w:r>
        <w:rPr>
          <w:sz w:val="36"/>
          <w:szCs w:val="36"/>
        </w:rPr>
        <w:t>Джил, миличка… Събуди се, Джил… - продължаваше настойчиво гласът.</w:t>
      </w:r>
    </w:p>
    <w:p>
      <w:pPr>
        <w:pStyle w:val="TextBody"/>
        <w:rPr/>
      </w:pPr>
      <w:r>
        <w:rPr>
          <w:sz w:val="36"/>
          <w:szCs w:val="36"/>
        </w:rPr>
        <w:t xml:space="preserve">    </w:t>
      </w:r>
      <w:r>
        <w:rPr>
          <w:sz w:val="36"/>
          <w:szCs w:val="36"/>
        </w:rPr>
        <w:t>Пред мътния поглед на момичето се виждаше нечие размазано лице. Две грижовни ръце бършеха горящото лице със студена мокра кърпа. Главата я болеше ужасно, имаше чувството, че някой я удря с тежък чук. Чуваше ожесточена глъчка, пищовни изстрели, викове и проклятия. Устата ѝ бе пълна с прах, по гърлото ѝ бе полепнал горчив лепкав пушек.</w:t>
      </w:r>
    </w:p>
    <w:p>
      <w:pPr>
        <w:pStyle w:val="TextBody"/>
        <w:rPr/>
      </w:pPr>
      <w:r>
        <w:rPr>
          <w:sz w:val="36"/>
          <w:szCs w:val="36"/>
        </w:rPr>
        <w:t xml:space="preserve">    </w:t>
      </w:r>
      <w:r>
        <w:rPr>
          <w:sz w:val="36"/>
          <w:szCs w:val="36"/>
        </w:rPr>
        <w:t xml:space="preserve">Джил хрипливо си пое въздух, изкашля се силно няколко пъти, преглътна и с мъка отвори очи. Над нея се бе привело петнайсетгодишно момиче и разтревожено гледаше лицето ѝ, като от време на </w:t>
      </w:r>
    </w:p>
    <w:p>
      <w:pPr>
        <w:pStyle w:val="TextBody"/>
        <w:rPr>
          <w:sz w:val="36"/>
          <w:szCs w:val="36"/>
        </w:rPr>
      </w:pPr>
      <w:r>
        <w:rPr>
          <w:sz w:val="36"/>
          <w:szCs w:val="36"/>
        </w:rPr>
        <w:t>време изтриваше горещото й чело с мокра кърпа. Когато Джил отвори очите си и с мътен поглед ги раздвижи наоколо, тя радостно извика:</w:t>
      </w:r>
    </w:p>
    <w:p>
      <w:pPr>
        <w:pStyle w:val="TextBody"/>
        <w:numPr>
          <w:ilvl w:val="0"/>
          <w:numId w:val="3"/>
        </w:numPr>
        <w:rPr>
          <w:sz w:val="36"/>
          <w:szCs w:val="36"/>
        </w:rPr>
      </w:pPr>
      <w:r>
        <w:rPr>
          <w:sz w:val="36"/>
          <w:szCs w:val="36"/>
        </w:rPr>
        <w:t>Тя се събуди, Харви! Идва в съзнание. Джил, горкичката ми, ние сме. Харви и Кейси. Можеш ли да си спомниш, мила?</w:t>
      </w:r>
    </w:p>
    <w:p>
      <w:pPr>
        <w:pStyle w:val="TextBody"/>
        <w:rPr/>
      </w:pPr>
      <w:r>
        <w:rPr>
          <w:sz w:val="36"/>
          <w:szCs w:val="36"/>
        </w:rPr>
        <w:t xml:space="preserve">    </w:t>
      </w:r>
      <w:r>
        <w:rPr>
          <w:sz w:val="36"/>
          <w:szCs w:val="36"/>
        </w:rPr>
        <w:t>Джил с огромно усилие се опита да се привдигне в леглото, подкрепяна от Кейси и се огледа с блуждаещ поглед. Съзнанието ѝ полека се възвръщаше след тежкия припадък.</w:t>
      </w:r>
    </w:p>
    <w:p>
      <w:pPr>
        <w:pStyle w:val="TextBody"/>
        <w:numPr>
          <w:ilvl w:val="0"/>
          <w:numId w:val="3"/>
        </w:numPr>
        <w:rPr>
          <w:sz w:val="36"/>
          <w:szCs w:val="36"/>
        </w:rPr>
      </w:pPr>
      <w:r>
        <w:rPr>
          <w:sz w:val="36"/>
          <w:szCs w:val="36"/>
        </w:rPr>
        <w:t>Къде съм? Какво стана? – с мъка успя да прошепне.</w:t>
      </w:r>
    </w:p>
    <w:p>
      <w:pPr>
        <w:pStyle w:val="TextBody"/>
        <w:rPr>
          <w:sz w:val="36"/>
          <w:szCs w:val="36"/>
        </w:rPr>
      </w:pPr>
      <w:r>
        <w:rPr>
          <w:sz w:val="36"/>
          <w:szCs w:val="36"/>
        </w:rPr>
        <w:t xml:space="preserve">    </w:t>
      </w:r>
      <w:r>
        <w:rPr>
          <w:sz w:val="36"/>
          <w:szCs w:val="36"/>
        </w:rPr>
        <w:t>Бе легнала върху грубо скован дъсчен одър, покрит с няколко овчи кожи. Около нея, по дървените стени на малката стаичка, висяха, навити на руло и привързани в краищата, няколко рибарски мрежи, нанизи от миди и раковини и малка лавица, на която бяха подредени дървени купи и лъжици. В огнището, изградено от камъни, слепени с глина, гореше малък огън, а на покритата с протъркана, но чиста покривка маса, бяха запалени две лоени свещи. На два дървени стола до одъра седяха Харви Джонс и сестра му Кейси, а до тях бе сложен малък тенекиен съд с вода и няколко ленени кърпи.</w:t>
      </w:r>
    </w:p>
    <w:p>
      <w:pPr>
        <w:pStyle w:val="TextBody"/>
        <w:numPr>
          <w:ilvl w:val="0"/>
          <w:numId w:val="3"/>
        </w:numPr>
        <w:rPr>
          <w:sz w:val="36"/>
          <w:szCs w:val="36"/>
        </w:rPr>
      </w:pPr>
      <w:r>
        <w:rPr>
          <w:sz w:val="36"/>
          <w:szCs w:val="36"/>
        </w:rPr>
        <w:t>Ние сме, Джил. Аз съм, Кейси. Ти си у дома, не бой се, миличка.</w:t>
      </w:r>
    </w:p>
    <w:p>
      <w:pPr>
        <w:pStyle w:val="TextBody"/>
        <w:numPr>
          <w:ilvl w:val="0"/>
          <w:numId w:val="3"/>
        </w:numPr>
        <w:rPr>
          <w:sz w:val="36"/>
          <w:szCs w:val="36"/>
        </w:rPr>
      </w:pPr>
      <w:r>
        <w:rPr>
          <w:sz w:val="36"/>
          <w:szCs w:val="36"/>
        </w:rPr>
        <w:t>Кейси - прошепна Джил. После успя леко да се привдигне, раздвижи слепналите си устни и изстена: - Дай ми вода, Кейси. Вода, искам да пия…</w:t>
      </w:r>
    </w:p>
    <w:p>
      <w:pPr>
        <w:pStyle w:val="TextBody"/>
        <w:numPr>
          <w:ilvl w:val="0"/>
          <w:numId w:val="3"/>
        </w:numPr>
        <w:rPr/>
      </w:pPr>
      <w:r>
        <w:rPr>
          <w:sz w:val="36"/>
          <w:szCs w:val="36"/>
        </w:rPr>
        <w:t>Ето, мила – веднага доближи до устните ѝ канче с вода момичето. – Пийни и се успокой. Къде те боли?</w:t>
      </w:r>
    </w:p>
    <w:p>
      <w:pPr>
        <w:pStyle w:val="TextBody"/>
        <w:rPr/>
      </w:pPr>
      <w:r>
        <w:rPr>
          <w:sz w:val="36"/>
          <w:szCs w:val="36"/>
        </w:rPr>
        <w:t xml:space="preserve">    </w:t>
      </w:r>
      <w:r>
        <w:rPr>
          <w:sz w:val="36"/>
          <w:szCs w:val="36"/>
        </w:rPr>
        <w:t>Джил жадно пи, закашля се и се изправи полуседнала на одъра, облягайки гърба си в стената. Вдигна с усилие ръка, опипа главата си на тила и изстена. Болката почти напълно върна съзнанието ѝ.</w:t>
      </w:r>
    </w:p>
    <w:p>
      <w:pPr>
        <w:pStyle w:val="TextBody"/>
        <w:numPr>
          <w:ilvl w:val="0"/>
          <w:numId w:val="3"/>
        </w:numPr>
        <w:rPr/>
      </w:pPr>
      <w:r>
        <w:rPr>
          <w:sz w:val="36"/>
          <w:szCs w:val="36"/>
        </w:rPr>
        <w:t>Какво стана? – хрипливо повтори тя. – Онези хора… Сбиха се… имаше изстрели, онзи лош човек Брокс… Татко – изведнъж уплашено извика тя, успяла да си припомни случилата се трагедия в дома ѝ. – Къде е татко? Те стреляха по него…</w:t>
      </w:r>
    </w:p>
    <w:p>
      <w:pPr>
        <w:pStyle w:val="TextBody"/>
        <w:numPr>
          <w:ilvl w:val="0"/>
          <w:numId w:val="3"/>
        </w:numPr>
        <w:rPr/>
      </w:pPr>
      <w:r>
        <w:rPr>
          <w:sz w:val="36"/>
          <w:szCs w:val="36"/>
        </w:rPr>
        <w:t>Успокой се, скъпа… – Харви Джонс смутено обърна поглед, а в същото време хвана момичето за раменете и се опита да го накара да легне отново. – Успокой се, всичко свърши, ти си у дома. Ние ще се погрижим за теб, дете, не се плаши…</w:t>
      </w:r>
    </w:p>
    <w:p>
      <w:pPr>
        <w:pStyle w:val="TextBody"/>
        <w:numPr>
          <w:ilvl w:val="0"/>
          <w:numId w:val="3"/>
        </w:numPr>
        <w:rPr/>
      </w:pPr>
      <w:r>
        <w:rPr>
          <w:sz w:val="36"/>
          <w:szCs w:val="36"/>
        </w:rPr>
        <w:t>Искам да видя татко! – изпищя Джил и скочи от леглото, залитна и едва успя да се подпре в единия край на одъра. - Къде е баща ми? Кажете ми какво стана!</w:t>
      </w:r>
    </w:p>
    <w:p>
      <w:pPr>
        <w:pStyle w:val="TextBody"/>
        <w:numPr>
          <w:ilvl w:val="0"/>
          <w:numId w:val="3"/>
        </w:numPr>
        <w:rPr>
          <w:sz w:val="36"/>
          <w:szCs w:val="36"/>
        </w:rPr>
      </w:pPr>
      <w:r>
        <w:rPr>
          <w:sz w:val="36"/>
          <w:szCs w:val="36"/>
        </w:rPr>
        <w:t>Джил, моля те, седни, слушай ме, мила… - Харви се опита да я задържи на леглото.</w:t>
      </w:r>
    </w:p>
    <w:p>
      <w:pPr>
        <w:pStyle w:val="TextBody"/>
        <w:numPr>
          <w:ilvl w:val="0"/>
          <w:numId w:val="3"/>
        </w:numPr>
        <w:rPr/>
      </w:pPr>
      <w:r>
        <w:rPr>
          <w:sz w:val="36"/>
          <w:szCs w:val="36"/>
        </w:rPr>
        <w:t>Къде е татко? – изкрещя Джил. – За Бога, кажи ми, Кейси! Убиха го, нали! – извика тя и лицето ѝ се обля със сълзи. – Аз видях, те го застреляха! Онзи човек Брокс! Тате, тате! – продължи да пищи тя, мъчейки се да се отскубне от ръцете на Харви. – Пусни ме, Харв, пусни ме, искам да видя татко! Къде е той… Кажете ми какво стана…</w:t>
      </w:r>
    </w:p>
    <w:p>
      <w:pPr>
        <w:pStyle w:val="TextBody"/>
        <w:numPr>
          <w:ilvl w:val="0"/>
          <w:numId w:val="3"/>
        </w:numPr>
        <w:rPr/>
      </w:pPr>
      <w:r>
        <w:rPr>
          <w:sz w:val="36"/>
          <w:szCs w:val="36"/>
        </w:rPr>
        <w:t>Джил, моля те, спри! – извика Харви. – Чуй ме и тогава ще те пусна. Ще видиш баща си – глухо добави той и отмести поглед.</w:t>
      </w:r>
    </w:p>
    <w:p>
      <w:pPr>
        <w:pStyle w:val="TextBody"/>
        <w:numPr>
          <w:ilvl w:val="0"/>
          <w:numId w:val="3"/>
        </w:numPr>
        <w:rPr/>
      </w:pPr>
      <w:r>
        <w:rPr>
          <w:sz w:val="36"/>
          <w:szCs w:val="36"/>
        </w:rPr>
        <w:t>Мъртъв е, нали? – изхлипа Джил и полека се отпусна на одъра. Наведе глава в скута си и горещо заплака. – О, татенце – хлипаше тя. – Защо, защо го направиха? Какво сторихме? Какво ще правя без теб? Обичам те, тате, къде си… - безутешно плачеше тя, а Харви и Кейси я гледаха с очи, изпълнени с мъка и състрадание.</w:t>
      </w:r>
    </w:p>
    <w:p>
      <w:pPr>
        <w:pStyle w:val="TextBody"/>
        <w:numPr>
          <w:ilvl w:val="0"/>
          <w:numId w:val="3"/>
        </w:numPr>
        <w:rPr>
          <w:sz w:val="36"/>
          <w:szCs w:val="36"/>
        </w:rPr>
      </w:pPr>
      <w:r>
        <w:rPr>
          <w:sz w:val="36"/>
          <w:szCs w:val="36"/>
        </w:rPr>
        <w:t>Кажи ми, Харв. Кажи ми истината. Моля те, моля те – изплака тя и умолително го погледна.</w:t>
      </w:r>
    </w:p>
    <w:p>
      <w:pPr>
        <w:pStyle w:val="TextBody"/>
        <w:rPr>
          <w:sz w:val="36"/>
          <w:szCs w:val="36"/>
        </w:rPr>
      </w:pPr>
      <w:r>
        <w:rPr>
          <w:sz w:val="36"/>
          <w:szCs w:val="36"/>
        </w:rPr>
        <w:t xml:space="preserve">    </w:t>
      </w:r>
      <w:r>
        <w:rPr>
          <w:sz w:val="36"/>
          <w:szCs w:val="36"/>
        </w:rPr>
        <w:t xml:space="preserve">Харви въздъхна тежко, приседна в единия край на одъра, погали момичето по косата и глухо проговори: </w:t>
      </w:r>
    </w:p>
    <w:p>
      <w:pPr>
        <w:pStyle w:val="TextBody"/>
        <w:numPr>
          <w:ilvl w:val="0"/>
          <w:numId w:val="3"/>
        </w:numPr>
        <w:rPr>
          <w:sz w:val="36"/>
          <w:szCs w:val="36"/>
        </w:rPr>
      </w:pPr>
      <w:r>
        <w:rPr>
          <w:sz w:val="36"/>
          <w:szCs w:val="36"/>
        </w:rPr>
        <w:t>Да, горкото ми дете, баща ти е мъртъв. Брокс го застрелял. – Отново въздъхна и добави: - Взели всичката риба, претършували къщата и после я запалили. Ние дойдохме половин час след това. Големия Ларби видял пламъците и дотича при нас. Бъди смела, Джил. Ще останеш при нас. Ще се грижим за теб, та ти си ни като родна сестра – добави той ласкаво и я прегърна.</w:t>
      </w:r>
    </w:p>
    <w:p>
      <w:pPr>
        <w:pStyle w:val="TextBody"/>
        <w:rPr>
          <w:sz w:val="36"/>
          <w:szCs w:val="36"/>
        </w:rPr>
      </w:pPr>
      <w:r>
        <w:rPr>
          <w:sz w:val="36"/>
          <w:szCs w:val="36"/>
        </w:rPr>
        <w:t xml:space="preserve">    </w:t>
      </w:r>
      <w:r>
        <w:rPr>
          <w:sz w:val="36"/>
          <w:szCs w:val="36"/>
        </w:rPr>
        <w:t>Момичето се притисна в него, хлипайки безутешно, после бавно се отдръпна и погледна с разплакан поглед Кейси, чието лице също бе обляно в сълзи. Избърса очите си, подсмъркна и тихо попита:</w:t>
      </w:r>
    </w:p>
    <w:p>
      <w:pPr>
        <w:pStyle w:val="TextBody"/>
        <w:numPr>
          <w:ilvl w:val="0"/>
          <w:numId w:val="3"/>
        </w:numPr>
        <w:rPr>
          <w:sz w:val="36"/>
          <w:szCs w:val="36"/>
        </w:rPr>
      </w:pPr>
      <w:r>
        <w:rPr>
          <w:sz w:val="36"/>
          <w:szCs w:val="36"/>
        </w:rPr>
        <w:t>Къде е тялото на татко?</w:t>
      </w:r>
    </w:p>
    <w:p>
      <w:pPr>
        <w:pStyle w:val="TextBody"/>
        <w:numPr>
          <w:ilvl w:val="0"/>
          <w:numId w:val="3"/>
        </w:numPr>
        <w:rPr>
          <w:sz w:val="36"/>
          <w:szCs w:val="36"/>
        </w:rPr>
      </w:pPr>
      <w:r>
        <w:rPr>
          <w:sz w:val="36"/>
          <w:szCs w:val="36"/>
        </w:rPr>
        <w:t>Тук е, у нас – глухо отвърна Харви. – Положихме го в другата стая. Утре ще бъде погребението. Моля те, Джил, трябва да бъдеш смела…</w:t>
      </w:r>
    </w:p>
    <w:p>
      <w:pPr>
        <w:pStyle w:val="TextBody"/>
        <w:numPr>
          <w:ilvl w:val="0"/>
          <w:numId w:val="3"/>
        </w:numPr>
        <w:rPr>
          <w:sz w:val="36"/>
          <w:szCs w:val="36"/>
        </w:rPr>
      </w:pPr>
      <w:r>
        <w:rPr>
          <w:sz w:val="36"/>
          <w:szCs w:val="36"/>
        </w:rPr>
        <w:t>Искам да го видя – стана от одъра Джил и тръгна към вратата. Харви се опита да я задържи, но тя издърпа ръката си и натърти:</w:t>
      </w:r>
    </w:p>
    <w:p>
      <w:pPr>
        <w:pStyle w:val="TextBody"/>
        <w:numPr>
          <w:ilvl w:val="0"/>
          <w:numId w:val="3"/>
        </w:numPr>
        <w:rPr>
          <w:sz w:val="36"/>
          <w:szCs w:val="36"/>
        </w:rPr>
      </w:pPr>
      <w:r>
        <w:rPr>
          <w:sz w:val="36"/>
          <w:szCs w:val="36"/>
        </w:rPr>
        <w:t>Пусни ме, Харв, вече съм по-добре. Не се тревожи за мен, ще се справя.</w:t>
      </w:r>
    </w:p>
    <w:p>
      <w:pPr>
        <w:pStyle w:val="TextBody"/>
        <w:rPr>
          <w:sz w:val="36"/>
          <w:szCs w:val="36"/>
        </w:rPr>
      </w:pPr>
      <w:r>
        <w:rPr>
          <w:sz w:val="36"/>
          <w:szCs w:val="36"/>
        </w:rPr>
        <w:t xml:space="preserve">    </w:t>
      </w:r>
      <w:r>
        <w:rPr>
          <w:sz w:val="36"/>
          <w:szCs w:val="36"/>
        </w:rPr>
        <w:t>Младежът погледна сестра си, пусна ръката на момичето и двамата я последваха в другата стаичка.</w:t>
      </w:r>
    </w:p>
    <w:p>
      <w:pPr>
        <w:pStyle w:val="TextBody"/>
        <w:rPr>
          <w:sz w:val="36"/>
          <w:szCs w:val="36"/>
        </w:rPr>
      </w:pPr>
      <w:r>
        <w:rPr>
          <w:sz w:val="36"/>
          <w:szCs w:val="36"/>
        </w:rPr>
        <w:t xml:space="preserve">    </w:t>
      </w:r>
      <w:r>
        <w:rPr>
          <w:sz w:val="36"/>
          <w:szCs w:val="36"/>
        </w:rPr>
        <w:t>В оскъдно обзаведеното помещение горяха няколко свещи. На широко дъсчено легло в средата на стаята бе положено тялото на Уорън Макдауъл, покрито с вълнено одеяло. На един от столовете седеше стара жена, облечена в черни дрехи и  неподвижно гледаше в пламъка на една от свещите.</w:t>
      </w:r>
    </w:p>
    <w:p>
      <w:pPr>
        <w:pStyle w:val="TextBody"/>
        <w:rPr>
          <w:sz w:val="36"/>
          <w:szCs w:val="36"/>
        </w:rPr>
      </w:pPr>
      <w:r>
        <w:rPr>
          <w:sz w:val="36"/>
          <w:szCs w:val="36"/>
        </w:rPr>
        <w:t xml:space="preserve">       </w:t>
      </w:r>
      <w:r>
        <w:rPr>
          <w:sz w:val="36"/>
          <w:szCs w:val="36"/>
        </w:rPr>
        <w:t>Джил бавно приближи, отметна горната част на одеялото и погледна спокойното студено лице, на което се бе изписало нещо като усмивка. После изведнъж се хвърли върху него и силно зарида. Братът и сестрата се спогледаха и горчиво въздъхнаха. Старата жена пристъпи и майчински помилва с напукана длан Джил по косата.</w:t>
      </w:r>
    </w:p>
    <w:p>
      <w:pPr>
        <w:pStyle w:val="TextBody"/>
        <w:numPr>
          <w:ilvl w:val="0"/>
          <w:numId w:val="3"/>
        </w:numPr>
        <w:rPr/>
      </w:pPr>
      <w:r>
        <w:rPr>
          <w:sz w:val="36"/>
          <w:szCs w:val="36"/>
        </w:rPr>
        <w:t>О, татко, миличък! – ридаеше Джил. – Защо, защо? Какво ти сториха? Ти си най-добрият човек на света! Защо… Тези мръсни убийци… Татко мой, татко, татко – продължаваше да зове тя, обливайки със сълзи високото мраморно чело на покойника. Харви се приближи и несмело постави ръка на рамото ѝ. Джил трепна, изхлипа и бавно се отдръпна от тялото.</w:t>
      </w:r>
    </w:p>
    <w:p>
      <w:pPr>
        <w:pStyle w:val="TextBody"/>
        <w:numPr>
          <w:ilvl w:val="0"/>
          <w:numId w:val="3"/>
        </w:numPr>
        <w:rPr>
          <w:sz w:val="36"/>
          <w:szCs w:val="36"/>
        </w:rPr>
      </w:pPr>
      <w:r>
        <w:rPr>
          <w:sz w:val="36"/>
          <w:szCs w:val="36"/>
        </w:rPr>
        <w:t>Оставете ме за малко насаме с него – помоли тя.</w:t>
      </w:r>
    </w:p>
    <w:p>
      <w:pPr>
        <w:pStyle w:val="TextBody"/>
        <w:numPr>
          <w:ilvl w:val="0"/>
          <w:numId w:val="3"/>
        </w:numPr>
        <w:rPr>
          <w:sz w:val="36"/>
          <w:szCs w:val="36"/>
        </w:rPr>
      </w:pPr>
      <w:r>
        <w:rPr>
          <w:sz w:val="36"/>
          <w:szCs w:val="36"/>
        </w:rPr>
        <w:t>Джил… - опита да възрази Харви.</w:t>
      </w:r>
    </w:p>
    <w:p>
      <w:pPr>
        <w:pStyle w:val="TextBody"/>
        <w:numPr>
          <w:ilvl w:val="0"/>
          <w:numId w:val="3"/>
        </w:numPr>
        <w:rPr>
          <w:sz w:val="36"/>
          <w:szCs w:val="36"/>
        </w:rPr>
      </w:pPr>
      <w:r>
        <w:rPr>
          <w:sz w:val="36"/>
          <w:szCs w:val="36"/>
        </w:rPr>
        <w:t>Моля те, Харв – настойчиво каза Джил. – Искам да остана сама с баща си! Хайде, не се тревожете за мен. След  минути ще се върна оттатък.</w:t>
      </w:r>
    </w:p>
    <w:p>
      <w:pPr>
        <w:pStyle w:val="TextBody"/>
        <w:rPr>
          <w:sz w:val="36"/>
          <w:szCs w:val="36"/>
        </w:rPr>
      </w:pPr>
      <w:r>
        <w:rPr>
          <w:sz w:val="36"/>
          <w:szCs w:val="36"/>
        </w:rPr>
        <w:t xml:space="preserve">    </w:t>
      </w:r>
      <w:r>
        <w:rPr>
          <w:sz w:val="36"/>
          <w:szCs w:val="36"/>
        </w:rPr>
        <w:t>Тримата напуснаха стаята. Джил се приближи до тялото на баща си, изтри с кърпичка мокрото студено лице и го целуна по челото. Помилва мъртвешки изпъкналите скули, после се изправи и произнесе бавно и решително:</w:t>
      </w:r>
    </w:p>
    <w:p>
      <w:pPr>
        <w:pStyle w:val="TextBody"/>
        <w:numPr>
          <w:ilvl w:val="0"/>
          <w:numId w:val="3"/>
        </w:numPr>
        <w:rPr/>
      </w:pPr>
      <w:r>
        <w:rPr>
          <w:sz w:val="36"/>
          <w:szCs w:val="36"/>
        </w:rPr>
        <w:t>Татко, кълна се в паметта ти, кълна се в паметта на милата ми майчица, която едва си спомням, кълна се в живота и кръвта си, кълна се в добрия Бог, че ще отмъстя за твоята смърт! Заклевам се, че рано или късно ще накажа онези подли убийци с жестока смърт! Рано или късно! Остана ми само отмъщението, ще живея с мисълта за него. Дано Бог ми даде сили да отмъстя. А твоята душа нека закриля и пази. Сбогом, татенце – прошепна тя, - никога няма да те забравя! – Наведе се, целуна студеното чело и излезе от стаята.</w:t>
      </w:r>
    </w:p>
    <w:p>
      <w:pPr>
        <w:pStyle w:val="TextBody"/>
        <w:rPr>
          <w:sz w:val="36"/>
          <w:szCs w:val="36"/>
        </w:rPr>
      </w:pPr>
      <w:r>
        <w:rPr>
          <w:sz w:val="36"/>
          <w:szCs w:val="36"/>
        </w:rPr>
        <w:t xml:space="preserve">    </w:t>
      </w:r>
      <w:r>
        <w:rPr>
          <w:sz w:val="36"/>
          <w:szCs w:val="36"/>
        </w:rPr>
        <w:t>Същата нощ Джил Макдауъл избяга от малкото рибарско селце Норд Уестрей и дълги години никой не чу нищо за нея…</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 </w:t>
      </w:r>
      <w:r>
        <w:rPr>
          <w:sz w:val="36"/>
          <w:szCs w:val="36"/>
        </w:rPr>
        <w:t>Синята Джил млъкна. Сърцето на херцога се изпълни със състрадание и някакво друго чувство, което той дори мислено не смееше да назове. Неволно постави ръка върху дланта на жената и тихо попита:</w:t>
      </w:r>
    </w:p>
    <w:p>
      <w:pPr>
        <w:pStyle w:val="TextBody"/>
        <w:numPr>
          <w:ilvl w:val="0"/>
          <w:numId w:val="3"/>
        </w:numPr>
        <w:rPr>
          <w:sz w:val="36"/>
          <w:szCs w:val="36"/>
        </w:rPr>
      </w:pPr>
      <w:r>
        <w:rPr>
          <w:sz w:val="36"/>
          <w:szCs w:val="36"/>
        </w:rPr>
        <w:t>А после, Джил… Простете, мис Макдауъл, исках да кажа…</w:t>
      </w:r>
    </w:p>
    <w:p>
      <w:pPr>
        <w:pStyle w:val="TextBody"/>
        <w:numPr>
          <w:ilvl w:val="0"/>
          <w:numId w:val="3"/>
        </w:numPr>
        <w:rPr>
          <w:sz w:val="36"/>
          <w:szCs w:val="36"/>
        </w:rPr>
      </w:pPr>
      <w:r>
        <w:rPr>
          <w:sz w:val="36"/>
          <w:szCs w:val="36"/>
        </w:rPr>
        <w:t>Няма нищо – тъжно се усмихна Джил, - можете да ме наричате така. После? Хм, после беше тежко. Но за това ще ви разправя друг път. Нека да остане нещо и за следващата ни среща – отново, вече малко по-спокойно, се усмихна тя. – А и вие все още не сте ми разказали нищо за себе си. А сега – сбогом. Радвам се, че бяхме заедно.</w:t>
      </w:r>
    </w:p>
    <w:p>
      <w:pPr>
        <w:pStyle w:val="TextBody"/>
        <w:rPr/>
      </w:pPr>
      <w:r>
        <w:rPr>
          <w:sz w:val="36"/>
          <w:szCs w:val="36"/>
        </w:rPr>
        <w:t xml:space="preserve">    </w:t>
      </w:r>
      <w:r>
        <w:rPr>
          <w:sz w:val="36"/>
          <w:szCs w:val="36"/>
        </w:rPr>
        <w:t>Херцогът кимна, целуна нежно ръката ѝ, после двамата се загледаха в приближаващата се лодка от корветата. Сър Грийдж се поклони още веднъж, обърна се и се отдалечи по посока на града.</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По същото време, докато Синята Джил и четиримата бристолски джентълмени вечеряха в странноприемницата “Червения кондор”, сър Томас Вилиърз – член на Съвета на Адмиралтейското представителство в морския град и отговарящ за екипировката и бойното снаряжение на корабите от флотската част в Бристол, разговаряше в кабинета в огромната си къща в града със свой колега, чиновник от Адмиралтейството в Лондон. Кабинетът на сър Вилиърз представляваше неголямо добре осветено и предполагащо делови срещи и разговори помещение с масивна мебел, тежка библиотека със стъклени шкафове и два грамадни позлатени полилея. По стените висеше цяла колекция от най-различни огнестрелни оръжия, саби и ками със старинна изработка, както и морски прибори и карти. От двата края на масата, прикрепени за дълги метални стойки, бяха поставени два големи глобуса, като на единия с червено бяха оцветени владенията на Великобритания. В момента кабинетът се осветяваше от трийсетте запалени свещи на единия полилей, а на масата пред джентълмените беше сложена само огромна кана с тъмен силен портър, два големи медни стакана и неизменната кутия пури.</w:t>
      </w:r>
    </w:p>
    <w:p>
      <w:pPr>
        <w:pStyle w:val="TextBody"/>
        <w:rPr/>
      </w:pPr>
      <w:r>
        <w:rPr>
          <w:sz w:val="36"/>
          <w:szCs w:val="36"/>
        </w:rPr>
        <w:t xml:space="preserve">         </w:t>
      </w:r>
      <w:r>
        <w:rPr>
          <w:sz w:val="36"/>
          <w:szCs w:val="36"/>
        </w:rPr>
        <w:t>Томас Вилиърз бе слаб застаряващ мъж, подминал петдесетте, със сухо строго лице и посребрени коси. Бе облечен в дълъг домашен халат и тъмна риза на големи квадрати. Адмиралтейският чиновник от Лондон бе с десетина години по-млад пълен мъж, с военна униформа и отличия на подполковник от Кралските военноморски сили. Двамата пушеха дебели пури и отпиваха глътки от силната бира.</w:t>
      </w:r>
    </w:p>
    <w:p>
      <w:pPr>
        <w:pStyle w:val="TextBody"/>
        <w:numPr>
          <w:ilvl w:val="0"/>
          <w:numId w:val="3"/>
        </w:numPr>
        <w:rPr/>
      </w:pPr>
      <w:r>
        <w:rPr>
          <w:sz w:val="36"/>
          <w:szCs w:val="36"/>
        </w:rPr>
        <w:t>Виждате ли, приятелю Диксън, какви времена настъпиха – говореше сър Вилиърз. – Ще се бием с испанците, подкрепени от някакви морски разбойници. Вместо тази… тази Макдауъл да бъде арестувана и предадена на правосъдието, на нея ѝ дават всички пълномощия и зачисляват пиратските ѝ кораби в Британския флот. Като че ли ние си нямаме достатъчно съдове. Наместо тя да бъде… неутрализирана като заплаха за корабите на Кралството, става помощник на командващия нашата ескадра. Говорих аз на лорд Корлби, но кой да ме послуша.</w:t>
      </w:r>
    </w:p>
    <w:p>
      <w:pPr>
        <w:pStyle w:val="TextBody"/>
        <w:numPr>
          <w:ilvl w:val="0"/>
          <w:numId w:val="3"/>
        </w:numPr>
        <w:rPr>
          <w:sz w:val="36"/>
          <w:szCs w:val="36"/>
        </w:rPr>
      </w:pPr>
      <w:r>
        <w:rPr>
          <w:sz w:val="36"/>
          <w:szCs w:val="36"/>
        </w:rPr>
        <w:t>Аз напълно споделям мнението ви и ако мога така да кажа, опасенията ви, милорд, но, доколкото разбирам, решението за… сътрудничеството на Макдауъл е било почти единодушно взето от представителите на Съвета, а каперското свидетелство – подписано лично от Негово величество и одобрено от лорд-канцлера и Адмиралтейството в Лондон.</w:t>
      </w:r>
    </w:p>
    <w:p>
      <w:pPr>
        <w:pStyle w:val="TextBody"/>
        <w:numPr>
          <w:ilvl w:val="0"/>
          <w:numId w:val="3"/>
        </w:numPr>
        <w:rPr/>
      </w:pPr>
      <w:r>
        <w:rPr>
          <w:sz w:val="36"/>
          <w:szCs w:val="36"/>
        </w:rPr>
        <w:t>И какво от това! – раздразнено отвърна милордът. – Вашите хора в Лондон подписват заповеди и решения, без да са запознати с истинското положение на нещата. Та кой ли може да има вяра на морски крадци. За злато те ще продадат и родната си майка. Тук става дума за стратегическа битка. Нищо чудно корсарите да офейкат по време на сражението, като стане горещо; те гледат само собствения си интерес. Ами ако ни забият нож в гърба? Тогава кой ще поеме отговорността, питам аз?</w:t>
      </w:r>
    </w:p>
    <w:p>
      <w:pPr>
        <w:pStyle w:val="TextBody"/>
        <w:numPr>
          <w:ilvl w:val="0"/>
          <w:numId w:val="3"/>
        </w:numPr>
        <w:rPr>
          <w:sz w:val="36"/>
          <w:szCs w:val="36"/>
        </w:rPr>
      </w:pPr>
      <w:r>
        <w:rPr>
          <w:sz w:val="36"/>
          <w:szCs w:val="36"/>
        </w:rPr>
        <w:t>Нали не искате да кажете, че е възможно тази… как я наричате, Синята Джил, да премине на страната на испанците?</w:t>
      </w:r>
    </w:p>
    <w:p>
      <w:pPr>
        <w:pStyle w:val="TextBody"/>
        <w:numPr>
          <w:ilvl w:val="0"/>
          <w:numId w:val="3"/>
        </w:numPr>
        <w:rPr/>
      </w:pPr>
      <w:r>
        <w:rPr>
          <w:sz w:val="36"/>
          <w:szCs w:val="36"/>
        </w:rPr>
        <w:t>Е, чак такова нещо не допускам да се случи, но със сигурност мога да твърдя, че на такива като нея не можеш да имаш доверие. Съгласен съм, че тя и хората ѝ могат да ни бъдат полезни при евентуални инциденти в Антилския район, но една такава битка… Слушайте, мистър Диксън, ако зависеше от мен, аз отдавна бих отнел каперското свидетелство на Макдауъл и бих я арестувал като потенциална заплаха за Кралството.</w:t>
      </w:r>
    </w:p>
    <w:p>
      <w:pPr>
        <w:pStyle w:val="TextBody"/>
        <w:numPr>
          <w:ilvl w:val="0"/>
          <w:numId w:val="3"/>
        </w:numPr>
        <w:rPr>
          <w:sz w:val="36"/>
          <w:szCs w:val="36"/>
        </w:rPr>
      </w:pPr>
      <w:r>
        <w:rPr>
          <w:sz w:val="36"/>
          <w:szCs w:val="36"/>
        </w:rPr>
        <w:t>Може би това е малко преувеличено, милорд, но аз, както казах, разбирам съображенията ви за подобно становище по въпроса, тъй като те са от принципен характер. Но от връчването на писмото, доколкото ми е известно, е изминала почти година, статутът вече е затвърден. А и, доколкото съм осведомен, през лятото Джилиън Макдауъл е свършила добра работа на Малките Антили, имам предвид Мартиника. Ние бяхме осведомени накратко от вашето представителство. Може би тепърва ще ни бъде изпратен подробен доклад.</w:t>
      </w:r>
    </w:p>
    <w:p>
      <w:pPr>
        <w:pStyle w:val="TextBody"/>
        <w:numPr>
          <w:ilvl w:val="0"/>
          <w:numId w:val="3"/>
        </w:numPr>
        <w:rPr/>
      </w:pPr>
      <w:r>
        <w:rPr>
          <w:sz w:val="36"/>
          <w:szCs w:val="36"/>
        </w:rPr>
        <w:t>Добра работа, няма що! – презрително изсумтя Вилиърз. – Продиктувана от личен интерес. Нападнали един от корабите ѝ край Бахамите и тя си го върнала тъпкано на френския префект. А вие знаете ли какво може да произтече от това? Днес следобед сър Ейндълмор ми разказа… Та тази нещастница може да ни въвлече във война.</w:t>
      </w:r>
    </w:p>
    <w:p>
      <w:pPr>
        <w:pStyle w:val="TextBody"/>
        <w:numPr>
          <w:ilvl w:val="0"/>
          <w:numId w:val="3"/>
        </w:numPr>
        <w:rPr/>
      </w:pPr>
      <w:r>
        <w:rPr>
          <w:sz w:val="36"/>
          <w:szCs w:val="36"/>
        </w:rPr>
        <w:t>Вие обжалвахте ли решението за връчване на каперско писмо на Макдауъл? – осведоми се офицерът.</w:t>
      </w:r>
    </w:p>
    <w:p>
      <w:pPr>
        <w:pStyle w:val="TextBody"/>
        <w:numPr>
          <w:ilvl w:val="0"/>
          <w:numId w:val="3"/>
        </w:numPr>
        <w:rPr>
          <w:sz w:val="36"/>
          <w:szCs w:val="36"/>
        </w:rPr>
      </w:pPr>
      <w:r>
        <w:rPr>
          <w:sz w:val="36"/>
          <w:szCs w:val="36"/>
        </w:rPr>
        <w:t>Естествено. Изпратих писма с възражения и мотивите си за това в Адмиралтейството, а лорд-канцлера уведомих за становището си лично на срещата ни в Лондон. Така и не съм получил отговор, беше ми казано, че случаят щял да бъде обстойно разгледан. Както и да е, аз все още не съм се отказал и ще направя всичко по силите си да бъде отнето упълномощителното свидетелство на Макдауъл. От съображения за сигурност.</w:t>
      </w:r>
    </w:p>
    <w:p>
      <w:pPr>
        <w:pStyle w:val="TextBody"/>
        <w:numPr>
          <w:ilvl w:val="0"/>
          <w:numId w:val="3"/>
        </w:numPr>
        <w:rPr>
          <w:sz w:val="36"/>
          <w:szCs w:val="36"/>
        </w:rPr>
      </w:pPr>
      <w:r>
        <w:rPr>
          <w:sz w:val="36"/>
          <w:szCs w:val="36"/>
        </w:rPr>
        <w:t>Впрочем вие познавате ли тази корсарска главатарка? – попита Диксън.</w:t>
      </w:r>
    </w:p>
    <w:p>
      <w:pPr>
        <w:pStyle w:val="TextBody"/>
        <w:numPr>
          <w:ilvl w:val="0"/>
          <w:numId w:val="3"/>
        </w:numPr>
        <w:rPr>
          <w:sz w:val="36"/>
          <w:szCs w:val="36"/>
        </w:rPr>
      </w:pPr>
      <w:r>
        <w:rPr>
          <w:sz w:val="36"/>
          <w:szCs w:val="36"/>
        </w:rPr>
        <w:t>Откъде ли бих могъл – вдигна вежди милордът. – Видях я само на заседанието на Съвета през януари. Лорд Корлби имаше екстравагантната идея да ни я представи лично. А тя се държа, бих казал, доста арогантно и високомерно.</w:t>
      </w:r>
    </w:p>
    <w:p>
      <w:pPr>
        <w:pStyle w:val="TextBody"/>
        <w:rPr/>
      </w:pPr>
      <w:r>
        <w:rPr>
          <w:sz w:val="36"/>
          <w:szCs w:val="36"/>
        </w:rPr>
        <w:t xml:space="preserve">    </w:t>
      </w:r>
      <w:r>
        <w:rPr>
          <w:sz w:val="36"/>
          <w:szCs w:val="36"/>
        </w:rPr>
        <w:t>Всъщност истината бе съвсем друга. Преди четири години Томас Вилиърз бе изпратен временно в Бриджтаун, на остров Барбадос, да заеме за срок от около половин година длъжността губернатор, тъй като предишният внезапно бе починал от апоплектичен удар. В края на втория месец, откакто бе поел поста, той бе на вечеря с двама от заместниците си и коменданта на военния гарнизон в най-елитното увеселително заведение в града, което наричаха Кралската странноприемница. В същата зала празнуваше и друга малка компания от двама плантатори, четирима морски офицери, които не познаваше и прекрасна млада дама, прилична на чудно красивата графиня Ранила, лейди Маргарет Сесил. Сър Вилиърз бе буквално изумен от присъствието на подобна прекрасна и изискана дама на някаква отвъдморска колония и побърза да изпрати по един от слугите си любезна покана до непознатата лейди, търсейки милостивото ѝ благоволение да украси компанията му на масата и да се постави за няколко часа в обществото на него и приятелите му. След категоричния отказ, нелишен, според благородника, от съвсем неуместен сарказъм, сър Вилиърз, който никак не очакваше подобно отношение към човека, заемащ най-висшия пост в морското владение, направо побесня и последван от приятелите си, напусна кръчмата. На другия ден той изпрати да съберат сведения за непознатата и, според него, твърде неучтива дама и успя да разбере коя всъщност е тя. Оттам идваше и личната му неприязън към Синята Джил. При срещата с Джил в заседателната зала на Представителството през януари тя не го позна или поне не даде да се разбере, че го познава. Каквото и да е, беше факт, че милордът не бе забравил тази случка и бе решил някога да си върне за нанесеното му оскърбление.</w:t>
      </w:r>
    </w:p>
    <w:p>
      <w:pPr>
        <w:pStyle w:val="TextBody"/>
        <w:numPr>
          <w:ilvl w:val="0"/>
          <w:numId w:val="3"/>
        </w:numPr>
        <w:rPr>
          <w:sz w:val="36"/>
          <w:szCs w:val="36"/>
        </w:rPr>
      </w:pPr>
      <w:r>
        <w:rPr>
          <w:sz w:val="36"/>
          <w:szCs w:val="36"/>
        </w:rPr>
        <w:t>Доколкото ми е известно – продължи той, - процедурата по отнемане на правомощията, дадени с каперско свидетелство, не е необичайна и сложна…</w:t>
      </w:r>
    </w:p>
    <w:p>
      <w:pPr>
        <w:pStyle w:val="TextBody"/>
        <w:numPr>
          <w:ilvl w:val="0"/>
          <w:numId w:val="3"/>
        </w:numPr>
        <w:rPr>
          <w:sz w:val="36"/>
          <w:szCs w:val="36"/>
        </w:rPr>
      </w:pPr>
      <w:r>
        <w:rPr>
          <w:sz w:val="36"/>
          <w:szCs w:val="36"/>
        </w:rPr>
        <w:t>Ако, разбира се, бъдат представени нужните доказателства за нелоялно отношение към краля и Короната – допълни офицерът.</w:t>
      </w:r>
    </w:p>
    <w:p>
      <w:pPr>
        <w:pStyle w:val="TextBody"/>
        <w:numPr>
          <w:ilvl w:val="0"/>
          <w:numId w:val="3"/>
        </w:numPr>
        <w:rPr>
          <w:sz w:val="36"/>
          <w:szCs w:val="36"/>
        </w:rPr>
      </w:pPr>
      <w:r>
        <w:rPr>
          <w:sz w:val="36"/>
          <w:szCs w:val="36"/>
        </w:rPr>
        <w:t>Ей Богу, ще се намерят… искам да кажа, че такива няма да закъснеят. Един вълк, временно наметнат с овча кожа, рано или късно пак си показва зъбите.</w:t>
      </w:r>
    </w:p>
    <w:p>
      <w:pPr>
        <w:pStyle w:val="TextBody"/>
        <w:rPr>
          <w:sz w:val="36"/>
          <w:szCs w:val="36"/>
        </w:rPr>
      </w:pPr>
      <w:r>
        <w:rPr>
          <w:sz w:val="36"/>
          <w:szCs w:val="36"/>
        </w:rPr>
        <w:t xml:space="preserve">    </w:t>
      </w:r>
      <w:r>
        <w:rPr>
          <w:sz w:val="36"/>
          <w:szCs w:val="36"/>
        </w:rPr>
        <w:t>Подполковник Диксън учудено го погледна, но не каза нищо. “Виж ти, мислеше си той, при други обстоятелства човек би казал, че милордът има лично отношение към Джилиън Макдауъл. Откъде тази враждебност”. Но гласно каза:</w:t>
      </w:r>
    </w:p>
    <w:p>
      <w:pPr>
        <w:pStyle w:val="TextBody"/>
        <w:numPr>
          <w:ilvl w:val="0"/>
          <w:numId w:val="3"/>
        </w:numPr>
        <w:rPr>
          <w:sz w:val="36"/>
          <w:szCs w:val="36"/>
        </w:rPr>
      </w:pPr>
      <w:r>
        <w:rPr>
          <w:sz w:val="36"/>
          <w:szCs w:val="36"/>
        </w:rPr>
        <w:t>Без съмнение сте прав, милорд, но все пак аз не виждам чак такива основания за безпокойство. Нали все пак положението е под контрола на херцог Питърсфийлд, той е изключително смел и умен мъж и не би допуснал някакви нередности.</w:t>
      </w:r>
    </w:p>
    <w:p>
      <w:pPr>
        <w:pStyle w:val="TextBody"/>
        <w:numPr>
          <w:ilvl w:val="0"/>
          <w:numId w:val="3"/>
        </w:numPr>
        <w:rPr>
          <w:sz w:val="36"/>
          <w:szCs w:val="36"/>
        </w:rPr>
      </w:pPr>
      <w:r>
        <w:rPr>
          <w:sz w:val="36"/>
          <w:szCs w:val="36"/>
        </w:rPr>
        <w:t>Нередности! – изсумтя лордът. – Как се изразявате само! Какви нередности, говорим за потенциална опасност и загуба на битката.</w:t>
      </w:r>
    </w:p>
    <w:p>
      <w:pPr>
        <w:pStyle w:val="TextBody"/>
        <w:rPr>
          <w:sz w:val="36"/>
          <w:szCs w:val="36"/>
        </w:rPr>
      </w:pPr>
      <w:r>
        <w:rPr>
          <w:sz w:val="36"/>
          <w:szCs w:val="36"/>
        </w:rPr>
        <w:t xml:space="preserve">    </w:t>
      </w:r>
      <w:r>
        <w:rPr>
          <w:sz w:val="36"/>
          <w:szCs w:val="36"/>
        </w:rPr>
        <w:t>Диксън повдигна рамене с леко отегчение и посегна към чашата си. Милордът понечи да каже още нещо, но замълча, изгаси пурата си в пепелника и се изправи.</w:t>
      </w:r>
    </w:p>
    <w:p>
      <w:pPr>
        <w:pStyle w:val="TextBody"/>
        <w:numPr>
          <w:ilvl w:val="0"/>
          <w:numId w:val="3"/>
        </w:numPr>
        <w:rPr>
          <w:sz w:val="36"/>
          <w:szCs w:val="36"/>
        </w:rPr>
      </w:pPr>
      <w:r>
        <w:rPr>
          <w:sz w:val="36"/>
          <w:szCs w:val="36"/>
        </w:rPr>
        <w:t>Хайде, сър – покани той с жест събеседника си. – В гостната вече ни очакват. Искам да ви представя някои хора. – Гостът кимна с глава, стана от креслото и двамата заедно излязоха от стаята.</w:t>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Глава ІХ.  ОТМЪЩЕНИЕТО НА ДЖИЛ</w:t>
      </w:r>
    </w:p>
    <w:p>
      <w:pPr>
        <w:pStyle w:val="TextBody"/>
        <w:rPr>
          <w:b/>
          <w:b/>
          <w:sz w:val="36"/>
          <w:szCs w:val="36"/>
        </w:rPr>
      </w:pPr>
      <w:r>
        <w:rPr>
          <w:b/>
          <w:sz w:val="36"/>
          <w:szCs w:val="36"/>
        </w:rPr>
      </w:r>
    </w:p>
    <w:p>
      <w:pPr>
        <w:pStyle w:val="TextBody"/>
        <w:rPr>
          <w:sz w:val="36"/>
          <w:szCs w:val="36"/>
        </w:rPr>
      </w:pPr>
      <w:r>
        <w:rPr>
          <w:sz w:val="36"/>
          <w:szCs w:val="36"/>
        </w:rPr>
      </w:r>
    </w:p>
    <w:p>
      <w:pPr>
        <w:pStyle w:val="TextBody"/>
        <w:rPr/>
      </w:pPr>
      <w:r>
        <w:rPr>
          <w:sz w:val="36"/>
          <w:szCs w:val="36"/>
        </w:rPr>
        <w:t xml:space="preserve">        </w:t>
      </w:r>
      <w:r>
        <w:rPr>
          <w:sz w:val="36"/>
          <w:szCs w:val="36"/>
        </w:rPr>
        <w:t>Малката лодка на най-бързоходния плавателен съд в Кралския флот – корветата “Нейтпорт”, доближи високия борд на флагманския кораб на корсарската ескадра – тежката фрегата “Джуър Локс”. В лодката се намираха петима души, четирима от които отпуснаха веслата; на кърмата седеше трийсетгодишен мъж с триъгълна шапка и тъмен плащ, който той бе загърнал плътно около себе си. Беше студена вечер в края на ноември, небето бе покрито с тъмни облаци. На “Джуър Локс” бяха запалили окачените по мачтите и бушприта фенери, които хвърляха мъждива светлина наоколо.</w:t>
      </w:r>
    </w:p>
    <w:p>
      <w:pPr>
        <w:pStyle w:val="TextBody"/>
        <w:rPr>
          <w:sz w:val="36"/>
          <w:szCs w:val="36"/>
        </w:rPr>
      </w:pPr>
      <w:r>
        <w:rPr>
          <w:sz w:val="36"/>
          <w:szCs w:val="36"/>
        </w:rPr>
        <w:t xml:space="preserve">     </w:t>
      </w:r>
      <w:r>
        <w:rPr>
          <w:sz w:val="36"/>
          <w:szCs w:val="36"/>
        </w:rPr>
        <w:t>Двама от дежурните вахтени се приближиха до парапета и единият попита:</w:t>
      </w:r>
    </w:p>
    <w:p>
      <w:pPr>
        <w:pStyle w:val="TextBody"/>
        <w:numPr>
          <w:ilvl w:val="0"/>
          <w:numId w:val="3"/>
        </w:numPr>
        <w:rPr>
          <w:sz w:val="36"/>
          <w:szCs w:val="36"/>
        </w:rPr>
      </w:pPr>
      <w:r>
        <w:rPr>
          <w:sz w:val="36"/>
          <w:szCs w:val="36"/>
        </w:rPr>
        <w:t>Кои сте?</w:t>
      </w:r>
    </w:p>
    <w:p>
      <w:pPr>
        <w:pStyle w:val="TextBody"/>
        <w:numPr>
          <w:ilvl w:val="0"/>
          <w:numId w:val="3"/>
        </w:numPr>
        <w:rPr>
          <w:sz w:val="36"/>
          <w:szCs w:val="36"/>
        </w:rPr>
      </w:pPr>
      <w:r>
        <w:rPr>
          <w:sz w:val="36"/>
          <w:szCs w:val="36"/>
        </w:rPr>
        <w:t>Пред вас е корветата “Нейтпорт”. Носим спешно известие от херцог Питърсфийлд за мис Макдауъл – отговори мъжът на кърмата на лодката.</w:t>
      </w:r>
    </w:p>
    <w:p>
      <w:pPr>
        <w:pStyle w:val="TextBody"/>
        <w:rPr>
          <w:sz w:val="36"/>
          <w:szCs w:val="36"/>
        </w:rPr>
      </w:pPr>
      <w:r>
        <w:rPr>
          <w:sz w:val="36"/>
          <w:szCs w:val="36"/>
        </w:rPr>
        <w:t xml:space="preserve">    </w:t>
      </w:r>
      <w:r>
        <w:rPr>
          <w:sz w:val="36"/>
          <w:szCs w:val="36"/>
        </w:rPr>
        <w:t>От кораба хвърлиха въжена стълба, последният нареди на придружаващите го моряци да чакат в лодката и се изкачи на палубата.</w:t>
      </w:r>
    </w:p>
    <w:p>
      <w:pPr>
        <w:pStyle w:val="TextBody"/>
        <w:numPr>
          <w:ilvl w:val="0"/>
          <w:numId w:val="3"/>
        </w:numPr>
        <w:rPr>
          <w:sz w:val="36"/>
          <w:szCs w:val="36"/>
        </w:rPr>
      </w:pPr>
      <w:r>
        <w:rPr>
          <w:sz w:val="36"/>
          <w:szCs w:val="36"/>
        </w:rPr>
        <w:t>Трябва бързо да говоря с капитана ви – каза морякът на вахтените. – Хайде, водете ме при нея.</w:t>
      </w:r>
    </w:p>
    <w:p>
      <w:pPr>
        <w:pStyle w:val="TextBody"/>
        <w:rPr>
          <w:sz w:val="36"/>
          <w:szCs w:val="36"/>
        </w:rPr>
      </w:pPr>
      <w:r>
        <w:rPr>
          <w:sz w:val="36"/>
          <w:szCs w:val="36"/>
        </w:rPr>
        <w:t xml:space="preserve">    </w:t>
      </w:r>
      <w:r>
        <w:rPr>
          <w:sz w:val="36"/>
          <w:szCs w:val="36"/>
        </w:rPr>
        <w:t>Единият моряк кимна и поведе новодошлия към капитанската кабина. Вътре, около голяма маса, с наредени на нея бутилки ром и грог, седяха Синята Джил, помощник-капитанът на “Джуър Локс” Дърниъс Уолтър и боцманът Бъртън Прайс. Пристигналият моряк почука на вратата и влезе в помещението. Джил се обърна, изправи се и въпросително погледна човека пред нея, който бе свел глава в учтив поклон. Последният свали шапката си и Джил едва не извика от изненада. Пред нея стоеше не някой друг, а самият Кристофър Грийдж, херцог Питърсфийлд.</w:t>
      </w:r>
    </w:p>
    <w:p>
      <w:pPr>
        <w:pStyle w:val="TextBody"/>
        <w:numPr>
          <w:ilvl w:val="0"/>
          <w:numId w:val="3"/>
        </w:numPr>
        <w:rPr/>
      </w:pPr>
      <w:r>
        <w:rPr>
          <w:sz w:val="36"/>
          <w:szCs w:val="36"/>
        </w:rPr>
        <w:t>Господи, милорд, вие тук?! По това време! – смаяно възкликна Джил.</w:t>
      </w:r>
    </w:p>
    <w:p>
      <w:pPr>
        <w:pStyle w:val="TextBody"/>
        <w:rPr>
          <w:sz w:val="36"/>
          <w:szCs w:val="36"/>
        </w:rPr>
      </w:pPr>
      <w:r>
        <w:rPr>
          <w:sz w:val="36"/>
          <w:szCs w:val="36"/>
        </w:rPr>
        <w:t xml:space="preserve">    </w:t>
      </w:r>
      <w:r>
        <w:rPr>
          <w:sz w:val="36"/>
          <w:szCs w:val="36"/>
        </w:rPr>
        <w:t>Милордът усмихнато направи знак с ръка и отвърна:</w:t>
      </w:r>
    </w:p>
    <w:p>
      <w:pPr>
        <w:pStyle w:val="TextBody"/>
        <w:numPr>
          <w:ilvl w:val="0"/>
          <w:numId w:val="3"/>
        </w:numPr>
        <w:rPr>
          <w:sz w:val="36"/>
          <w:szCs w:val="36"/>
        </w:rPr>
      </w:pPr>
      <w:r>
        <w:rPr>
          <w:sz w:val="36"/>
          <w:szCs w:val="36"/>
        </w:rPr>
        <w:t>За мен е чест, капитане. Нося важно писмо от негова светлост херцога. Освен това трябва да ви предам и някои устни заповеди… напълно поверителни.</w:t>
      </w:r>
    </w:p>
    <w:p>
      <w:pPr>
        <w:pStyle w:val="TextBody"/>
        <w:rPr>
          <w:sz w:val="36"/>
          <w:szCs w:val="36"/>
        </w:rPr>
      </w:pPr>
      <w:r>
        <w:rPr>
          <w:sz w:val="36"/>
          <w:szCs w:val="36"/>
        </w:rPr>
        <w:t xml:space="preserve">   </w:t>
      </w:r>
      <w:r>
        <w:rPr>
          <w:sz w:val="36"/>
          <w:szCs w:val="36"/>
        </w:rPr>
        <w:t>Джил се овладя и погледна двамата си помощници. Моряците веднага станаха и напуснаха кабината.</w:t>
      </w:r>
    </w:p>
    <w:p>
      <w:pPr>
        <w:pStyle w:val="TextBody"/>
        <w:rPr>
          <w:sz w:val="36"/>
          <w:szCs w:val="36"/>
        </w:rPr>
      </w:pPr>
      <w:r>
        <w:rPr>
          <w:sz w:val="36"/>
          <w:szCs w:val="36"/>
        </w:rPr>
        <w:t xml:space="preserve">   </w:t>
      </w:r>
      <w:r>
        <w:rPr>
          <w:sz w:val="36"/>
          <w:szCs w:val="36"/>
        </w:rPr>
        <w:t>Вратата едва се бе затворила зад тях и Джил бързо попита:</w:t>
      </w:r>
    </w:p>
    <w:p>
      <w:pPr>
        <w:pStyle w:val="TextBody"/>
        <w:numPr>
          <w:ilvl w:val="0"/>
          <w:numId w:val="3"/>
        </w:numPr>
        <w:rPr>
          <w:sz w:val="36"/>
          <w:szCs w:val="36"/>
        </w:rPr>
      </w:pPr>
      <w:r>
        <w:rPr>
          <w:sz w:val="36"/>
          <w:szCs w:val="36"/>
        </w:rPr>
        <w:t>За мен е удоволствие да ви видя отново, сър, но как така сте тук… С “Нейтпорт” ли дойдохте… Та испанците могат да нападнат всеки момент…</w:t>
      </w:r>
    </w:p>
    <w:p>
      <w:pPr>
        <w:pStyle w:val="TextBody"/>
        <w:rPr>
          <w:sz w:val="36"/>
          <w:szCs w:val="36"/>
        </w:rPr>
      </w:pPr>
      <w:r>
        <w:rPr>
          <w:sz w:val="36"/>
          <w:szCs w:val="36"/>
        </w:rPr>
        <w:t xml:space="preserve">   </w:t>
      </w:r>
      <w:r>
        <w:rPr>
          <w:sz w:val="36"/>
          <w:szCs w:val="36"/>
        </w:rPr>
        <w:t>Сър Грийдж усмихнато я гледа няколко минути, без да отговори. После шеговито рече:</w:t>
      </w:r>
    </w:p>
    <w:p>
      <w:pPr>
        <w:pStyle w:val="TextBody"/>
        <w:numPr>
          <w:ilvl w:val="0"/>
          <w:numId w:val="3"/>
        </w:numPr>
        <w:rPr>
          <w:sz w:val="36"/>
          <w:szCs w:val="36"/>
        </w:rPr>
      </w:pPr>
      <w:r>
        <w:rPr>
          <w:sz w:val="36"/>
          <w:szCs w:val="36"/>
        </w:rPr>
        <w:t xml:space="preserve">Я виж ти, ама че посрещане. Няма ли да предложите нещо за пиене на стария си приятел и ваш командир?  </w:t>
      </w:r>
    </w:p>
    <w:p>
      <w:pPr>
        <w:pStyle w:val="TextBody"/>
        <w:numPr>
          <w:ilvl w:val="0"/>
          <w:numId w:val="3"/>
        </w:numPr>
        <w:rPr>
          <w:sz w:val="36"/>
          <w:szCs w:val="36"/>
        </w:rPr>
      </w:pPr>
      <w:r>
        <w:rPr>
          <w:sz w:val="36"/>
          <w:szCs w:val="36"/>
        </w:rPr>
        <w:t>Да, да, разбира се, заповядайте, седнете – объркано отвърна Джил. – Но все пак, обяснете ми. Вие нищо не ми споменахте за подобно посещение при отплаването ни от Бристол. Носите важни вести? Промяна в плановете ли има? Идалговците… - и тя изведнъж млъкна.</w:t>
      </w:r>
    </w:p>
    <w:p>
      <w:pPr>
        <w:pStyle w:val="TextBody"/>
        <w:rPr>
          <w:sz w:val="36"/>
          <w:szCs w:val="36"/>
        </w:rPr>
      </w:pPr>
      <w:r>
        <w:rPr>
          <w:sz w:val="36"/>
          <w:szCs w:val="36"/>
        </w:rPr>
        <w:t xml:space="preserve">    </w:t>
      </w:r>
      <w:r>
        <w:rPr>
          <w:sz w:val="36"/>
          <w:szCs w:val="36"/>
        </w:rPr>
        <w:t>Херцогът си наля чаша ром, запали пура и удобно се облегна в креслото. Пусна колелце дим към тавана, отново се усмихна на Джил и каза:</w:t>
      </w:r>
    </w:p>
    <w:p>
      <w:pPr>
        <w:pStyle w:val="TextBody"/>
        <w:numPr>
          <w:ilvl w:val="0"/>
          <w:numId w:val="3"/>
        </w:numPr>
        <w:rPr>
          <w:sz w:val="36"/>
          <w:szCs w:val="36"/>
        </w:rPr>
      </w:pPr>
      <w:r>
        <w:rPr>
          <w:sz w:val="36"/>
          <w:szCs w:val="36"/>
        </w:rPr>
        <w:t>Не, няма промяна в плана, всичко е наред. Посещението ми е… от частен характер. Надявам се, че нахалството ми не ви дразни особено много.</w:t>
      </w:r>
    </w:p>
    <w:p>
      <w:pPr>
        <w:pStyle w:val="TextBody"/>
        <w:numPr>
          <w:ilvl w:val="0"/>
          <w:numId w:val="3"/>
        </w:numPr>
        <w:rPr>
          <w:sz w:val="36"/>
          <w:szCs w:val="36"/>
        </w:rPr>
      </w:pPr>
      <w:r>
        <w:rPr>
          <w:sz w:val="36"/>
          <w:szCs w:val="36"/>
        </w:rPr>
        <w:t>Не, радвам се да ви видя, но… В навечерието на битката. Идалговците могат да ни изненадат.</w:t>
      </w:r>
    </w:p>
    <w:p>
      <w:pPr>
        <w:pStyle w:val="TextBody"/>
        <w:numPr>
          <w:ilvl w:val="0"/>
          <w:numId w:val="3"/>
        </w:numPr>
        <w:rPr>
          <w:sz w:val="36"/>
          <w:szCs w:val="36"/>
        </w:rPr>
      </w:pPr>
      <w:r>
        <w:rPr>
          <w:sz w:val="36"/>
          <w:szCs w:val="36"/>
        </w:rPr>
        <w:t>Не, засега няма и следа от тях. А и аз съм взел някои мерки. Не се тревожете, няма да се заседя много. След няколко часа ще отплавам с корветата.</w:t>
      </w:r>
    </w:p>
    <w:p>
      <w:pPr>
        <w:pStyle w:val="TextBody"/>
        <w:rPr>
          <w:sz w:val="36"/>
          <w:szCs w:val="36"/>
        </w:rPr>
      </w:pPr>
      <w:r>
        <w:rPr>
          <w:sz w:val="36"/>
          <w:szCs w:val="36"/>
        </w:rPr>
        <w:t xml:space="preserve">    </w:t>
      </w:r>
      <w:r>
        <w:rPr>
          <w:sz w:val="36"/>
          <w:szCs w:val="36"/>
        </w:rPr>
        <w:t xml:space="preserve">Синята Джил го гледа няколко минути, после изведнъж се засмя: </w:t>
      </w:r>
    </w:p>
    <w:p>
      <w:pPr>
        <w:pStyle w:val="TextBody"/>
        <w:numPr>
          <w:ilvl w:val="0"/>
          <w:numId w:val="3"/>
        </w:numPr>
        <w:rPr>
          <w:sz w:val="36"/>
          <w:szCs w:val="36"/>
        </w:rPr>
      </w:pPr>
      <w:r>
        <w:rPr>
          <w:sz w:val="36"/>
          <w:szCs w:val="36"/>
        </w:rPr>
        <w:t>Вие сте чуден човек, сър Кристофър. Преплавахте сто мили дотук преди тежка битка, за да ме видите…</w:t>
      </w:r>
    </w:p>
    <w:p>
      <w:pPr>
        <w:pStyle w:val="TextBody"/>
        <w:numPr>
          <w:ilvl w:val="0"/>
          <w:numId w:val="3"/>
        </w:numPr>
        <w:rPr>
          <w:sz w:val="36"/>
          <w:szCs w:val="36"/>
        </w:rPr>
      </w:pPr>
      <w:r>
        <w:rPr>
          <w:sz w:val="36"/>
          <w:szCs w:val="36"/>
        </w:rPr>
        <w:t>Ще се радвам безкрайно, ако ме наричате Крис. Пък и, доколкото си спомням, аз вече получих разрешението ви да ви наричам Джил.</w:t>
      </w:r>
    </w:p>
    <w:p>
      <w:pPr>
        <w:pStyle w:val="TextBody"/>
        <w:numPr>
          <w:ilvl w:val="0"/>
          <w:numId w:val="3"/>
        </w:numPr>
        <w:rPr>
          <w:sz w:val="36"/>
          <w:szCs w:val="36"/>
        </w:rPr>
      </w:pPr>
      <w:r>
        <w:rPr>
          <w:sz w:val="36"/>
          <w:szCs w:val="36"/>
        </w:rPr>
        <w:t>Да, добре… Крис. Какво пък, щом така и така сте дошли, да изпием по чаша за утрешния ни успех. – Тя изведнъж се почувства по-добре, обзе я някакво приятно спокойствие. Също запали тънка пурета, чукна чашата си в тази на сър Грийдж и облягайки се в креслото, попита:</w:t>
      </w:r>
    </w:p>
    <w:p>
      <w:pPr>
        <w:pStyle w:val="TextBody"/>
        <w:numPr>
          <w:ilvl w:val="0"/>
          <w:numId w:val="3"/>
        </w:numPr>
        <w:rPr/>
      </w:pPr>
      <w:r>
        <w:rPr>
          <w:sz w:val="36"/>
          <w:szCs w:val="36"/>
        </w:rPr>
        <w:t>Както разбирам, не сте дошли да говорим за битката. Е, какво ви доведе при мен в този късен час? – и тя се усмихна с лека ирония.</w:t>
      </w:r>
    </w:p>
    <w:p>
      <w:pPr>
        <w:pStyle w:val="TextBody"/>
        <w:numPr>
          <w:ilvl w:val="0"/>
          <w:numId w:val="3"/>
        </w:numPr>
        <w:rPr>
          <w:sz w:val="36"/>
          <w:szCs w:val="36"/>
        </w:rPr>
      </w:pPr>
      <w:r>
        <w:rPr>
          <w:sz w:val="36"/>
          <w:szCs w:val="36"/>
        </w:rPr>
        <w:t>Посещението ми няма никаква определена цел. Може би наистина изглежда малко необичайно, но… исках да ви видя. Просто да поговорим. Кой знае, на война се случва всичко. Не бих искал да се преселя при Свети Петър, преди да съм ви видял поне още веднъж.</w:t>
      </w:r>
    </w:p>
    <w:p>
      <w:pPr>
        <w:pStyle w:val="TextBody"/>
        <w:numPr>
          <w:ilvl w:val="0"/>
          <w:numId w:val="3"/>
        </w:numPr>
        <w:rPr>
          <w:sz w:val="36"/>
          <w:szCs w:val="36"/>
        </w:rPr>
      </w:pPr>
      <w:r>
        <w:rPr>
          <w:sz w:val="36"/>
          <w:szCs w:val="36"/>
        </w:rPr>
        <w:t>Стига, Крис – неочаквано фамилиарно рече Джил. – Ще направим испанците на трески. А и… Бог помага на смелите.</w:t>
      </w:r>
    </w:p>
    <w:p>
      <w:pPr>
        <w:pStyle w:val="TextBody"/>
        <w:numPr>
          <w:ilvl w:val="0"/>
          <w:numId w:val="3"/>
        </w:numPr>
        <w:rPr>
          <w:sz w:val="36"/>
          <w:szCs w:val="36"/>
        </w:rPr>
      </w:pPr>
      <w:r>
        <w:rPr>
          <w:sz w:val="36"/>
          <w:szCs w:val="36"/>
        </w:rPr>
        <w:t>Така е – рече Грийдж и отпи глътка от кафеникавото питие. След малко каза с променен глас: - Нека не говорим за сражението, то е далече. По-добре да говорим за вас. При последната ни среща в Бристол ми разказахте само част от историята си.</w:t>
      </w:r>
    </w:p>
    <w:p>
      <w:pPr>
        <w:pStyle w:val="TextBody"/>
        <w:numPr>
          <w:ilvl w:val="0"/>
          <w:numId w:val="3"/>
        </w:numPr>
        <w:rPr/>
      </w:pPr>
      <w:r>
        <w:rPr>
          <w:sz w:val="36"/>
          <w:szCs w:val="36"/>
        </w:rPr>
        <w:t>Изминахте толкова път, само за да научите цялата ми история? – усмихна се Джил. После изведнъж леко помръкна:</w:t>
      </w:r>
    </w:p>
    <w:p>
      <w:pPr>
        <w:pStyle w:val="TextBody"/>
        <w:numPr>
          <w:ilvl w:val="0"/>
          <w:numId w:val="3"/>
        </w:numPr>
        <w:rPr>
          <w:sz w:val="36"/>
          <w:szCs w:val="36"/>
        </w:rPr>
      </w:pPr>
      <w:r>
        <w:rPr>
          <w:sz w:val="36"/>
          <w:szCs w:val="36"/>
        </w:rPr>
        <w:t>Не, сър… Крис. Точно сега не ми се говори за това. Прекалено е тъжно. По-добре ми разкажете за себе си. Имате ли семейство?</w:t>
      </w:r>
    </w:p>
    <w:p>
      <w:pPr>
        <w:pStyle w:val="TextBody"/>
        <w:numPr>
          <w:ilvl w:val="0"/>
          <w:numId w:val="3"/>
        </w:numPr>
        <w:rPr>
          <w:sz w:val="36"/>
          <w:szCs w:val="36"/>
        </w:rPr>
      </w:pPr>
      <w:r>
        <w:rPr>
          <w:sz w:val="36"/>
          <w:szCs w:val="36"/>
        </w:rPr>
        <w:t>Имах – небрежно отвърна херцогът.</w:t>
      </w:r>
    </w:p>
    <w:p>
      <w:pPr>
        <w:pStyle w:val="TextBody"/>
        <w:numPr>
          <w:ilvl w:val="0"/>
          <w:numId w:val="3"/>
        </w:numPr>
        <w:rPr/>
      </w:pPr>
      <w:r>
        <w:rPr>
          <w:sz w:val="36"/>
          <w:szCs w:val="36"/>
        </w:rPr>
        <w:t>Какво? – вдигна вежди Джил. – Пострадали ли са?</w:t>
      </w:r>
    </w:p>
    <w:p>
      <w:pPr>
        <w:pStyle w:val="TextBody"/>
        <w:numPr>
          <w:ilvl w:val="0"/>
          <w:numId w:val="3"/>
        </w:numPr>
        <w:rPr>
          <w:sz w:val="36"/>
          <w:szCs w:val="36"/>
        </w:rPr>
      </w:pPr>
      <w:r>
        <w:rPr>
          <w:sz w:val="36"/>
          <w:szCs w:val="36"/>
        </w:rPr>
        <w:t>Не, нямам деца. Имах съпруга.</w:t>
      </w:r>
    </w:p>
    <w:p>
      <w:pPr>
        <w:pStyle w:val="TextBody"/>
        <w:numPr>
          <w:ilvl w:val="0"/>
          <w:numId w:val="3"/>
        </w:numPr>
        <w:rPr>
          <w:sz w:val="36"/>
          <w:szCs w:val="36"/>
        </w:rPr>
      </w:pPr>
      <w:r>
        <w:rPr>
          <w:sz w:val="36"/>
          <w:szCs w:val="36"/>
        </w:rPr>
        <w:t>Имахте?</w:t>
      </w:r>
    </w:p>
    <w:p>
      <w:pPr>
        <w:pStyle w:val="TextBody"/>
        <w:numPr>
          <w:ilvl w:val="0"/>
          <w:numId w:val="3"/>
        </w:numPr>
        <w:rPr>
          <w:sz w:val="36"/>
          <w:szCs w:val="36"/>
        </w:rPr>
      </w:pPr>
      <w:r>
        <w:rPr>
          <w:sz w:val="36"/>
          <w:szCs w:val="36"/>
        </w:rPr>
        <w:t>Да, но се разделихме преди месеци. Всъщност не официално, но това скоро ще бъде факт. Ще разтрогна брака си.</w:t>
      </w:r>
    </w:p>
    <w:p>
      <w:pPr>
        <w:pStyle w:val="TextBody"/>
        <w:numPr>
          <w:ilvl w:val="0"/>
          <w:numId w:val="3"/>
        </w:numPr>
        <w:rPr>
          <w:sz w:val="36"/>
          <w:szCs w:val="36"/>
        </w:rPr>
      </w:pPr>
      <w:r>
        <w:rPr>
          <w:sz w:val="36"/>
          <w:szCs w:val="36"/>
        </w:rPr>
        <w:t>Простете, но… защо?</w:t>
      </w:r>
    </w:p>
    <w:p>
      <w:pPr>
        <w:pStyle w:val="TextBody"/>
        <w:numPr>
          <w:ilvl w:val="0"/>
          <w:numId w:val="3"/>
        </w:numPr>
        <w:rPr>
          <w:sz w:val="36"/>
          <w:szCs w:val="36"/>
        </w:rPr>
      </w:pPr>
      <w:r>
        <w:rPr>
          <w:sz w:val="36"/>
          <w:szCs w:val="36"/>
        </w:rPr>
        <w:t>Опетни честта на фамилията. Не беше никак приятно, когато разбрах.</w:t>
      </w:r>
    </w:p>
    <w:p>
      <w:pPr>
        <w:pStyle w:val="TextBody"/>
        <w:numPr>
          <w:ilvl w:val="0"/>
          <w:numId w:val="3"/>
        </w:numPr>
        <w:rPr>
          <w:sz w:val="36"/>
          <w:szCs w:val="36"/>
        </w:rPr>
      </w:pPr>
      <w:r>
        <w:rPr>
          <w:sz w:val="36"/>
          <w:szCs w:val="36"/>
        </w:rPr>
        <w:t>О – каза Джил и сведе очи. – Аз… съжалявам.</w:t>
      </w:r>
    </w:p>
    <w:p>
      <w:pPr>
        <w:pStyle w:val="TextBody"/>
        <w:numPr>
          <w:ilvl w:val="0"/>
          <w:numId w:val="3"/>
        </w:numPr>
        <w:rPr>
          <w:sz w:val="36"/>
          <w:szCs w:val="36"/>
        </w:rPr>
      </w:pPr>
      <w:r>
        <w:rPr>
          <w:sz w:val="36"/>
          <w:szCs w:val="36"/>
        </w:rPr>
        <w:t>Недейте – нехайно рече милордът. - Маргарет рано или късно щеше да напусне дома ми. Бракът ни не вървеше, може би и аз имам вина за това. Въобще това бракосъчетание беше грешка, бе малко прибързано. Иначе не се оплаквам от живота си – каза той след малко. - Бог ме дари с богатство, добро семейство, което ме възпита, даде ми добро име и ме направи това, което съм. Баща ми, старият сър Мортимър, беше достоен човек, научи ме да се сражавам и да познавам морето. Благодарение на уменията, които придобих от него, станах командир на ескадра и ърл на Портсмут. За зла участ той загина нелепо, при лов. Майка ми почина, когато бях едва на десет години. Преминал съм през доста премеждия в живота си, но съм се справял, а и това понякога е полезно. Тъй да се каже, човек събира опит. А и без да звучи нескромно, аз не съм човек, който се плаши лесно. Само веднъж бях наистина на косъм от смъртта и най-лошото бе, че ако се бях преселил тогава в небесата, щеше да е по доста безславен начин. Попаднах в клопка, щях да бъда подло убит. Беше преди седем години във Фландрия. Попаднах на едни алчни и подли убийци, двама братя на име Мориели…</w:t>
      </w:r>
    </w:p>
    <w:p>
      <w:pPr>
        <w:pStyle w:val="TextBody"/>
        <w:numPr>
          <w:ilvl w:val="0"/>
          <w:numId w:val="3"/>
        </w:numPr>
        <w:rPr/>
      </w:pPr>
      <w:r>
        <w:rPr>
          <w:sz w:val="36"/>
          <w:szCs w:val="36"/>
        </w:rPr>
        <w:t>По дяволите! – изтръгна се от гърдите на Джил.</w:t>
      </w:r>
    </w:p>
    <w:p>
      <w:pPr>
        <w:pStyle w:val="TextBody"/>
        <w:numPr>
          <w:ilvl w:val="0"/>
          <w:numId w:val="3"/>
        </w:numPr>
        <w:rPr/>
      </w:pPr>
      <w:r>
        <w:rPr>
          <w:sz w:val="36"/>
          <w:szCs w:val="36"/>
        </w:rPr>
        <w:t>Какво? – учудено я погледна Грийдж.</w:t>
      </w:r>
    </w:p>
    <w:p>
      <w:pPr>
        <w:pStyle w:val="TextBody"/>
        <w:numPr>
          <w:ilvl w:val="0"/>
          <w:numId w:val="3"/>
        </w:numPr>
        <w:rPr>
          <w:sz w:val="36"/>
          <w:szCs w:val="36"/>
        </w:rPr>
      </w:pPr>
      <w:r>
        <w:rPr>
          <w:sz w:val="36"/>
          <w:szCs w:val="36"/>
        </w:rPr>
        <w:t>Колко е малък светът – промълви като на себе си жената. – По една случайност аз съм чувала за тях, Крис – погледна тя херцога. - Дори нещо повече, ще ви разкажа после. Моля ви, продължете.</w:t>
      </w:r>
    </w:p>
    <w:p>
      <w:pPr>
        <w:pStyle w:val="TextBody"/>
        <w:numPr>
          <w:ilvl w:val="0"/>
          <w:numId w:val="3"/>
        </w:numPr>
        <w:rPr>
          <w:sz w:val="36"/>
          <w:szCs w:val="36"/>
        </w:rPr>
      </w:pPr>
      <w:r>
        <w:rPr>
          <w:sz w:val="36"/>
          <w:szCs w:val="36"/>
        </w:rPr>
        <w:t>Гостувах на един фламандски граф, Гийом ла Карлие, в Остенде, пет години след като Фландрия бе отнета от испанските Хабсбурги и присъединена към Франция. Историята на този благородник бе много интересна – той бе участвал със своя военна част във Войната за испанското наследство на страната на Бурбоните; бе стар приятел на баща ми. Бил спасен от него край бреговете на Фолкстън през 1774-та от английски капери. Графът имаше имение в околностите на Остенде, десетина дни прекарахме в забавления и лов, беше чудесно. На няколко пъти на приемите присъстваха и двама братя-фламандци, Роан и Вюлен Мориели, съветници в градската управа. Ла Карлие не ги обичаше твърде, смяташе ги за непочтени и безскрупулни хора, но тъй като на празненствата идваха представители на почти всички благороднически родове, богати фабриканти, собственици на кораби и дори представители на местния вестник, не можеше да бъде отмината и местната управа. Той се отнасяше към тях крайно пренебрежително и дори, меко казано, неучтиво, но на тях, изглежда, това не им правеше особено впечатление, те постоянно го уверяваха в дълбокото си уважение и приятелство. А мен тия неприятни хора направо ме отвращаваха. Няма да те отегчавам с излишни подробности около гостуването ми при добрия граф, ще ти кажа само, че тия двамата Мориели – съветници в градската управа, се оказаха най-подли крадци и убийци, главатари на местна разбойническа банда, които набелязвали богати чужденци и после ги ограбвали и убивали. На последния лов яздех на коня си през малка горичка, от няколко часа преследвах елен и така се бях улисал в гонитбата, че не бях усетил как съм се отдалечил на няколко мили от местността, която предварително бяхме заградили с оръженосци и кучета с няколко от местните благородници – също страстни ловци. По едно време от малка странична пътечка изскочиха на коне и двамата братя, които също участваха в лова. Викаха ми нещо и сочеха зад мен, но аз не им обърнах внимание и продължих гонитбата. Единият продължи да маха и да крещи, дочух нещо, че на пътя зад мен лежал ранен премазан човек. Спрях коня и се обърнах назад, след няколко минути онези ме доближиха. Извиках им ядосано какво става и защо ме спират, когато единият съвсем неочаквано измъкна кама и се нахвърли върху мен. Успях да парирам удара с шпагата си и щях да го пробода в гърлото, но негодникът за частица от секундата се отдръпна и острието преряза дясната му буза. През това време другият обаче ме халоса с приклада на пушката си в главата и аз се строполих от коня в безсъзнание. Няколко часа по-късно се свестих във влажна тъмна пещера, която навярно бе до самия бряг, чуваше се прибоят на вълните. Бях с вързани ръце и крака, пръстените ми, заедно с огромен златен кръст с диаманти, като този, който виждаш в момента, и кесията ми с около двеста гвинеи, естествено, ги нямаше. В тъмната дупка гореше факла, а на скъсани корабни платна се въргаляха четирима едри и мръсни разбойника; братята бяха изчезнали. Опитах да завържа разговор с тях, обещах им злато и пощада, ако ме пуснат, но те само ми се изсмяха и непрекъснато ме ругаеха, наливайки се с бренди от две стъклени бутилки. По едно време присвих краката си, ръцете ми бяха вързани на гърба. В десния си ботуш винаги нося малко ножче, прикрепено с ремъчка нагоре от вътрешния край. Успях да го измъкна и да прережа ремъците на ръцете, малко след това освободих и краката си. Единият от пазачите ми скочи към мен с гола сабя. Избих я с ритник от ръката му и тя издрънча на камъка. Забих му един юмрук в стомаха, после направо го сграбчих и го хвърлих върху останалите. Грабнах сабята и преди негодниците да се опомнят, ги насякох, не простих на никого. Нямах избор, ако се бях опитал да обезоръжа или зашеметя някого и после да го разпитам, щеше да ми коства живота. Действах светкавично. Излязох от пещерата, нямах представа къде се намирам, а не можех да търся ла Карлие или някого другиго, тъй като рискувах да се натъкна на хора от шайката на Мориели. Явно това беше, тъй да се каже, ловният им район. Излязох на скалистия бряг и внимателно тръгнах на югозапад. Вървях така навярно повече от шест часа, бях на ръба на силите си. Внезапно забелязах малко корабче, което влизаше в залива. Оказа се тясна гемия с една мачта на рибари-холандци. Взеха ме на борда си. Разправих им историята си и им обещах богато възнаграждение, ако ме оставят на английския бряг. Рибарите приеха с готовност и ме откараха до Дувър. Заплатих им богато с пари, които заех от мои роднини в града. После вече беше лесно. Като се прибрах в Портсмут, изпратих по един пакетбот писмо на граф ла Карлие, в което подробно му описах всичко. Няколко месеца по-късно получих отговор: добрият джентълмен бил силно разтревожен от внезапното ми изчезване, а после, когато разбрал от мен за случилото се, направо бе обезумял от ярост. Мориели обаче били изчезнали, навярно са се опасявали, че след бягството ми ще бъдат разкрити. Графът се кълнеше, че ако ги пипне, ще ги нареже на парчета. В писмото си горчиво се разкайваше за случилото се и заявяваше, че справедливо си е заслужил омразата ни /естествено, нямаше нищо подобно/, задето е допуснал това да се случи. Изпратих му второ послание, в което се опитах да го успокоя, че всичко е наред, че той няма никаква вина за неприятната история и на свой ред го поканих на гости. Добрият джентълмен обаче явно се е чувствал страшно виновен и така и не ни посети в Питърсфийлд. Оттогава не съм го виждал, надявам се, че е жив и здрав. А най-силно се надявам онези двама мерзавци да ми паднат някога в ръцете, макар че това едва ли ще е възможно, дявол знае къде безчинстват сега. Но ако случайно ги пипна, ще ги провеся с гюллета на краката на мачтата на “Рейгоут”. Простете, Джил – внезапно се усмихна той, - малко се увлякох. Но като се сетя за тая история и за онези двамата и побеснявам. Срещал съм какви ли не негодници, но не съм предполагал, че могат да съществуват чак такива алчни и подли твари. Виждам, че ти е забавно – каза той, като видя, че събеседницата слуша разказа му с усмивка.</w:t>
      </w:r>
    </w:p>
    <w:p>
      <w:pPr>
        <w:pStyle w:val="TextBody"/>
        <w:rPr>
          <w:sz w:val="36"/>
          <w:szCs w:val="36"/>
        </w:rPr>
      </w:pPr>
      <w:r>
        <w:rPr>
          <w:sz w:val="36"/>
          <w:szCs w:val="36"/>
        </w:rPr>
        <w:t xml:space="preserve">   </w:t>
      </w:r>
      <w:r>
        <w:rPr>
          <w:sz w:val="36"/>
          <w:szCs w:val="36"/>
        </w:rPr>
        <w:t>Джил не отговори веднага. Отпи глътка, кръстоса краката си в креслото и подметна:</w:t>
      </w:r>
    </w:p>
    <w:p>
      <w:pPr>
        <w:pStyle w:val="TextBody"/>
        <w:numPr>
          <w:ilvl w:val="0"/>
          <w:numId w:val="3"/>
        </w:numPr>
        <w:rPr>
          <w:sz w:val="36"/>
          <w:szCs w:val="36"/>
        </w:rPr>
      </w:pPr>
      <w:r>
        <w:rPr>
          <w:sz w:val="36"/>
          <w:szCs w:val="36"/>
        </w:rPr>
        <w:t>При лорд Корлби ви разказах за станалото на Антилите – на Мартиника и Ямайка?</w:t>
      </w:r>
    </w:p>
    <w:p>
      <w:pPr>
        <w:pStyle w:val="TextBody"/>
        <w:numPr>
          <w:ilvl w:val="0"/>
          <w:numId w:val="3"/>
        </w:numPr>
        <w:rPr/>
      </w:pPr>
      <w:r>
        <w:rPr>
          <w:sz w:val="36"/>
          <w:szCs w:val="36"/>
        </w:rPr>
        <w:t>Какво общо има това? – вдигна вежди милордът.</w:t>
      </w:r>
    </w:p>
    <w:p>
      <w:pPr>
        <w:pStyle w:val="TextBody"/>
        <w:numPr>
          <w:ilvl w:val="0"/>
          <w:numId w:val="3"/>
        </w:numPr>
        <w:rPr/>
      </w:pPr>
      <w:r>
        <w:rPr>
          <w:sz w:val="36"/>
          <w:szCs w:val="36"/>
        </w:rPr>
        <w:t>Разправих ви за нападението над корабите и форта във Фор дьо Франс, но пропуснах някои подробности, в които смятах, че няма смисъл да се впускам – отвърна Джил. – Преди да акостирам в пристанището на Франс, се отбих с лодка на малко градче на източния бряг на острова, Сент Еспри. Там случайно се срещнах със стари приятели. Готвеха се да… хм… посетят техни добри познайници – двама братя, наречени… Роан и Вюлен Мориели.</w:t>
      </w:r>
    </w:p>
    <w:p>
      <w:pPr>
        <w:pStyle w:val="TextBody"/>
        <w:numPr>
          <w:ilvl w:val="0"/>
          <w:numId w:val="3"/>
        </w:numPr>
        <w:rPr>
          <w:sz w:val="36"/>
          <w:szCs w:val="36"/>
        </w:rPr>
      </w:pPr>
      <w:r>
        <w:rPr>
          <w:sz w:val="36"/>
          <w:szCs w:val="36"/>
        </w:rPr>
        <w:t>Какво?! – подскочи милордът. – Ти… шегуваш се…</w:t>
      </w:r>
    </w:p>
    <w:p>
      <w:pPr>
        <w:pStyle w:val="TextBody"/>
        <w:numPr>
          <w:ilvl w:val="0"/>
          <w:numId w:val="3"/>
        </w:numPr>
        <w:rPr/>
      </w:pPr>
      <w:r>
        <w:rPr>
          <w:sz w:val="36"/>
          <w:szCs w:val="36"/>
        </w:rPr>
        <w:t>Не, толкова сериозна никога не съм била през живота си – засмя се Джил. - Както и да е, онези искаха да ги оберат. Чувал си за миналото ми и се досещаш, че съм познавала какви ли не хора, но, все пак, вярвай ми, повечето от тях бяха хора с чувство за чест. Не като ония двама убийци.</w:t>
      </w:r>
    </w:p>
    <w:p>
      <w:pPr>
        <w:pStyle w:val="TextBody"/>
        <w:numPr>
          <w:ilvl w:val="0"/>
          <w:numId w:val="3"/>
        </w:numPr>
        <w:rPr/>
      </w:pPr>
      <w:r>
        <w:rPr>
          <w:sz w:val="36"/>
          <w:szCs w:val="36"/>
        </w:rPr>
        <w:t>Но ти… как… видя ли ги? – възкликна херцогът.</w:t>
      </w:r>
    </w:p>
    <w:p>
      <w:pPr>
        <w:pStyle w:val="TextBody"/>
        <w:numPr>
          <w:ilvl w:val="0"/>
          <w:numId w:val="3"/>
        </w:numPr>
        <w:rPr/>
      </w:pPr>
      <w:r>
        <w:rPr>
          <w:sz w:val="36"/>
          <w:szCs w:val="36"/>
        </w:rPr>
        <w:t>Само единия - Роан. Беше при префекта на Мартиника, заедно с коменданта на форта. Опита се да ме убие и това бе последното нещо, което бе правил в живота си. Малкият брат също е мъртъв – това разбрах от капитана на двумачтов бриг, който срещнах по пътя към Ямайка. Познавам го, той бе от екипажа на първия кораб от сегашната ми ескадра, който плених, и мина на наша страна. Бе станал близък другар на Уилям Джаксън, с когото плаваха заедно на бригантината “Търнбридж”; с нея пленихме фрегатата край Сан Мигел. Джаксън бе човекът, когото срещнах на Сент Еспри и който преди бе кормчия на бригантината. Горкият Бил бил убит в схватката край дома на Мориели. Сегашният капитан на брига, на който смятал да отплава Бил, Хънт Джиймън, отмъстил. Историята е много дълга и заплетена, Крис, а и – добави с лека ирония тя - не искам да занимавам един английски благородник с разкази за разбойнически случки. Важното е, че душите на Мориели са вече в ада.</w:t>
      </w:r>
    </w:p>
    <w:p>
      <w:pPr>
        <w:pStyle w:val="TextBody"/>
        <w:rPr>
          <w:sz w:val="36"/>
          <w:szCs w:val="36"/>
        </w:rPr>
      </w:pPr>
      <w:r>
        <w:rPr>
          <w:sz w:val="36"/>
          <w:szCs w:val="36"/>
        </w:rPr>
        <w:t xml:space="preserve">    </w:t>
      </w:r>
      <w:r>
        <w:rPr>
          <w:sz w:val="36"/>
          <w:szCs w:val="36"/>
        </w:rPr>
        <w:t>Херцогът шумно пое въздух, изля чашата в гърлото си и изруга:</w:t>
      </w:r>
    </w:p>
    <w:p>
      <w:pPr>
        <w:pStyle w:val="TextBody"/>
        <w:numPr>
          <w:ilvl w:val="0"/>
          <w:numId w:val="3"/>
        </w:numPr>
        <w:rPr>
          <w:sz w:val="36"/>
          <w:szCs w:val="36"/>
        </w:rPr>
      </w:pPr>
      <w:r>
        <w:rPr>
          <w:sz w:val="36"/>
          <w:szCs w:val="36"/>
        </w:rPr>
        <w:t>Мътните го взели, не мога да повярвам! Каква невероятна история!</w:t>
      </w:r>
    </w:p>
    <w:p>
      <w:pPr>
        <w:pStyle w:val="TextBody"/>
        <w:numPr>
          <w:ilvl w:val="0"/>
          <w:numId w:val="3"/>
        </w:numPr>
        <w:rPr>
          <w:sz w:val="36"/>
          <w:szCs w:val="36"/>
        </w:rPr>
      </w:pPr>
      <w:r>
        <w:rPr>
          <w:sz w:val="36"/>
          <w:szCs w:val="36"/>
        </w:rPr>
        <w:t>И все пак, истина е. Аз лично прободох Мориели с шпагата си, когато се опита да ме намушка в гърба. Доколкото успях да разбера по време на кратката ни среща с Дюк Виларж, Мориели му бе станал доста близък приятел. Явно тези двамата са умеели успешно да създават приятелства с високопоставени чиновници, за да извличат облаги от тях.</w:t>
      </w:r>
    </w:p>
    <w:p>
      <w:pPr>
        <w:pStyle w:val="TextBody"/>
        <w:numPr>
          <w:ilvl w:val="0"/>
          <w:numId w:val="3"/>
        </w:numPr>
        <w:rPr>
          <w:sz w:val="36"/>
          <w:szCs w:val="36"/>
        </w:rPr>
      </w:pPr>
      <w:r>
        <w:rPr>
          <w:sz w:val="36"/>
          <w:szCs w:val="36"/>
        </w:rPr>
        <w:t>Ето значи къде са офейкали тези разбойници след инцидента в Остенде – подхвърли херцогът. – Поздравявам те, Джил, отървала си света от двама подли негодници. Кой знае колко още злини си предотвратила с това. Но, дявол да ме вземе, какво ли не бих дал да можех лично да се разправя с тях.</w:t>
      </w:r>
    </w:p>
    <w:p>
      <w:pPr>
        <w:pStyle w:val="TextBody"/>
        <w:rPr>
          <w:sz w:val="36"/>
          <w:szCs w:val="36"/>
        </w:rPr>
      </w:pPr>
      <w:r>
        <w:rPr>
          <w:sz w:val="36"/>
          <w:szCs w:val="36"/>
        </w:rPr>
        <w:t xml:space="preserve">    </w:t>
      </w:r>
      <w:r>
        <w:rPr>
          <w:sz w:val="36"/>
          <w:szCs w:val="36"/>
        </w:rPr>
        <w:t>Без да усетят, разговорът между двамата ставаше все по-непринуден и свойски. Вече имаха чувството, като че ли се познават от години. И за двамата тази среща бе много приятна, херцогът не се бе отпускал така и не бе бил толкова откровен от дълго време, тъй като обществото и хората, сред които живееше, рядко му даваха такава възможност, макар че по природа Грийдж бе доста либерален и освободен човек и не се трогваше особено от мнението на околните и спазването на общоприетите норми. Джил, от своя страна, също се радваше, че, макар и за кратко, може да се откъсне от мрачните спомени от миналото и нерадостното си всекидневие.</w:t>
      </w:r>
    </w:p>
    <w:p>
      <w:pPr>
        <w:pStyle w:val="TextBody"/>
        <w:rPr>
          <w:sz w:val="36"/>
          <w:szCs w:val="36"/>
        </w:rPr>
      </w:pPr>
      <w:r>
        <w:rPr>
          <w:sz w:val="36"/>
          <w:szCs w:val="36"/>
        </w:rPr>
        <w:t xml:space="preserve">    </w:t>
      </w:r>
      <w:r>
        <w:rPr>
          <w:sz w:val="36"/>
          <w:szCs w:val="36"/>
        </w:rPr>
        <w:t>По едно време милордът подхвърли някак небрежно:</w:t>
      </w:r>
    </w:p>
    <w:p>
      <w:pPr>
        <w:pStyle w:val="TextBody"/>
        <w:numPr>
          <w:ilvl w:val="0"/>
          <w:numId w:val="3"/>
        </w:numPr>
        <w:rPr>
          <w:sz w:val="36"/>
          <w:szCs w:val="36"/>
        </w:rPr>
      </w:pPr>
      <w:r>
        <w:rPr>
          <w:sz w:val="36"/>
          <w:szCs w:val="36"/>
        </w:rPr>
        <w:t>Ами ти, Джил? Как се случи така, че стана…</w:t>
      </w:r>
    </w:p>
    <w:p>
      <w:pPr>
        <w:pStyle w:val="TextBody"/>
        <w:numPr>
          <w:ilvl w:val="0"/>
          <w:numId w:val="3"/>
        </w:numPr>
        <w:rPr/>
      </w:pPr>
      <w:r>
        <w:rPr>
          <w:sz w:val="36"/>
          <w:szCs w:val="36"/>
        </w:rPr>
        <w:t>Пират ли? – усмихна се младата жена. Помълча малко и добави: - Добре, Крис, ще ти разкажа само с няколко думи, защото не обичам да говоря за това, нито пък то ми прави чест, но явно така е пожелала съдбата. – Тя въздъхна тъжно и продължи: - Когато избягах от дома си, какъвто впрочем вече нямах, бях едва на тринайсет години. Бях обезумяла от мъка, скитах се по северните брегове на остров Уестрей, спях по малки пещери и дупки, ядях сурова риба и през цялото време живеех с мисълта да си отмъстя на онези подлеци за смъртта на добрия татко Уорън. Не знам как оживях, Бог бе милостив към мен. Две седмици по-късно попаднах в къщичката на стар самотен рибар, който ми даде храна и подслон; аз вече едва се движех от немощ и глад. Старецът изслуша историята ми и се изпълни със състрадание, каза ми, че мога да остана да живея при него. Неговият живот също бе тъжен, жена му и двете му деца бяха умрели при епидемия на холера. Останах при добрия човечец близо половин година, грижех се за къщичката и домакинството, ако може така да се нарекат двете гърнета, в които варяхме рибена чорба и малкото огнище, на което сами си печехме хляб. Когато при него идваха търговци от близкото селце да го снабдят с продукти срещу сушена риба, аз се криех наблизо, докато не си тръгнеха. Не исках да виждам никого. В началото на шестия месец в малкия залив хвърли котва рибарска шхуна с две мачти. Изведнъж взех решение: нахлузих мъжките дрехи, които си бях ушила за всякакви случаи, отрязах си косата, нахлупих ниско кръгла шапка и със сълзи на очи се сбогувах със стареца. Слезлите на брега моряци ме откараха на кораба с лодка, казах на капитана, че се казвам Джон Макдауъл и че искам да остана на платнохода като юнга. Не успях да заблудя стария морски вълк, той ме нарече малка лъжла и искаше да ме върне на брега. Тогава, разплакана, се вкопчих за дрехата му, разказах му всичко и го заклех да ме остави на борда. Човекът не знаеше какво да каже, измърмори, че на кораба му няма място за малки момичета, но накрая отстъпи. После отплавахме. Аз вършех всичко, каквото ми се наредеше, научих се да се оправям с платната, да се катеря по реите като котка и да познавам признаците на времето, компаса и руля. На “Скуори”, така се казваше шхуната, изкарах четири години. Пораснах, бях станала стройна и силна, а с оръжията и особено с камата, нямах равна на себе си. Когато станах на седемнайсет, се прехвърлих на една бригантина, която плаваше под английски флаг, но иначе си беше чист капер. Исках да плавам на далечни рейсове, да видя нови земи, тъй като кратките обиколки из Оркнейските острови и търговията с риба ми бяха омръзнали. Три години по-късно вече бях боцман на кораба, тогава и пленихме шотландската фрегата край бреговете на Сан Мигел. Беше дяволска битка, онези бяха двойно повече, но накрая се предадоха. Около една трета от хората се прехвърлиха на бригантината, неин капитан стана тогавашният кормчия, Бил Джаксън, за когото ти споменах. Аз поех капитанската лента на фрегатата. Две години по-късно, на север от Азорските острови, пленихме холандска корвета – сегашната “Фортуна”. Може дори да се каже, че помогнахме на екипажа – половината се бяха вдигнали на бунт срещу капитана и помощниците му, но не успели и лежаха оковани в трюма. Реших с двата кораба да поема към Оркнеите и да си разчистя сметките с тримата мерзавци, виновни за смъртта на баща ми и от които бяха пропищели честните рибари от цялата околност на Къркуол и Уестрей. Промъкнах се с десет души в градчето…</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xml:space="preserve">.  .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 </w:t>
      </w:r>
      <w:r>
        <w:rPr>
          <w:sz w:val="36"/>
          <w:szCs w:val="36"/>
        </w:rPr>
        <w:t>Шерифът Доналдсън седеше на удобен плетен тръстиков стол в малка беседка, разположена в края на голямата градина в къщата му в шотландското градче Къркуол. Къщата представляваше голяма постройка от дялани камъни на два ката, с керемиден покрив и просторна веранда. Имаше по три големи стъклени прозорци от всяка страна на етажите, от които в момента струеше силна светлина. Самата градина, опасала внушителната постройка, бе широка около два акра и представляваше китна зелена морава с пръснати тук-там овощни дръвчета, заобиколена с висок двуметров зид. В единия й край бе построена дървена беседка с голяма маса, около която бяха наредени плетени столове и бамбукови кресла. Встрани от беседката имаше малко, широко около три метра езерце, в което се гонеха червени рибки.</w:t>
      </w:r>
    </w:p>
    <w:p>
      <w:pPr>
        <w:pStyle w:val="TextBody"/>
        <w:rPr>
          <w:sz w:val="36"/>
          <w:szCs w:val="36"/>
        </w:rPr>
      </w:pPr>
      <w:r>
        <w:rPr>
          <w:sz w:val="36"/>
          <w:szCs w:val="36"/>
        </w:rPr>
        <w:t xml:space="preserve">       </w:t>
      </w:r>
      <w:r>
        <w:rPr>
          <w:sz w:val="36"/>
          <w:szCs w:val="36"/>
        </w:rPr>
        <w:t>Тази вечер шерифът Доналдсън имаше важни гости. На креслата около отрупаната с ястия и напитки маса в беседката седяха кметът на града Леърг Уондъл, който заемаше този пост от повече от петнайсет години и някои от по-младите жители на градчето не помнеха да се е занимавал с нещо друго. Кметът имаше славата на жесток и безскрупулен човек и всички честни жители го мразеха, но той неизменно и незнайно как винаги печелеше изборите и никой не можеше да го помръдне от поста. Беше се обградил с цяла гвардия изпечени и жестоки прекупчици и измамници, начело с шерифа Ънвърд Доналдсън и чрез хитрости и сила принуждаваше всички занаятчии и рибари от Къркуол и околността да му продават на безценица стоките си, които той препродаваше петорно по-скъпо на търговските кораби по източното крайбрежие на Шотландия, в Абърдийн и Пойтърхед. Ако някой се осмелеше открито да му се противопостави, да повдигне публично обвинение срещу него или да го призове на съд, бе намиран мъртъв няколко седмици по-късно при неясни обстоятелства и смъртта му винаги се изкарваше като нещастен случай. В най-добрия случай срещу подобни хора се образуваше измислено обвинение със скалъпени доказателства и въпросният човек отиваше за дълго време в затвора или увисваше на бесилката. Изобщо, през годините морското градче се бе превърнало в нещо като частна собственост на кмета Уондъл и хората му и някои от местните богаташи и управници, които му бяха близки приятели.</w:t>
      </w:r>
    </w:p>
    <w:p>
      <w:pPr>
        <w:pStyle w:val="TextBody"/>
        <w:rPr>
          <w:sz w:val="36"/>
          <w:szCs w:val="36"/>
        </w:rPr>
      </w:pPr>
      <w:r>
        <w:rPr>
          <w:sz w:val="36"/>
          <w:szCs w:val="36"/>
        </w:rPr>
        <w:t xml:space="preserve">       </w:t>
      </w:r>
      <w:r>
        <w:rPr>
          <w:sz w:val="36"/>
          <w:szCs w:val="36"/>
        </w:rPr>
        <w:t>Заедно с кмета на угощението в дома на Доналдсън бяха и двама от управниците в градския съвет. На голямата маса пред четиримата важни господа бяха наредени огромни блюда с печено на шиш филе от есетра и акула, задушен тлъст петел, препечен дивеч и пържено пилешко месо. В големи стъклени фруктиери бяха сложени червени ябълки и лимони, а около тях имаше огромни гарафи, пълни с шотландско тоди, бренди, малко буренце с портър и десетина бутилки отлежало френско вино. Явно пирът бе започнал още следобед, защото лицата на присъстващите бяха зачервени от погълнатия алкохол, те пускаха дебелашки неприлични шеги и се заливаха в гърлен смях. В края на масата, покрита с бяла ленена покривка, по която вече бяха избили няколко червени петна, се издигаше голяма купчина оглозгани кости. Въпреки това джентълмените не преставаха да тъпчат в устата си огромни парчета месо и пъхтейки, бършеха мазните си устни с малки хартиени кърпички. След това прокарваха големите хапки с цели чаши портър или старо бордо.</w:t>
      </w:r>
    </w:p>
    <w:p>
      <w:pPr>
        <w:pStyle w:val="TextBody"/>
        <w:numPr>
          <w:ilvl w:val="0"/>
          <w:numId w:val="3"/>
        </w:numPr>
        <w:rPr>
          <w:sz w:val="36"/>
          <w:szCs w:val="36"/>
        </w:rPr>
      </w:pPr>
      <w:r>
        <w:rPr>
          <w:sz w:val="36"/>
          <w:szCs w:val="36"/>
        </w:rPr>
        <w:t>Завчера закупих двеста килограма сушена есетра от рибаря Нериън – говореше в момента единият от съветниците в градската управа, дебел мъж с рядка мазна коса и проскубана брада. – Отначало искаше за улова си пет гвинеи, ха-ха-ха. После Брокс с две момчета си поговориха с него в задната стаичка и човечецът сам предложи да ми я продаде за пет шилинга. Каза, че объркал името на парите, ха-ха…</w:t>
      </w:r>
    </w:p>
    <w:p>
      <w:pPr>
        <w:pStyle w:val="TextBody"/>
        <w:numPr>
          <w:ilvl w:val="0"/>
          <w:numId w:val="3"/>
        </w:numPr>
        <w:rPr/>
      </w:pPr>
      <w:r>
        <w:rPr>
          <w:sz w:val="36"/>
          <w:szCs w:val="36"/>
        </w:rPr>
        <w:t>На тази миризлива измет и това ѝ е много – изръмжа Доналдсън. – Тя от време на време надига глава, затова камшикът трябва да играе по-често. Ама за това са виновни такива като Ставърт, дето ги смятат за хора и им размътват главите…</w:t>
      </w:r>
    </w:p>
    <w:p>
      <w:pPr>
        <w:pStyle w:val="TextBody"/>
        <w:numPr>
          <w:ilvl w:val="0"/>
          <w:numId w:val="3"/>
        </w:numPr>
        <w:rPr>
          <w:sz w:val="36"/>
          <w:szCs w:val="36"/>
        </w:rPr>
      </w:pPr>
      <w:r>
        <w:rPr>
          <w:sz w:val="36"/>
          <w:szCs w:val="36"/>
        </w:rPr>
        <w:t>Ставърт беше глупак – обади се кметът Уондъл. – Затова и сега е там, дето му е мястото. Сигурно още ври в пъкъла…</w:t>
      </w:r>
    </w:p>
    <w:p>
      <w:pPr>
        <w:pStyle w:val="TextBody"/>
        <w:rPr>
          <w:sz w:val="36"/>
          <w:szCs w:val="36"/>
        </w:rPr>
      </w:pPr>
      <w:r>
        <w:rPr>
          <w:sz w:val="36"/>
          <w:szCs w:val="36"/>
        </w:rPr>
        <w:t xml:space="preserve">   </w:t>
      </w:r>
      <w:r>
        <w:rPr>
          <w:sz w:val="36"/>
          <w:szCs w:val="36"/>
        </w:rPr>
        <w:t xml:space="preserve">Силно шумолене в храстите зад зида накара джентълмените да се ослушат. Заедно с това се разнесе кратко съскане, после пак всичко утихна.  </w:t>
      </w:r>
    </w:p>
    <w:p>
      <w:pPr>
        <w:pStyle w:val="TextBody"/>
        <w:numPr>
          <w:ilvl w:val="0"/>
          <w:numId w:val="3"/>
        </w:numPr>
        <w:rPr/>
      </w:pPr>
      <w:r>
        <w:rPr>
          <w:sz w:val="36"/>
          <w:szCs w:val="36"/>
        </w:rPr>
        <w:t>Какво беше това, Дон? – попита Уондъл. – Стори ми се, като че ли някой падна в храсталака. Накарай да проверят.</w:t>
      </w:r>
    </w:p>
    <w:p>
      <w:pPr>
        <w:pStyle w:val="TextBody"/>
        <w:numPr>
          <w:ilvl w:val="0"/>
          <w:numId w:val="3"/>
        </w:numPr>
        <w:rPr>
          <w:sz w:val="36"/>
          <w:szCs w:val="36"/>
        </w:rPr>
      </w:pPr>
      <w:r>
        <w:rPr>
          <w:sz w:val="36"/>
          <w:szCs w:val="36"/>
        </w:rPr>
        <w:t>Сигурно е някаква котка, Леърг. Ще видят…</w:t>
      </w:r>
    </w:p>
    <w:p>
      <w:pPr>
        <w:pStyle w:val="TextBody"/>
        <w:numPr>
          <w:ilvl w:val="0"/>
          <w:numId w:val="3"/>
        </w:numPr>
        <w:rPr>
          <w:sz w:val="36"/>
          <w:szCs w:val="36"/>
        </w:rPr>
      </w:pPr>
      <w:r>
        <w:rPr>
          <w:sz w:val="36"/>
          <w:szCs w:val="36"/>
        </w:rPr>
        <w:t>Да бе, каква ли ще е тая котка. В Къркуол все още няма тигри…</w:t>
      </w:r>
    </w:p>
    <w:p>
      <w:pPr>
        <w:pStyle w:val="TextBody"/>
        <w:rPr>
          <w:sz w:val="36"/>
          <w:szCs w:val="36"/>
        </w:rPr>
      </w:pPr>
      <w:r>
        <w:rPr>
          <w:sz w:val="36"/>
          <w:szCs w:val="36"/>
        </w:rPr>
        <w:t xml:space="preserve">    </w:t>
      </w:r>
      <w:r>
        <w:rPr>
          <w:sz w:val="36"/>
          <w:szCs w:val="36"/>
        </w:rPr>
        <w:t>В този момент през зида светкавично се прехвърлиха няколко тъмни силуета, влетяха в беседката безшумно като призраци и сграбчиха за гърлата четиримата пируващи, като мигновено опряха пищови в главите им. Последните изцъклиха очи от изненада и ужас, а в това време единият от нападателите приглушено изсъска:</w:t>
      </w:r>
    </w:p>
    <w:p>
      <w:pPr>
        <w:pStyle w:val="TextBody"/>
        <w:numPr>
          <w:ilvl w:val="0"/>
          <w:numId w:val="3"/>
        </w:numPr>
        <w:rPr>
          <w:sz w:val="36"/>
          <w:szCs w:val="36"/>
        </w:rPr>
      </w:pPr>
      <w:r>
        <w:rPr>
          <w:sz w:val="36"/>
          <w:szCs w:val="36"/>
        </w:rPr>
        <w:t>Ако някой е гъкнал, главите ви ще се размажат в блюдата с риба! Ако сте ме разбрали, нека Доналдсън вдигне дясната си ръка!</w:t>
      </w:r>
    </w:p>
    <w:p>
      <w:pPr>
        <w:pStyle w:val="TextBody"/>
        <w:rPr>
          <w:sz w:val="36"/>
          <w:szCs w:val="36"/>
        </w:rPr>
      </w:pPr>
      <w:r>
        <w:rPr>
          <w:sz w:val="36"/>
          <w:szCs w:val="36"/>
        </w:rPr>
        <w:t xml:space="preserve">    </w:t>
      </w:r>
      <w:r>
        <w:rPr>
          <w:sz w:val="36"/>
          <w:szCs w:val="36"/>
        </w:rPr>
        <w:t>Четиримата бяха толкова втрещени, че никой не се и сети да се съпротиви по някакъв начин, а шерифът Доналдсън уплашено вдигна ръка. В това време през оградата се прехвърлиха други двама души, въоръжени до зъби. Двамата светкавично набутаха в устата на нещастниците парцали, стегнаха устните им със здрава конопена връв, а след това омотаха с ремъци и ръцете им. После грубо ги изправиха на крака и ги блъснаха към зида. Двама от нападателите сграбчиха за раменете и краката кмета Уондъл и направо го преметнаха през двуметровата каменна ограда, където се чу силно пращене на клончета и сподавен стон. После останалите трима пленника последваха доскорошния си сътрапезник. Отвъд бе спряла малка невзрачна карета, с впрегнати два черни коня, чиито копита бяха омотани с парцали. Четиримата бяха грубо набутани вътре, чакащите на капрата двама души шибнаха конете и каретата глухо изтрополи по каменистата уличка. Шестимата нападатели хукнаха в обратната посока и скоро изчезнаха в нощната тъмнина.</w:t>
      </w:r>
    </w:p>
    <w:p>
      <w:pPr>
        <w:pStyle w:val="TextBody"/>
        <w:rPr>
          <w:sz w:val="36"/>
          <w:szCs w:val="36"/>
        </w:rPr>
      </w:pPr>
      <w:r>
        <w:rPr>
          <w:sz w:val="36"/>
          <w:szCs w:val="36"/>
        </w:rPr>
        <w:t xml:space="preserve">       </w:t>
      </w:r>
      <w:r>
        <w:rPr>
          <w:sz w:val="36"/>
          <w:szCs w:val="36"/>
        </w:rPr>
        <w:t>След десет минути каретата рязко спря, вратичката се отвори и двама от пленниците буквално бяха изхвърлени като ненужен боклук на каменистия път. Веднага след това изплющя камшик, каляската потегли бързо и след още четвърт час излезе на брега на самия залив, където чакаха две лодки и дузина непознати моряци в тъмни дрехи. Пленниците бяха изкарани от каретата, натикани в лодките и гребците подкараха малките плавателни съдове към тъмните очертания на двата кораба, закотвени навътре в залива…</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Бънър Брокс яздеше коня си в лек тръс по крайбрежната ивица на залива Къркуол. Гъстата коса на помощник-шерифа бе изпъстрена с бели кичури, а застарялото му вече мургаво лице бе покрито със ситни бръчици; в момента на него бе изписано отегчение и досада. Той дръпна поводите на коня и се загледа в голямата рибарска лодка, която бе на около половин миля от брега. Далеч на хоризонта се забелязваха платната на два приближаващи се кораба.</w:t>
      </w:r>
    </w:p>
    <w:p>
      <w:pPr>
        <w:pStyle w:val="TextBody"/>
        <w:rPr>
          <w:sz w:val="36"/>
          <w:szCs w:val="36"/>
        </w:rPr>
      </w:pPr>
      <w:r>
        <w:rPr>
          <w:sz w:val="36"/>
          <w:szCs w:val="36"/>
        </w:rPr>
        <w:t xml:space="preserve">        </w:t>
      </w:r>
      <w:r>
        <w:rPr>
          <w:sz w:val="36"/>
          <w:szCs w:val="36"/>
        </w:rPr>
        <w:t>Лек шум в гъстите крайбрежни храсти накара помощник-шерифа да се обърне. В същия миг към него полетя ловко хвърлена примка, която се стегна около врата му. Последва рязко силно дръпване и полузадушеният ездач отхвръкна от седлото и се строполи на земята. От гъсталака изскочиха двама души, единият преряза примката, която заплашваше да го задуши, а другият веднага набута в устата му парцал. После, преди още падналият да се опомни, го омотаха със здраво въже и го замъкнаха в храстите. Железни ръце изправиха Брокс на крака, едната измъкна мръсния парцал от устата му и веднага го сграбчи за гърлото, а другата опря в него двуостра кама.</w:t>
      </w:r>
    </w:p>
    <w:p>
      <w:pPr>
        <w:pStyle w:val="TextBody"/>
        <w:numPr>
          <w:ilvl w:val="0"/>
          <w:numId w:val="3"/>
        </w:numPr>
        <w:rPr>
          <w:sz w:val="36"/>
          <w:szCs w:val="36"/>
        </w:rPr>
      </w:pPr>
      <w:r>
        <w:rPr>
          <w:sz w:val="36"/>
          <w:szCs w:val="36"/>
        </w:rPr>
        <w:t>Погледни ме, Бънър Брокс – чу се леден съскащ глас, - познаваш ли ме?</w:t>
      </w:r>
    </w:p>
    <w:p>
      <w:pPr>
        <w:pStyle w:val="TextBody"/>
        <w:rPr>
          <w:sz w:val="36"/>
          <w:szCs w:val="36"/>
        </w:rPr>
      </w:pPr>
      <w:r>
        <w:rPr>
          <w:sz w:val="36"/>
          <w:szCs w:val="36"/>
        </w:rPr>
        <w:t xml:space="preserve">    </w:t>
      </w:r>
      <w:r>
        <w:rPr>
          <w:sz w:val="36"/>
          <w:szCs w:val="36"/>
        </w:rPr>
        <w:t>Очите на помощник-шерифа щяха да изскочат от орбитите. Пред него стоеше не друг, а Джил Макдауъл, която той помнеше от малко момиченце и на чийто баща, проклетия рибар Уорън Макдауъл, собственоръчно бе видял сметката преди девет години.</w:t>
      </w:r>
    </w:p>
    <w:p>
      <w:pPr>
        <w:pStyle w:val="TextBody"/>
        <w:rPr/>
      </w:pPr>
      <w:r>
        <w:rPr>
          <w:sz w:val="36"/>
          <w:szCs w:val="36"/>
        </w:rPr>
        <w:t xml:space="preserve">    </w:t>
      </w:r>
      <w:r>
        <w:rPr>
          <w:sz w:val="36"/>
          <w:szCs w:val="36"/>
        </w:rPr>
        <w:t>Той се опита да се отскубне от ръцете на Джил, но тя така го стисна за гърлото, че за малко да припадне.</w:t>
      </w:r>
    </w:p>
    <w:p>
      <w:pPr>
        <w:pStyle w:val="TextBody"/>
        <w:numPr>
          <w:ilvl w:val="0"/>
          <w:numId w:val="3"/>
        </w:numPr>
        <w:rPr/>
      </w:pPr>
      <w:r>
        <w:rPr>
          <w:sz w:val="36"/>
          <w:szCs w:val="36"/>
        </w:rPr>
        <w:t>Дойде часът да платиш за греховете си, негоднико! – студено изсъска Джил в ухото му. – Водете го! – заповяда тя на четирима души, скрити в храсталака. Един от тях – едър здравеняк с огромна черна брада, го метна на рамото си като вързоп и забърза към брега, където вече лодката, взета от Брокс за рибарска, ги чакаше. Великанът захвърли бившия помощник-шериф на дъното като дрипа, после Джил седна на кърмата, а четиримата моряци си плюха на ръцете, грабнаха веслата и бързо загребаха към корабите на хоризонта…</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Тримата пленници седяха завързани за три стола в една от каютите на кораба. Лицата на Уондъл и Доналдсън бяха побелели от страх, а Брокс бе втренчил мрачен поглед пред себе си и с безразличие очакваше съдбата си.</w:t>
      </w:r>
    </w:p>
    <w:p>
      <w:pPr>
        <w:pStyle w:val="TextBody"/>
        <w:numPr>
          <w:ilvl w:val="0"/>
          <w:numId w:val="3"/>
        </w:numPr>
        <w:rPr>
          <w:sz w:val="36"/>
          <w:szCs w:val="36"/>
        </w:rPr>
      </w:pPr>
      <w:r>
        <w:rPr>
          <w:sz w:val="36"/>
          <w:szCs w:val="36"/>
        </w:rPr>
        <w:t>Ще умрем, Дон – уплашено бърбореше бившият кмет на Къркуол Леърг Уондъл. – Днес тези дяволи ще ни обесят.</w:t>
      </w:r>
    </w:p>
    <w:p>
      <w:pPr>
        <w:pStyle w:val="TextBody"/>
        <w:numPr>
          <w:ilvl w:val="0"/>
          <w:numId w:val="3"/>
        </w:numPr>
        <w:rPr>
          <w:sz w:val="36"/>
          <w:szCs w:val="36"/>
        </w:rPr>
      </w:pPr>
      <w:r>
        <w:rPr>
          <w:sz w:val="36"/>
          <w:szCs w:val="36"/>
        </w:rPr>
        <w:t>Няма да посмеят, Леърг – каза Доналдсън и се опита да придаде на гласа си бодри нотки. – Оная хлапачка Джил само си играе на капитан. Ще им кажем, че ако посмеят да ни сторят нещо, нашите хора ще ги преследват.</w:t>
      </w:r>
    </w:p>
    <w:p>
      <w:pPr>
        <w:pStyle w:val="TextBody"/>
        <w:numPr>
          <w:ilvl w:val="0"/>
          <w:numId w:val="3"/>
        </w:numPr>
        <w:rPr/>
      </w:pPr>
      <w:r>
        <w:rPr>
          <w:sz w:val="36"/>
          <w:szCs w:val="36"/>
        </w:rPr>
        <w:t>Ти луд ли си! – извика Уондъл. - Не виждаш ли в какво изчадие се е превърнала Макдауъл! Викат ѝ Синята Джил. Тя е проклет пират, командва два кораба, за Бога. Няма да мине и час и ще увиснем на мачтата…</w:t>
      </w:r>
    </w:p>
    <w:p>
      <w:pPr>
        <w:pStyle w:val="TextBody"/>
        <w:numPr>
          <w:ilvl w:val="0"/>
          <w:numId w:val="3"/>
        </w:numPr>
        <w:rPr/>
      </w:pPr>
      <w:r>
        <w:rPr>
          <w:sz w:val="36"/>
          <w:szCs w:val="36"/>
        </w:rPr>
        <w:t>Стига сте плакали, страхливци негодни! – изръмжа Брокс. - Каквито сме ги вършили, ще си платим. Та мъже сте, дявол да го вземе! Ревете като баби…</w:t>
      </w:r>
    </w:p>
    <w:p>
      <w:pPr>
        <w:pStyle w:val="TextBody"/>
        <w:numPr>
          <w:ilvl w:val="0"/>
          <w:numId w:val="3"/>
        </w:numPr>
        <w:rPr/>
      </w:pPr>
      <w:r>
        <w:rPr>
          <w:sz w:val="36"/>
          <w:szCs w:val="36"/>
        </w:rPr>
        <w:t>Ти си виновен, проклет дявол! – развика се Уондъл. – Ти убиваше и измъчваше рибарите. Сега сме тук заради теб…</w:t>
      </w:r>
    </w:p>
    <w:p>
      <w:pPr>
        <w:pStyle w:val="TextBody"/>
        <w:numPr>
          <w:ilvl w:val="0"/>
          <w:numId w:val="3"/>
        </w:numPr>
        <w:rPr/>
      </w:pPr>
      <w:r>
        <w:rPr>
          <w:sz w:val="36"/>
          <w:szCs w:val="36"/>
        </w:rPr>
        <w:t>Така ли! – кресна Брокс. – А заради кого вършех всичко това, алчен мръсник такъв! Долен, страхлив мерзавец, само да са ми свободни ръцете, ще има да се разкайваш…</w:t>
      </w:r>
    </w:p>
    <w:p>
      <w:pPr>
        <w:pStyle w:val="TextBody"/>
        <w:rPr>
          <w:sz w:val="36"/>
          <w:szCs w:val="36"/>
        </w:rPr>
      </w:pPr>
      <w:r>
        <w:rPr>
          <w:sz w:val="36"/>
          <w:szCs w:val="36"/>
        </w:rPr>
        <w:t xml:space="preserve">    </w:t>
      </w:r>
      <w:r>
        <w:rPr>
          <w:sz w:val="36"/>
          <w:szCs w:val="36"/>
        </w:rPr>
        <w:t xml:space="preserve">Вратата на каютата се отвори, вътре влязоха шестима моряци, развързаха пленниците от столовете, после омотаха ръцете им на гърба с въжета и ги изведоха на палубата. Домъкнаха ги в носовата част, където, опряна на парапета, ги чакаше Джил Макдауъл. Последната се обърна, приближи към тримата, скръсти ръце на гърдите си и ги изгледа с леден поглед. Мълча така няколко минути, после плъзна поглед по лицето на Брокс и бавно процеди:    </w:t>
      </w:r>
    </w:p>
    <w:p>
      <w:pPr>
        <w:pStyle w:val="TextBody"/>
        <w:numPr>
          <w:ilvl w:val="0"/>
          <w:numId w:val="3"/>
        </w:numPr>
        <w:rPr/>
      </w:pPr>
      <w:r>
        <w:rPr>
          <w:sz w:val="36"/>
          <w:szCs w:val="36"/>
        </w:rPr>
        <w:t>Помниш ли баща ми, мръсна твар? Спомняш ли си за добрия рибар Уорън Макдауъл, чиято вина беше само в това, че не искаше да продаде рибата си на това влечуго – и тя презрително махна към Уондъл. – Ти го застреля подло в гърба, червей!</w:t>
      </w:r>
    </w:p>
    <w:p>
      <w:pPr>
        <w:pStyle w:val="TextBody"/>
        <w:numPr>
          <w:ilvl w:val="0"/>
          <w:numId w:val="3"/>
        </w:numPr>
        <w:rPr/>
      </w:pPr>
      <w:r>
        <w:rPr>
          <w:sz w:val="36"/>
          <w:szCs w:val="36"/>
        </w:rPr>
        <w:t>Върви по дяволите, кучко! – изръмжа Брокс, но веднага получи такъв ритник в стомаха, че се свлече на дъските, мъчейки се със свистене да си поеме въздух.</w:t>
      </w:r>
    </w:p>
    <w:p>
      <w:pPr>
        <w:pStyle w:val="TextBody"/>
        <w:numPr>
          <w:ilvl w:val="0"/>
          <w:numId w:val="3"/>
        </w:numPr>
        <w:rPr/>
      </w:pPr>
      <w:r>
        <w:rPr>
          <w:sz w:val="36"/>
          <w:szCs w:val="36"/>
        </w:rPr>
        <w:t>Ами ти, гнусна свиня – направи крачка Макдауъл към бившия шериф. – Знаеш ли колко семейства осиротяха заради алчната ти душа! А ти – и тя се обърна към Леърг Уондъл - ще бъдеш одран жив, тлъст охлюв! – И без да обръща внимание на молбите и виковете за милост на двамата пленника, нареди на хората си:</w:t>
      </w:r>
    </w:p>
    <w:p>
      <w:pPr>
        <w:pStyle w:val="TextBody"/>
        <w:numPr>
          <w:ilvl w:val="0"/>
          <w:numId w:val="3"/>
        </w:numPr>
        <w:rPr>
          <w:sz w:val="36"/>
          <w:szCs w:val="36"/>
        </w:rPr>
      </w:pPr>
      <w:r>
        <w:rPr>
          <w:sz w:val="36"/>
          <w:szCs w:val="36"/>
        </w:rPr>
        <w:t>Започвайте!</w:t>
      </w:r>
    </w:p>
    <w:p>
      <w:pPr>
        <w:pStyle w:val="TextBody"/>
        <w:rPr>
          <w:sz w:val="36"/>
          <w:szCs w:val="36"/>
        </w:rPr>
      </w:pPr>
      <w:r>
        <w:rPr>
          <w:sz w:val="36"/>
          <w:szCs w:val="36"/>
        </w:rPr>
        <w:t xml:space="preserve">    </w:t>
      </w:r>
      <w:r>
        <w:rPr>
          <w:sz w:val="36"/>
          <w:szCs w:val="36"/>
        </w:rPr>
        <w:t>Трима моряци се приближиха към нещастниците и нахлузиха примки с клуп на врата им, после ги помъкнаха към средната палуба, където бяха наредени три големи бурета. Грамадните бъчви бяха овързани с дебели въжета, които бяха навити на големи макари на около осем крачки от тях. Върху буретата бяха навързани въжета, прилични на огромни клупове за бесене; единият край на въжето бе обтегнат до скъсване на макарата, а другият – завързан за забита в палубата голяма метална кука от другата страна на бурето. Трябваше само да се пререже въжето между куката и бурето и то щеше да се удари в макарата, издърпано от обтегнатото въже. Пленниците бяха качени върху буретата, а няколко моряка се изкатериха по въжената стълба, хванаха краищата на подхвърлените им въжета и ги завързаха за една наклонена рея. Други двама моряци свързаха трите въжета в едно и го закачиха на една от куките.</w:t>
      </w:r>
    </w:p>
    <w:p>
      <w:pPr>
        <w:pStyle w:val="TextBody"/>
        <w:rPr>
          <w:sz w:val="36"/>
          <w:szCs w:val="36"/>
        </w:rPr>
      </w:pPr>
      <w:r>
        <w:rPr>
          <w:sz w:val="36"/>
          <w:szCs w:val="36"/>
        </w:rPr>
        <w:t xml:space="preserve">     </w:t>
      </w:r>
      <w:r>
        <w:rPr>
          <w:sz w:val="36"/>
          <w:szCs w:val="36"/>
        </w:rPr>
        <w:t>Джил Макдауъл се приближи на пет-шест крачки пред осъдените и извади два ножа.</w:t>
      </w:r>
    </w:p>
    <w:p>
      <w:pPr>
        <w:pStyle w:val="TextBody"/>
        <w:numPr>
          <w:ilvl w:val="0"/>
          <w:numId w:val="3"/>
        </w:numPr>
        <w:rPr/>
      </w:pPr>
      <w:r>
        <w:rPr>
          <w:sz w:val="36"/>
          <w:szCs w:val="36"/>
        </w:rPr>
        <w:t>Може би знаете – рече тя, - че от малка баща ми ме обучаваше в хвърляне на нож. Ей Богу, по едно време бях станала много точна, никога не пропущах целта, но кой знае, може би с времето точността ми да е намаляла. Ще се помъча да уцеля въжето на куката – спокойно продължи тя, без да обръща внимание на хленченето на Уондъл и Доналдсън. – Ако до три пъти пропусна целта си, може и да махна въжетата от тлъстите ви гуши и да ви прекарам под кила. Или не – каза тя след привидно дълбок размисъл, - може и да ви пусна. След като ви отрежа по една ръка. Да крадете по-малко. – И тя се заля в ужасяващ леден смях, от който по гърбовете на пленените мъже пролазиха тръпки. - Не, не – каза пак след малко, - няма да е честно. Ако пропусна целта, ще ви освободя. Я да видим сега… - Тя замахна с ножа към въжето, а пленниците изкрещяха от страх. Ножът проблесна във въздуха, но не засегна опънатото въже и се заби в една греда.</w:t>
      </w:r>
    </w:p>
    <w:p>
      <w:pPr>
        <w:pStyle w:val="TextBody"/>
        <w:numPr>
          <w:ilvl w:val="0"/>
          <w:numId w:val="3"/>
        </w:numPr>
        <w:rPr>
          <w:sz w:val="36"/>
          <w:szCs w:val="36"/>
        </w:rPr>
      </w:pPr>
      <w:r>
        <w:rPr>
          <w:sz w:val="36"/>
          <w:szCs w:val="36"/>
        </w:rPr>
        <w:t>Виж ти – с престорено учудване рече Джил, - не улучих. Ей Богу, като малка никога не пропущах. Я пак – и тя хвърли и втория нож, който отново прелетя покрай въжето и издрънча на палубата.</w:t>
      </w:r>
    </w:p>
    <w:p>
      <w:pPr>
        <w:pStyle w:val="TextBody"/>
        <w:numPr>
          <w:ilvl w:val="0"/>
          <w:numId w:val="3"/>
        </w:numPr>
        <w:rPr/>
      </w:pPr>
      <w:r>
        <w:rPr>
          <w:sz w:val="36"/>
          <w:szCs w:val="36"/>
        </w:rPr>
        <w:t>Пак не улучих! – престорено се ядоса Джил, а през това време палубата се огласяше от ужасените викове на тримата нещастници. – Май ще се наложи да ви пусна. Я виж ти, дявол да го вземе – продължи да си говори тя, правейки се на много учудена. После изведнъж лицето ѝ придоби леден израз, тя светкавично измъкна трета кама и изсъска:</w:t>
      </w:r>
    </w:p>
    <w:p>
      <w:pPr>
        <w:pStyle w:val="TextBody"/>
        <w:numPr>
          <w:ilvl w:val="0"/>
          <w:numId w:val="3"/>
        </w:numPr>
        <w:rPr/>
      </w:pPr>
      <w:r>
        <w:rPr>
          <w:sz w:val="36"/>
          <w:szCs w:val="36"/>
        </w:rPr>
        <w:t>Сбогом, плъхове мръсни! Ще се видим в ада! – Замахна силно, ножът изсвистя, преряза въжето и в същия миг буретата се удариха с трясък в макарите, а тримата нещастници увиснаха във въздуха с изплезени езици.</w:t>
      </w:r>
    </w:p>
    <w:p>
      <w:pPr>
        <w:pStyle w:val="TextBody"/>
        <w:numPr>
          <w:ilvl w:val="0"/>
          <w:numId w:val="3"/>
        </w:numPr>
        <w:rPr/>
      </w:pPr>
      <w:r>
        <w:rPr>
          <w:sz w:val="36"/>
          <w:szCs w:val="36"/>
        </w:rPr>
        <w:t>Свалете телата им, вържете за краката им гюлле и ги хвърлете във водата! – извика Джил. Обърна се, изкачи се на командния мостик и като се облегна на парапета, впери поглед във вълните.</w:t>
      </w:r>
    </w:p>
    <w:p>
      <w:pPr>
        <w:pStyle w:val="TextBody"/>
        <w:numPr>
          <w:ilvl w:val="0"/>
          <w:numId w:val="3"/>
        </w:numPr>
        <w:rPr>
          <w:sz w:val="36"/>
          <w:szCs w:val="36"/>
        </w:rPr>
      </w:pPr>
      <w:r>
        <w:rPr>
          <w:sz w:val="36"/>
          <w:szCs w:val="36"/>
        </w:rPr>
        <w:t>Невинната ти кръв е отмъстена, татко – промълви тя. – Никой вече няма да тормози добрите рибари в Норд Уестрей и Къркуол. Почивай в мир!</w:t>
      </w:r>
    </w:p>
    <w:p>
      <w:pPr>
        <w:pStyle w:val="TextBody"/>
        <w:rPr>
          <w:sz w:val="36"/>
          <w:szCs w:val="36"/>
        </w:rPr>
      </w:pPr>
      <w:r>
        <w:rPr>
          <w:sz w:val="36"/>
          <w:szCs w:val="36"/>
        </w:rPr>
        <w:t xml:space="preserve">     </w:t>
      </w:r>
      <w:r>
        <w:rPr>
          <w:sz w:val="36"/>
          <w:szCs w:val="36"/>
        </w:rPr>
        <w:t>Обърна се и с бавни крачки слезе от мостика.</w:t>
      </w:r>
    </w:p>
    <w:p>
      <w:pPr>
        <w:pStyle w:val="TextBody"/>
        <w:rPr>
          <w:sz w:val="36"/>
          <w:szCs w:val="36"/>
        </w:rPr>
      </w:pPr>
      <w:r>
        <w:rPr>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t xml:space="preserve">      … </w:t>
      </w:r>
      <w:r>
        <w:rPr>
          <w:sz w:val="36"/>
          <w:szCs w:val="36"/>
        </w:rPr>
        <w:t>Джил отпи малка глътка, запали нова пурета и продължи с равен глас:</w:t>
      </w:r>
    </w:p>
    <w:p>
      <w:pPr>
        <w:pStyle w:val="TextBody"/>
        <w:numPr>
          <w:ilvl w:val="0"/>
          <w:numId w:val="3"/>
        </w:numPr>
        <w:rPr>
          <w:sz w:val="36"/>
          <w:szCs w:val="36"/>
        </w:rPr>
      </w:pPr>
      <w:r>
        <w:rPr>
          <w:sz w:val="36"/>
          <w:szCs w:val="36"/>
        </w:rPr>
        <w:t>Мислех, че след отмъщението ще се почувствам по-добре, но не беше така. Бях нещастна, животът ми бе сив и безрадостен, макар че имах всичко, бях сред хора, които ме слушаха и дори обичаха. По едно време смятах да се откажа от всичко и да се заселя на някое пусто място, но си дадох сметка, че връщане назад няма, реших, че така ми е било писано. Флотилията ми се увеличи на четири кораба, а името ми всяваше ужас из атлантическите морски пътища, Карибския район и Антилите. Синята Джил – прозвище, което моряците ми ми лепнаха, задето винаги ходя със сини дрехи, доби славата едва ли не на морския дявол. Английски кораби обаче не закачах, биех се с испанци, французи и шотландци, въпреки че последните ми бяха сънародници. Покрай трагедията от детството ми несправедливо намразих и тях. А решението да стана капер и да предоставя корабите си в услуга на краля, взех след битката при Трафалгар. Тогава си дадох сметка колко е велико и достойно да се сражаваш и да служиш на една страна или кауза, дори и в основата да стоят чисто търговски интереси. Хората ми нямаха нищо против, това дори щеше да им гарантира известна сигурност от страна на английската флота, както и от наша спрямо техните кораби. Както се казва, общи интереси и полезно сътрудничество. Останалото знаете - завърши тя и въздъхна.</w:t>
      </w:r>
    </w:p>
    <w:p>
      <w:pPr>
        <w:pStyle w:val="TextBody"/>
        <w:rPr>
          <w:sz w:val="36"/>
          <w:szCs w:val="36"/>
        </w:rPr>
      </w:pPr>
      <w:r>
        <w:rPr>
          <w:sz w:val="36"/>
          <w:szCs w:val="36"/>
        </w:rPr>
        <w:t xml:space="preserve">    </w:t>
      </w:r>
      <w:r>
        <w:rPr>
          <w:sz w:val="36"/>
          <w:szCs w:val="36"/>
        </w:rPr>
        <w:t xml:space="preserve">Херцогът не каза нищо. В каютата настъпи мълчание. Отдавна бе минало полунощ. Наоколо бе тихо, чуваше се само лекото плискане на вълните в борда. Внезапно Грийдж се изправи, пристъпи със спокойна крачка към младата жена, наведе се над нея и нежно я целуна.  </w:t>
      </w:r>
    </w:p>
    <w:p>
      <w:pPr>
        <w:pStyle w:val="TextBody"/>
        <w:numPr>
          <w:ilvl w:val="0"/>
          <w:numId w:val="3"/>
        </w:numPr>
        <w:rPr>
          <w:sz w:val="36"/>
          <w:szCs w:val="36"/>
        </w:rPr>
      </w:pPr>
      <w:r>
        <w:rPr>
          <w:sz w:val="36"/>
          <w:szCs w:val="36"/>
        </w:rPr>
        <w:t>Сбогом, мила Джил – тихо промълви той. – Надявам се скоро Бог да ни срещне отново. – Обърна се и без да каже дума повече, напусна кабината. Останала сама, жената дълго гледа към затворената врата, после въздъхна уморено и притвори очи.</w:t>
      </w:r>
    </w:p>
    <w:p>
      <w:pPr>
        <w:pStyle w:val="TextBody"/>
        <w:rPr>
          <w:sz w:val="36"/>
          <w:szCs w:val="36"/>
        </w:rPr>
      </w:pPr>
      <w:r>
        <w:rPr>
          <w:sz w:val="36"/>
          <w:szCs w:val="36"/>
        </w:rPr>
      </w:r>
    </w:p>
    <w:p>
      <w:pPr>
        <w:pStyle w:val="TextBody"/>
        <w:rPr>
          <w:sz w:val="36"/>
          <w:szCs w:val="36"/>
        </w:rPr>
      </w:pPr>
      <w:r>
        <w:rPr>
          <w:sz w:val="36"/>
          <w:szCs w:val="36"/>
        </w:rPr>
        <w:t xml:space="preserve"> </w:t>
      </w:r>
    </w:p>
    <w:p>
      <w:pPr>
        <w:pStyle w:val="TextBody"/>
        <w:rPr>
          <w:sz w:val="36"/>
          <w:szCs w:val="36"/>
        </w:rPr>
      </w:pPr>
      <w:r>
        <w:rPr>
          <w:sz w:val="36"/>
          <w:szCs w:val="36"/>
        </w:rPr>
        <w:t xml:space="preserve">                                            </w:t>
      </w:r>
    </w:p>
    <w:p>
      <w:pPr>
        <w:pStyle w:val="TextBody"/>
        <w:rPr/>
      </w:pPr>
      <w:r>
        <w:rPr>
          <w:b/>
          <w:sz w:val="36"/>
          <w:szCs w:val="36"/>
        </w:rPr>
        <w:t xml:space="preserve">                  </w:t>
      </w:r>
      <w:r>
        <w:rPr>
          <w:b/>
          <w:sz w:val="36"/>
          <w:szCs w:val="36"/>
        </w:rPr>
        <w:t>Глава Х.  СРАЖЕНИЕТО</w:t>
      </w:r>
    </w:p>
    <w:p>
      <w:pPr>
        <w:pStyle w:val="TextBody"/>
        <w:rPr>
          <w:b/>
          <w:b/>
          <w:sz w:val="36"/>
          <w:szCs w:val="36"/>
        </w:rPr>
      </w:pPr>
      <w:r>
        <w:rPr>
          <w:b/>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Испанската ескадра се появи в едно мъгливо студено утро през първата седмица на декември. Командирът на британската флотилия, херцог Питърсфийлд и помощниците му Робърт Нейкноуз и Джилиън Макдауъл вече бяха започнали да мислят, че получените в Бристол сведения за нападението са неверни и милордът бе решил да изпрати в Плимът, където в момента се намираше лорд Корлби, бързоходната корвета “Нейтпорт”, за да го уведоми за ситуацията и евентуално да получи нови нареждания. Няколко часа обаче преди корабът да се отправи на северозапад, морякът от марсовата площадка на флагмана на ескадрата, стооръдейната фрегата “Вилхелм І”, съобщи за появата на платна на запад от тях. Херцогът бе разположил основната част от британските сили, състояща се от осем кораба, на широк фронт на около петнайсет мили пред бреговете на Сен Питър Порт. Самите съдове, три от които бяха негови собствени, стояха на котва на около половин миля един от друг. Според плана на сър Ейндълмор, други три кораба под командването на полковник Нейкноуз бяха на петдесетина мили от западните брегове на остров Джързи; те щяха да влязат в сражението няколко часа по-късно, за да предизвикат испанците да хвърлят в боя и останалите си платноходи - подкрепление, за което сър Кристофър бе уверен, че има и което навярно трябваше да нанесе втория удар по британските части. Ескадрата на Джил Макдауъл бе край северния бряг на остров Гърнзи; тя трябваше да изчака съобщението на корветата “Нейтпорт” за хода на сражението и да се намеси в решаващия момент.</w:t>
      </w:r>
    </w:p>
    <w:p>
      <w:pPr>
        <w:pStyle w:val="TextBody"/>
        <w:rPr>
          <w:sz w:val="36"/>
          <w:szCs w:val="36"/>
        </w:rPr>
      </w:pPr>
      <w:r>
        <w:rPr>
          <w:sz w:val="36"/>
          <w:szCs w:val="36"/>
        </w:rPr>
        <w:t xml:space="preserve">       </w:t>
      </w:r>
      <w:r>
        <w:rPr>
          <w:sz w:val="36"/>
          <w:szCs w:val="36"/>
        </w:rPr>
        <w:t>Когато марсовият моряк извика за появата на испанските ветроходи, херцогът, който от ранно утро бе на палубата, грабна далекоглед и изтича на командния мостик. Вдигна бързо оптичната тръба пред себе си и напрегнато огледа хоризонта. От леката мъгла изплуваха очертанията на… той отброи десет кораба, които също бавно започнаха да се разгръщат в широка линия на няколко мили пред британските съдове.</w:t>
      </w:r>
    </w:p>
    <w:p>
      <w:pPr>
        <w:pStyle w:val="TextBody"/>
        <w:numPr>
          <w:ilvl w:val="0"/>
          <w:numId w:val="3"/>
        </w:numPr>
        <w:rPr/>
      </w:pPr>
      <w:r>
        <w:rPr>
          <w:sz w:val="36"/>
          <w:szCs w:val="36"/>
        </w:rPr>
        <w:t>Аха – промълви на себе си Грийдж. – Тези негодници, както винаги, искат да разполагат с повече кораби от противника. Нищо, да се надяваме, че днес е последният ден, в който ще се наврат чак тук, на север. – Той слезе на палубата и извика капитана на фрегатата. - Сър – каза му той, когато последният приближи, - веселбата ще започне след по-малко от час. Ще изчакаме идалговците първи да открият огън. Съгласно нареждането ми, нашите хора няма да стрелят безразборно по линията им, а ще съсредоточават огъня си от няколко съда само в един от корабите им. Нашето намерение е да ги потопим поединично, един след друг. В пряка битка кораби няма да влизат. Сега наредете на хората да са готови.</w:t>
      </w:r>
    </w:p>
    <w:p>
      <w:pPr>
        <w:pStyle w:val="TextBody"/>
        <w:rPr/>
      </w:pPr>
      <w:r>
        <w:rPr>
          <w:sz w:val="36"/>
          <w:szCs w:val="36"/>
        </w:rPr>
        <w:t xml:space="preserve">     </w:t>
      </w:r>
      <w:r>
        <w:rPr>
          <w:sz w:val="36"/>
          <w:szCs w:val="36"/>
        </w:rPr>
        <w:t>Моряците изтеглиха котвите от водата, но вдигнаха само по едно платно на фок- и грот-мачтата. При утринното безветрие корабът почти не смени местоположението си. Топчиите застанаха до оръдията със запалени фитили; топовните цеви още отпреди два дни бяха натъпкани с барут и заредени с гюллета.</w:t>
      </w:r>
    </w:p>
    <w:p>
      <w:pPr>
        <w:pStyle w:val="TextBody"/>
        <w:rPr/>
      </w:pPr>
      <w:r>
        <w:rPr>
          <w:sz w:val="36"/>
          <w:szCs w:val="36"/>
        </w:rPr>
        <w:t xml:space="preserve">      </w:t>
      </w:r>
      <w:r>
        <w:rPr>
          <w:sz w:val="36"/>
          <w:szCs w:val="36"/>
        </w:rPr>
        <w:t>По едно време на флагмана на испанската ескадра – петмачтов линеен кораб с високи бордове и поне петдесет оръдия на всеки, избухна гръм, придружен с кълба бял гъст пушек и десетина гюллета плеснаха във водата на стотина ярда пред британските съдове.</w:t>
      </w:r>
    </w:p>
    <w:p>
      <w:pPr>
        <w:pStyle w:val="TextBody"/>
        <w:numPr>
          <w:ilvl w:val="0"/>
          <w:numId w:val="3"/>
        </w:numPr>
        <w:rPr/>
      </w:pPr>
      <w:r>
        <w:rPr>
          <w:sz w:val="36"/>
          <w:szCs w:val="36"/>
        </w:rPr>
        <w:t>Танцът започва! – извика херцогът на моряците. – Огън, момчета, стреляйте по флагмана им! Целете се точно и бързо. Огън!</w:t>
      </w:r>
    </w:p>
    <w:p>
      <w:pPr>
        <w:pStyle w:val="TextBody"/>
        <w:rPr>
          <w:sz w:val="36"/>
          <w:szCs w:val="36"/>
        </w:rPr>
      </w:pPr>
      <w:r>
        <w:rPr>
          <w:sz w:val="36"/>
          <w:szCs w:val="36"/>
        </w:rPr>
        <w:t xml:space="preserve">    </w:t>
      </w:r>
      <w:r>
        <w:rPr>
          <w:sz w:val="36"/>
          <w:szCs w:val="36"/>
        </w:rPr>
        <w:t>Оръдията и от двете страни затрещяха, падаха върху палубите на корабите и във водата, чупеха мачти и реи, избиваха хора и скоро спокойните води на Ла Манша закипяха от многобройните плясъци на гюллетата, от падащите строшени и обгорени мачти и палубни надстройки и от горящите въжета и платна. Три от съдовете от левия фланг на британската ескадра съсредоточено бълваха огън по крайния кораб от десния фланг на испанците. След петнайсет минути гюллетата пробиха борда малко над ватер-линията, подпалиха барутната камера, на платнохода избухна взрив от огън и във въздуха полетяха горящи дървени отломъци и окървавени и обгорени, безумно крещящи тела. На мястото се образува силен водовъртеж, който погълна почернелите останки от испанската фрегата и целия екипаж. Няколко от неприятелските ветроходи бавно обърнаха носа си, придвижвайки се около половин миля напред, после пак извиха ляво на борд и оръдейната канонада продължи и от двете страни с нечувана сила. На още два от корабите им избухнаха пожари, пламна задната палуба и на един от английските съдове. Гръмотевичният шум от оръдейната канонада, трясъците от строшените надстройки и реи, взривовете и пожарите – всичко това се смесваше в един ужасяващ грохот, в един безумен крясък на разрушението и смъртта. Английските моряци бяха по-добри топчии, стреляха с оръдията по-бързо и точно и скоро още три от испанските съдове бяха потопени, на дъното обаче бе пратен и един английски ветроход, който се бе придвижил напред, опитвайки се да обкръжи левия фланг на противника. Около два часа след началото на битката, откъм остров Джързи изплуваха и трите кораба от частта на полковник Нейкноуз. Платноходите, с опънати на мачтите всички платна, пореха водата с голяма бързина; на около миля един от друг, те се насочиха на югоизток, опитвайки се да преминат в тила на испанската линия, като същевременно не спираха да сипят гюллета от десния си борд върху неприятелските съдове. След още половин час обаче от запад се забелязаха очертанията на още шест противникови ветрохода; три от тях се отправиха към частта на Нейкноуз, за да предотвратят обкръжението, а останалите заобиколиха левия фланг на флотилията си и на свой ред бавно се придвижиха вляво и напред под градушката от гюллета, опитвайки да минат зад вражеския тил.</w:t>
      </w:r>
    </w:p>
    <w:p>
      <w:pPr>
        <w:pStyle w:val="TextBody"/>
        <w:rPr>
          <w:sz w:val="36"/>
          <w:szCs w:val="36"/>
        </w:rPr>
      </w:pPr>
      <w:r>
        <w:rPr>
          <w:sz w:val="36"/>
          <w:szCs w:val="36"/>
        </w:rPr>
        <w:t xml:space="preserve">      </w:t>
      </w:r>
      <w:r>
        <w:rPr>
          <w:sz w:val="36"/>
          <w:szCs w:val="36"/>
        </w:rPr>
        <w:t xml:space="preserve">На “Вилхелм І” херцогът се бе изкачил направо на марсовата площадка и без да обръща внимание на дъжда от гюллета наоколо, внимателно следеше хода на сражението. </w:t>
      </w:r>
    </w:p>
    <w:p>
      <w:pPr>
        <w:pStyle w:val="TextBody"/>
        <w:numPr>
          <w:ilvl w:val="0"/>
          <w:numId w:val="3"/>
        </w:numPr>
        <w:rPr/>
      </w:pPr>
      <w:r>
        <w:rPr>
          <w:sz w:val="36"/>
          <w:szCs w:val="36"/>
        </w:rPr>
        <w:t xml:space="preserve">Ето, идва редът и на Макдауъл – мълвеше той на себе си, без да сваля дългата тръба пред очите си. – Онези вкараха подкреплението си в битката, да се надяваме, че нямат друго. Сега силите са почти равни: негодниците вече изгубиха, ако не се лъжа, седем кораба, ние – пет. Хайде, Джил, къде си, по дяволите, дай на тези мошеници да се разберат! – Той насочи далекогледа на северозапад и извика от възторг. В сражението влизаше ескадрата на Джил Макдауъл. </w:t>
      </w:r>
    </w:p>
    <w:p>
      <w:pPr>
        <w:pStyle w:val="TextBody"/>
        <w:rPr>
          <w:b/>
          <w:b/>
          <w:sz w:val="36"/>
          <w:szCs w:val="36"/>
        </w:rPr>
      </w:pPr>
      <w:r>
        <w:rPr>
          <w:b/>
          <w:sz w:val="36"/>
          <w:szCs w:val="36"/>
        </w:rPr>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Синята Джил стоеше на носа на флагманския си кораб заедно с капитаните на другите три съда – Дейвидсън, Джонстън и Смит и двамата си помощника – Дърниъс Уолтър и Бъртън Прайс. Вчера се бе състояло последното съвещание с херцог Питърсфийлд и полковник Нейкноуз, от испанците нямаше и следа и бе взето решение на другия ден бързоходната корвета да се отправи към Плимът. Корсарите на четирите кораба бяха готови за бой, около лафетите на оръдията се издигаха планини от гюллета, барут и картеч и всичко беше в пълна готовност за битка.</w:t>
      </w:r>
    </w:p>
    <w:p>
      <w:pPr>
        <w:pStyle w:val="TextBody"/>
        <w:numPr>
          <w:ilvl w:val="0"/>
          <w:numId w:val="3"/>
        </w:numPr>
        <w:rPr>
          <w:sz w:val="36"/>
          <w:szCs w:val="36"/>
        </w:rPr>
      </w:pPr>
      <w:r>
        <w:rPr>
          <w:sz w:val="36"/>
          <w:szCs w:val="36"/>
        </w:rPr>
        <w:t>Капитане – говореше в момента боцманът Прайс. – Май френските капери-шпиони, за които говорел онзи пуяк, лорд Корлби, са подвели вашите приятелчета от Адмиралтейството, а? Чини ми се, че никаква битка няма да има. Пък и чий ли дявол ще търсят идалговците чак тук, на Нормандите? Те си имат достатъчно трудности в Испания, пък и след Трафалгар британският флот е пет пъти по-силен от техния.</w:t>
      </w:r>
    </w:p>
    <w:p>
      <w:pPr>
        <w:pStyle w:val="TextBody"/>
        <w:numPr>
          <w:ilvl w:val="0"/>
          <w:numId w:val="3"/>
        </w:numPr>
        <w:rPr>
          <w:sz w:val="36"/>
          <w:szCs w:val="36"/>
        </w:rPr>
      </w:pPr>
      <w:r>
        <w:rPr>
          <w:sz w:val="36"/>
          <w:szCs w:val="36"/>
        </w:rPr>
        <w:t>Не зная, Прайс – отвърна Джил. – Може би папските негодници искат да си върнат господството по море. Те не могат да се примирят с мисълта, че сега англичаните се разпореждат и им отмъкват под носа бази и влияние и действат безразсъдно. Битка ще има, сигурна съм.</w:t>
      </w:r>
    </w:p>
    <w:p>
      <w:pPr>
        <w:pStyle w:val="TextBody"/>
        <w:numPr>
          <w:ilvl w:val="0"/>
          <w:numId w:val="3"/>
        </w:numPr>
        <w:rPr>
          <w:sz w:val="36"/>
          <w:szCs w:val="36"/>
        </w:rPr>
      </w:pPr>
      <w:r>
        <w:rPr>
          <w:sz w:val="36"/>
          <w:szCs w:val="36"/>
        </w:rPr>
        <w:t>Аз пък не съм – заяви Прайс. – И въобще чудя се защо ли стърчим още тук, ами не се поразтъпчем малко на юг и да съберем злато. Френските плъхове просто са преметнали ония глупаци от Адмиралтейството, а натруфените джентълмени, дето впрочем сега си пият пунша в топлите кабинетчета в Бристол и Плимът, скочиха и взета да се готвят  за война. Битка, вятър! Ще си киснем тук до деня на Второто пришествие…</w:t>
      </w:r>
    </w:p>
    <w:p>
      <w:pPr>
        <w:pStyle w:val="TextBody"/>
        <w:numPr>
          <w:ilvl w:val="0"/>
          <w:numId w:val="3"/>
        </w:numPr>
        <w:rPr>
          <w:sz w:val="36"/>
          <w:szCs w:val="36"/>
        </w:rPr>
      </w:pPr>
      <w:r>
        <w:rPr>
          <w:sz w:val="36"/>
          <w:szCs w:val="36"/>
        </w:rPr>
        <w:t>Платна пред нас! – долетя вик от върха на грот-мачтата.</w:t>
      </w:r>
    </w:p>
    <w:p>
      <w:pPr>
        <w:pStyle w:val="TextBody"/>
        <w:rPr>
          <w:sz w:val="36"/>
          <w:szCs w:val="36"/>
        </w:rPr>
      </w:pPr>
      <w:r>
        <w:rPr>
          <w:sz w:val="36"/>
          <w:szCs w:val="36"/>
        </w:rPr>
        <w:t xml:space="preserve">     </w:t>
      </w:r>
      <w:r>
        <w:rPr>
          <w:sz w:val="36"/>
          <w:szCs w:val="36"/>
        </w:rPr>
        <w:t>Синята Джил веднага грабна далекогледа, поставен на малка надстройка на бака и го насочи пред себе си. Държа го така около пет минути, после го свали и каза:</w:t>
      </w:r>
    </w:p>
    <w:p>
      <w:pPr>
        <w:pStyle w:val="TextBody"/>
        <w:numPr>
          <w:ilvl w:val="0"/>
          <w:numId w:val="3"/>
        </w:numPr>
        <w:rPr>
          <w:sz w:val="36"/>
          <w:szCs w:val="36"/>
        </w:rPr>
      </w:pPr>
      <w:r>
        <w:rPr>
          <w:sz w:val="36"/>
          <w:szCs w:val="36"/>
        </w:rPr>
        <w:t>Това май е корветата “Нейтпорт”, не могат да бъдат други. Нека да ги изчакаме.</w:t>
      </w:r>
    </w:p>
    <w:p>
      <w:pPr>
        <w:pStyle w:val="TextBody"/>
        <w:rPr>
          <w:sz w:val="36"/>
          <w:szCs w:val="36"/>
        </w:rPr>
      </w:pPr>
      <w:r>
        <w:rPr>
          <w:sz w:val="36"/>
          <w:szCs w:val="36"/>
        </w:rPr>
        <w:t xml:space="preserve">    “</w:t>
      </w:r>
      <w:r>
        <w:rPr>
          <w:sz w:val="36"/>
          <w:szCs w:val="36"/>
        </w:rPr>
        <w:t>Нейтпорт”, защото това бе наистина споменатият от Джил кораб, се носеше към тях с невероятна бързина. Платноходът приближи на неколкостотин ярда, но оттам не свиха нито едно ветрило, нито спуснаха лодка. Една фигура на носа изрева през рупора:</w:t>
      </w:r>
    </w:p>
    <w:p>
      <w:pPr>
        <w:pStyle w:val="TextBody"/>
        <w:numPr>
          <w:ilvl w:val="0"/>
          <w:numId w:val="3"/>
        </w:numPr>
        <w:rPr/>
      </w:pPr>
      <w:r>
        <w:rPr>
          <w:sz w:val="36"/>
          <w:szCs w:val="36"/>
        </w:rPr>
        <w:t>Хей, вие на “Джуър Локс”! Идалговската ескадра се появи към Гърнзи. Имат над десет линейни кораба. Сражението сигурно вече е започнало. Тръгвайте! – Кормчията рязко извъртя руля, корабът се залюля, после се обърна на сто и осемдесет градуса и потегли обратно.</w:t>
      </w:r>
    </w:p>
    <w:p>
      <w:pPr>
        <w:pStyle w:val="TextBody"/>
        <w:numPr>
          <w:ilvl w:val="0"/>
          <w:numId w:val="3"/>
        </w:numPr>
        <w:rPr/>
      </w:pPr>
      <w:r>
        <w:rPr>
          <w:sz w:val="36"/>
          <w:szCs w:val="36"/>
        </w:rPr>
        <w:t>Хайде, Прайс, бързо! – извика Джил. – Отивайте по корабите, хора! – обърна се тя към тримата капитани. – Вдигайте всички платна, всички! Ще ударим идалговците встрани, в левия им фланг. Няма да стреляте отдалече, удряйте корабите с таран! Ще ги абордираме, англичаните ще ни пазят гърба. Ще им покажем как се бият свободните корсари. Хайде!</w:t>
      </w:r>
    </w:p>
    <w:p>
      <w:pPr>
        <w:pStyle w:val="TextBody"/>
        <w:rPr>
          <w:sz w:val="36"/>
          <w:szCs w:val="36"/>
        </w:rPr>
      </w:pPr>
      <w:r>
        <w:rPr>
          <w:sz w:val="36"/>
          <w:szCs w:val="36"/>
        </w:rPr>
        <w:t xml:space="preserve">      </w:t>
      </w:r>
      <w:r>
        <w:rPr>
          <w:sz w:val="36"/>
          <w:szCs w:val="36"/>
        </w:rPr>
        <w:t>Тримата офицери се прехвърлиха на корабите си, всички платна по мачтите бяха опънати и ескадрата отплава на югозапад, покрай бреговете на остров Гърнзи. След няколко часа ветроходите заобиколиха острова и пред тях се разкри цялата ужасяваща картина на разгорялата се битка. Корабите на Синята Джил се насочиха към мястото на сражението точно в момента, когато трите испански съда, влезли в него по-късно, се опитваха да заобиколят десния фланг на британските сили и да ги ударят в гръб.</w:t>
      </w:r>
    </w:p>
    <w:p>
      <w:pPr>
        <w:pStyle w:val="TextBody"/>
        <w:numPr>
          <w:ilvl w:val="0"/>
          <w:numId w:val="3"/>
        </w:numPr>
        <w:rPr/>
      </w:pPr>
      <w:r>
        <w:rPr>
          <w:sz w:val="36"/>
          <w:szCs w:val="36"/>
        </w:rPr>
        <w:t>Хайде, хора, пригответе сабите си! – изкрещя на бака Джил, докато “Джуър Локс” летеше с огромна бързина право към левия борд на първата испанска фрегата, опитала се да обкръжи англичаните. Корсарският флагман промени леко курса си с два румба вляво, за да може косо да пресече пътя на испанския кораб и да не му даде никаква възможност да се измъкне. Разстоянието между тях вече бе не по-голямо от петстотин ярда.</w:t>
      </w:r>
    </w:p>
    <w:p>
      <w:pPr>
        <w:pStyle w:val="TextBody"/>
        <w:rPr/>
      </w:pPr>
      <w:r>
        <w:rPr>
          <w:sz w:val="36"/>
          <w:szCs w:val="36"/>
        </w:rPr>
        <w:t xml:space="preserve">     </w:t>
      </w:r>
      <w:r>
        <w:rPr>
          <w:sz w:val="36"/>
          <w:szCs w:val="36"/>
        </w:rPr>
        <w:t>Когато от трите испански платнохода видяха очертанията на корабите от последното подкрепление на англичаните, на борда им отекнаха викове на изненада и уплаха, а първият ветроход намали скоростта си и тромаво се опита да извие наляво, за да избегне ужасния удар с връхлитащата го фрегата и евентуално да се размине с нея. Десетина от оръдията на борда му изгърмяха, стреляйки срещу “Джуър Локс”, но залпът нямаше почти никакъв ефект, тъй като корабът се движеше челно срещу тях. Корсарите на свой ред отвърнаха с огън от трите оръдия на носа, като същевременно обсипаха испанската палуба с ръчни бомби и картеч. Не минаха и десет минути и таранът на каперския флагман се заби с огромна сила в борда на испанския ветроход, като за малко не го потопи. Почти целият екипаж, освен петдесетината топчии, наскача на неприятелската палуба и започна да избива испанските моряци. Междувременно от другите два кораба от ескадрата хвърлиха абордажни куки към двата испански кораба и ги задърпаха един към друг. Не след дълго бордовете с трясък се удариха, побеснелите корсари наскачаха по испанските палуби с диви викове и на борда им настана истинска касапница. Последна в боя влезе корветата “Фортуна”. Тя заобиколи трите кораба от корсарската флотилия и взе курс към левия фланг на испанската ескадра. Там обаче я пресрещнаха два от неприятелските кораби, които я обсипаха с гюллета и на борда й избухна пожар. От корветата се опитаха да отвърнат на ожесточения огън, но след няколко минути десетки гюллета разтрошиха палубата, пробиха бордовете ѝ и тя бавно започна да потъва. Оцелелите корсари скочиха в трите лодки, загребаха към единия от вражеските кораби и една част от тях успяха да се прехвърлят на палубата му, където се завърза отчаяна битка.</w:t>
      </w:r>
    </w:p>
    <w:p>
      <w:pPr>
        <w:pStyle w:val="TextBody"/>
        <w:rPr/>
      </w:pPr>
      <w:r>
        <w:rPr>
          <w:sz w:val="36"/>
          <w:szCs w:val="36"/>
        </w:rPr>
        <w:t xml:space="preserve">       </w:t>
      </w:r>
      <w:r>
        <w:rPr>
          <w:sz w:val="36"/>
          <w:szCs w:val="36"/>
        </w:rPr>
        <w:t xml:space="preserve">На борда на първия испански кораб, опитал да мине в тила на англичаните, се разгоря свирепо клане. Един от първите, скочили на неприятелската палуба, бе Синята Джил, която въртеше сабята с ужасна бързина, поваляйки испанците като чучела. В лявата си ръка държеше пищов и от време на време някой от вражеските войници падаше на дъските с пръсната глава. Корсарите бяха повече от испанските матроси, а и въртяха сабите с много по-голяма бързина и ловкост и скоро петдесетината оцелели испанци бяха изтласкани в носовата част. </w:t>
      </w:r>
    </w:p>
    <w:p>
      <w:pPr>
        <w:pStyle w:val="TextBody"/>
        <w:numPr>
          <w:ilvl w:val="0"/>
          <w:numId w:val="3"/>
        </w:numPr>
        <w:rPr/>
      </w:pPr>
      <w:r>
        <w:rPr>
          <w:sz w:val="36"/>
          <w:szCs w:val="36"/>
        </w:rPr>
        <w:t>Предайте се! – изкрещя Джил на испански. – Пощадявам живота ви, ако хвърлите оръжията. Предайте се, или ще умрете! – още по-силно кресна тя, виждайки настъпилото след тези думи колебание сред тях. – Кажете на хората си да хвърлят оръжието, лейтенанте! – извика тя на един от испанските офицери, който с една групичка моряци с неимоверни усилия се опитваше да отблъсне яростната атака на корсарите. – Скоро всички ще сте мъртъвци! – Офицерът безпомощно се огледа, поколеба се няколко секунди, после извика нещо на хората си. Последните хвърлиха сабите на палубата и вдигнаха ръце. Веднага върху всеки от тях се нахвърлиха по двама от нападателите и скоро пленниците  бяха овързани като чували и замъкнати на носовата площадка.</w:t>
      </w:r>
    </w:p>
    <w:p>
      <w:pPr>
        <w:pStyle w:val="TextBody"/>
        <w:numPr>
          <w:ilvl w:val="0"/>
          <w:numId w:val="3"/>
        </w:numPr>
        <w:rPr/>
      </w:pPr>
      <w:r>
        <w:rPr>
          <w:sz w:val="36"/>
          <w:szCs w:val="36"/>
        </w:rPr>
        <w:t>Вдигнете британския флаг на грот-мачтата! – извика на хората си Джил. Тя прибра сабята си, пое си въздух, избърса праха от лицето си и извика помощниците си:</w:t>
      </w:r>
    </w:p>
    <w:p>
      <w:pPr>
        <w:pStyle w:val="TextBody"/>
        <w:numPr>
          <w:ilvl w:val="0"/>
          <w:numId w:val="3"/>
        </w:numPr>
        <w:rPr>
          <w:sz w:val="36"/>
          <w:szCs w:val="36"/>
        </w:rPr>
      </w:pPr>
      <w:r>
        <w:rPr>
          <w:sz w:val="36"/>
          <w:szCs w:val="36"/>
        </w:rPr>
        <w:t>Вие ще останете на кораба – рече тя на приближилия се Прайс. – Аз отивам на “Локс” и ще се опитам да мина в тила на испанците отдясно. – Без да каже дума повече, тя и половината от екипажа се прехвърлиха на флагмана. Междувременно на борда на другите два испански съда, нападнати от корсарите, също се развя британският флаг. Трите платнохода се отблъснаха от борда на пленените кораби и сипейки плътен дъжд от гюллета върху испанските съдове, които в момента бяха сгъстили строя си, притиснати фронтално от фрегатите на херцога и встрани от частта на полковника, успяха да заобиколят левия неприятелски фланг и да преминат в тила им. В момента на линия стояха вече само четири здрави испански кораба, други безпомощно се мятаха между обградилите ги британски кръстосвачи, потръпвайки от заливащия ги дъжд от огън и желязо. Три от испанските съдове обаче съсредоточиха огъня на оръдията си върху последния, навлязъл зад тила им корсарски платноход, подпалиха го и той започна да потъва. Джил побесня от ярост. От двата пиратски съда започнаха да обсипват най-близкия неприятел със запалителни бомби, гранати и картеч, а оръдията стреляха почти от упор. Масираните залпове подпалиха кърмовите надстройки и бордовите парапети, а скоро след това един снаряд попадна в барутния погреб и прати разтрошения и горящ кораб във въздуха. С ловка маневра двата останали ветрохода от каперската ескадра заобиколиха втория испански кораб от двете страни и го взеха на абордаж; не след дълго и на неговата мачта също се вееше английският флаг. През това време на другите испански фрегати вече бе издигнато бяло знаме.</w:t>
      </w:r>
    </w:p>
    <w:p>
      <w:pPr>
        <w:pStyle w:val="TextBody"/>
        <w:rPr>
          <w:sz w:val="36"/>
          <w:szCs w:val="36"/>
        </w:rPr>
      </w:pPr>
      <w:r>
        <w:rPr>
          <w:sz w:val="36"/>
          <w:szCs w:val="36"/>
        </w:rPr>
        <w:t xml:space="preserve">    </w:t>
      </w:r>
      <w:r>
        <w:rPr>
          <w:sz w:val="36"/>
          <w:szCs w:val="36"/>
        </w:rPr>
        <w:t xml:space="preserve">Стрелбата престана. Скоро след това пленените вражески съдове се изпълниха с английски моряци, доплавали с лодките. Всички пленници бяха овързани и натикани в големите кают-компании. Сред пленените бе и командващият испанската ескадра, контраадмирал Хуан Лосарио. </w:t>
      </w:r>
    </w:p>
    <w:p>
      <w:pPr>
        <w:pStyle w:val="TextBody"/>
        <w:rPr>
          <w:sz w:val="36"/>
          <w:szCs w:val="36"/>
        </w:rPr>
      </w:pPr>
      <w:r>
        <w:rPr>
          <w:sz w:val="36"/>
          <w:szCs w:val="36"/>
        </w:rPr>
        <w:t xml:space="preserve">       </w:t>
      </w:r>
      <w:r>
        <w:rPr>
          <w:sz w:val="36"/>
          <w:szCs w:val="36"/>
        </w:rPr>
        <w:t>До края на битката херцогът не бе мръднал от наблюдателницата си. Заповедите си той крещеше от върха на мачтата с рупора; присъствието му на палубата или при оръдията до бордовете щеше да е излишно. От върха на флагмана той следеше внимателно хода на цялото сражение; когато видя как Джил абордира трите испански кораба, бързо ги плени и после с обхождаща маневра се насочи да обгради испанската флотилия, или по-точно онова, което бе останало от нея, той възкликна от удивление, после промълви на себе си:</w:t>
      </w:r>
    </w:p>
    <w:p>
      <w:pPr>
        <w:pStyle w:val="TextBody"/>
        <w:numPr>
          <w:ilvl w:val="0"/>
          <w:numId w:val="3"/>
        </w:numPr>
        <w:rPr/>
      </w:pPr>
      <w:r>
        <w:rPr>
          <w:sz w:val="36"/>
          <w:szCs w:val="36"/>
        </w:rPr>
        <w:t>Господи, тази жена е луда! Досега не бях виждал нещо подобно в мащабна битка! Дано оцелее, по дяволите! Ах, само ако… ще обеся всички испанци… Не, няма да мисля за това сега… - объркано продължи да си мърмори той. – Ето, негодниците развяват бяло знаме. Предават се, дявол да ме отнесе! – възторжено изкрещя той, после бързо слезе от мачтата, викайки нещо на капитана, скочи в една от лодките и придружен от четирима моряци, се насочи към испанския флагман, който бе оцелял след сражението и към който се отправяха лодки и от другите английски кораби.</w:t>
      </w:r>
    </w:p>
    <w:p>
      <w:pPr>
        <w:pStyle w:val="TextBody"/>
        <w:rPr>
          <w:sz w:val="36"/>
          <w:szCs w:val="36"/>
        </w:rPr>
      </w:pPr>
      <w:r>
        <w:rPr>
          <w:sz w:val="36"/>
          <w:szCs w:val="36"/>
        </w:rPr>
        <w:t xml:space="preserve">    </w:t>
      </w:r>
      <w:r>
        <w:rPr>
          <w:sz w:val="36"/>
          <w:szCs w:val="36"/>
        </w:rPr>
        <w:t>Разгромът на испанците бе пълен. Десет от шестнайсетте им кораба бяха потопени, други два – полуразрушени, останалите бяха пленени и след ремонтирането им на док, щяха да бъдат зачислени в британския флот. Над хиляда и двеста души от армадата им паднаха в боя; броят на пленниците достигаше две хиляди души. От английските кораби бяха потопени шест, два от които от ескадрата на Макдауъл. Не бе малък и броят на убитите англичани – около осемстотин души, почти половината от които от флотилията на храбрата шотландка.</w:t>
      </w:r>
    </w:p>
    <w:p>
      <w:pPr>
        <w:pStyle w:val="TextBody"/>
        <w:rPr>
          <w:sz w:val="36"/>
          <w:szCs w:val="36"/>
        </w:rPr>
      </w:pPr>
      <w:r>
        <w:rPr>
          <w:sz w:val="36"/>
          <w:szCs w:val="36"/>
        </w:rPr>
        <w:t xml:space="preserve">      </w:t>
      </w:r>
      <w:r>
        <w:rPr>
          <w:sz w:val="36"/>
          <w:szCs w:val="36"/>
        </w:rPr>
        <w:t>На флагманския испански кораб командващият, контраадмирал Лосарио, лично предаде сабята си на херцога. Около оцелелите кораби засноваха лодки, по рупорите се разнесоха резки команди, моряците вдигнаха платната и съдовете бавно се насочиха на северозапад към Плимът.</w:t>
      </w:r>
    </w:p>
    <w:p>
      <w:pPr>
        <w:pStyle w:val="TextBody"/>
        <w:rPr>
          <w:sz w:val="36"/>
          <w:szCs w:val="36"/>
        </w:rPr>
      </w:pPr>
      <w:r>
        <w:rPr>
          <w:sz w:val="36"/>
          <w:szCs w:val="36"/>
        </w:rPr>
      </w:r>
    </w:p>
    <w:p>
      <w:pPr>
        <w:pStyle w:val="TextBody"/>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t xml:space="preserve">      </w:t>
      </w:r>
      <w:r>
        <w:rPr>
          <w:sz w:val="36"/>
          <w:szCs w:val="36"/>
        </w:rPr>
        <w:t>Сър Грийдж бе седнал в капитанската каюта на “Вилхелм І” и заедно с капитана на фрегатата и полковник Робърт Нейкноуз поливаха победата с чист ямайски ром. Бяха изминали шест часа от потеглянето на флотилията от мястото на сражението, редът на корабите полека се възстановяваше, а пленниците бяха разпределени по корабите, пазени от немалък брой английски матроси. Четирите пленени кораба бяха присъединени към английската ескадра и плаваха под британски флаг, а останалите два, които бяха превърнати от оръдейния огън в развалини, по заповед на херцога бяха оставени на произвола на вълните. Ескадрата взе курс към пристанището на Плимът, където щеше да ги очаква сър Джонатан Ейндълмор. Когато всичко това бе уредено и вълнението и възбудата от приключилата битка се поуталожи, милордът заповяда да раздадат на моряците ром и бренди в неограничени количества, като нареди на офицерите да следят за инциденти или саморазправа с пленниците. На пазачите им и вахтените алкохол нямаше да бъде раздаден, те щяха да бъдат сменени на следващия ден. После сър Кристофър, заедно с двамата офицери, слезе в кабината на капитана да отпразнуват победата, като същевременно изпрати лодка до флагманския кораб на Джил с покана да дойде на борда.</w:t>
      </w:r>
    </w:p>
    <w:p>
      <w:pPr>
        <w:pStyle w:val="TextBody"/>
        <w:numPr>
          <w:ilvl w:val="0"/>
          <w:numId w:val="3"/>
        </w:numPr>
        <w:rPr>
          <w:sz w:val="36"/>
          <w:szCs w:val="36"/>
        </w:rPr>
      </w:pPr>
      <w:r>
        <w:rPr>
          <w:sz w:val="36"/>
          <w:szCs w:val="36"/>
        </w:rPr>
        <w:t>Славна битка и голяма победа, сър, поздравявам ви – говореше в кабината полковник Нейкноуз, петдесет и пет годишен морски вълк, облечен в стегнат мундир; след сражението той бе успял да смени набързо дрехите си. – Може би Сен Питър Порт ще остане в историята като втори Трафалгар. Мисля, че след днешния ден идалговците и носа си няма да посмеят да покажат навън от полуострова.</w:t>
      </w:r>
    </w:p>
    <w:p>
      <w:pPr>
        <w:pStyle w:val="TextBody"/>
        <w:numPr>
          <w:ilvl w:val="0"/>
          <w:numId w:val="3"/>
        </w:numPr>
        <w:rPr>
          <w:sz w:val="36"/>
          <w:szCs w:val="36"/>
        </w:rPr>
      </w:pPr>
      <w:r>
        <w:rPr>
          <w:sz w:val="36"/>
          <w:szCs w:val="36"/>
        </w:rPr>
        <w:t xml:space="preserve">Тази победа я спечелихте всички вие и заслугата е изцяло ваша – отвърна милордът. – От Адмиралтейството обещаха възнаграждение за всеки моряк, а вие двамата – усмихнато добави  той - може да прибавите по нещо към отличията си. – После отпи глътка и се замисли, потропвайки разсеяно с пръсти по масата. Изглеждаше така, сякаш не бе спечелил блестяща победа в голямо сражение, а пътуваше в скучно плаване. Нервно и с лека досада барабанеше по масата, като от време на време нетърпеливо поглеждаше към вратата. По едно време навън по коридора се разнесоха нечии крачки, милордът рязко се изправи и отвори. На прага застана Джил Макдауъл, все още облечена в прашния си измачкан и изцапан с кръв мундир. Херцогът спря погледа си в сините очи пред него, после, без да обръща внимание на смаяните погледи на двамата офицери, пристъпи към нея и бурно я прегърна.  </w:t>
      </w:r>
    </w:p>
    <w:p>
      <w:pPr>
        <w:pStyle w:val="TextBody"/>
        <w:rPr>
          <w:sz w:val="36"/>
          <w:szCs w:val="36"/>
        </w:rPr>
      </w:pPr>
      <w:r>
        <w:rPr>
          <w:sz w:val="36"/>
          <w:szCs w:val="36"/>
        </w:rPr>
      </w:r>
    </w:p>
    <w:p>
      <w:pPr>
        <w:pStyle w:val="TextBody"/>
        <w:rPr>
          <w:sz w:val="36"/>
          <w:szCs w:val="36"/>
        </w:rPr>
      </w:pPr>
      <w:r>
        <w:rPr>
          <w:sz w:val="36"/>
          <w:szCs w:val="36"/>
        </w:rPr>
        <w:t xml:space="preserve">                  </w:t>
      </w:r>
    </w:p>
    <w:p>
      <w:pPr>
        <w:pStyle w:val="TextBody"/>
        <w:rPr/>
      </w:pPr>
      <w:r>
        <w:rPr>
          <w:b/>
          <w:sz w:val="36"/>
          <w:szCs w:val="36"/>
        </w:rPr>
        <w:t xml:space="preserve">                   </w:t>
      </w:r>
      <w:r>
        <w:rPr>
          <w:b/>
          <w:sz w:val="36"/>
          <w:szCs w:val="36"/>
        </w:rPr>
        <w:t>Глава ХІ.  ПРОЦЕСЪТ</w:t>
      </w:r>
    </w:p>
    <w:p>
      <w:pPr>
        <w:pStyle w:val="TextBody"/>
        <w:rPr>
          <w:b/>
          <w:b/>
          <w:sz w:val="36"/>
          <w:szCs w:val="36"/>
        </w:rPr>
      </w:pPr>
      <w:r>
        <w:rPr>
          <w:b/>
          <w:sz w:val="36"/>
          <w:szCs w:val="36"/>
        </w:rPr>
      </w:r>
    </w:p>
    <w:p>
      <w:pPr>
        <w:pStyle w:val="TextBody"/>
        <w:rPr>
          <w:sz w:val="36"/>
          <w:szCs w:val="36"/>
        </w:rPr>
      </w:pPr>
      <w:r>
        <w:rPr>
          <w:sz w:val="36"/>
          <w:szCs w:val="36"/>
        </w:rPr>
      </w:r>
    </w:p>
    <w:p>
      <w:pPr>
        <w:pStyle w:val="TextBody"/>
        <w:rPr/>
      </w:pPr>
      <w:r>
        <w:rPr>
          <w:sz w:val="36"/>
          <w:szCs w:val="36"/>
        </w:rPr>
        <w:t xml:space="preserve">        </w:t>
      </w:r>
      <w:r>
        <w:rPr>
          <w:sz w:val="36"/>
          <w:szCs w:val="36"/>
        </w:rPr>
        <w:t>Целият военен гарнизон от двеста души се бе строил пред губернаторския дворец в Кингстън. Наоколо гъмжеше от народ – почти целият елит и всички по-заможни граждани на ямайската столица от ранни зори се бяха струпали около двореца, за да присъстват на най-необичайното събитие от много години насам – за пръв път губернаторската мантия щеше да бъде положена върху раменете на жена – двайсет и девет годишната Джилиън Макдауъл, моряк, командир на ескадра от няколко кораба, сътрудник на Кралския военен флот, която, заедно с корабите на херцог Питърсфийлд, преди пет месеца бе разгромила напълно испанска ескадра от шестнайсет линейни кораба край бреговете на Нормандските острови. За тези си заслуги младата дама бе получила званието полковник от Кралските военноморски сили, а няколко месеца по-късно, след настойчивото предложение и препоръки на сър Кристофър и лордовете от Съвета на Адмиралтейското представителство в Бристол пред лорд-канцлера, бе удостоена и получи заповед за назначението си за губернатор на Ямайка. Заповедта бе подписана лично от Негово величество и й бе предадена от самия лорд-канцлер в Лондон. Досегашният губернатор на острова – генерал Рандъл Макфърсън, наближаваше седемдесетте и от Адмиралтейството сметнаха, че е крайно време той да се оттегли в заслужен отдих след дългата служба на Короната. За днешната церемония бяха пристигнали стотици хора дори от Порт Антонио и Монтего Бей и големият площад пред двореца бе претъпкан с народ. Пъстро облечените лейди и джентълмени се смесваха с моряци и пристанищни работници, натруфените и с надменно изражение плантатори – с бедняци и най-обикновени скитници. На около трийсет крачки от кордона на войниците от гарнизона се бяха строили, облечени във военни униформи, седемдесет души от останалите два кораба от ескадрата на Джил Макдауъл; другите два – корветата “Фортуна” и бързоходната фрегата “Ейлсбъри” бяха потопени в сражението при Сен Питър Порт.</w:t>
      </w:r>
    </w:p>
    <w:p>
      <w:pPr>
        <w:pStyle w:val="TextBody"/>
        <w:rPr>
          <w:sz w:val="36"/>
          <w:szCs w:val="36"/>
        </w:rPr>
      </w:pPr>
      <w:r>
        <w:rPr>
          <w:sz w:val="36"/>
          <w:szCs w:val="36"/>
        </w:rPr>
        <w:t xml:space="preserve">      </w:t>
      </w:r>
      <w:r>
        <w:rPr>
          <w:sz w:val="36"/>
          <w:szCs w:val="36"/>
        </w:rPr>
        <w:t>Джил Макдауъл бе застанала на няколко крачки от голяма маса, покрита със златотъкана покривка, на която бяха поставени няколко папки с документи, кралският герб, държавният печат и дванайсет огромни кристални чаши с майсторски гравирани на тях корабчета. Бе облечена в неизменния син мундир със златни ширити и командирски отличия, бяла колосана риза с остра яка и със синя барета на главата. От колана й стърчаха дръжките на пищови, на хълбока леко се поклащаше дългата шпага. До нея стояха двама офицери от личната гвардия на Негово величество, други двама джентълмени – представители на Адмиралтейството и трима от помощниците на корабите й. От другата страна на масата се бе изправил досегашният губернатор сър Мъкфърсън и очакваше началото на церемонията. Встрани от него, в началото на кордона от войници, стояха петима души с униформи и сигнални медни тръби в ръка, а до тях с каменно изражение и библия в ръка бе застанал епископът, негово високопреосвещенство Джъдлънд Белоуз.</w:t>
      </w:r>
    </w:p>
    <w:p>
      <w:pPr>
        <w:pStyle w:val="TextBody"/>
        <w:rPr>
          <w:sz w:val="36"/>
          <w:szCs w:val="36"/>
        </w:rPr>
      </w:pPr>
      <w:r>
        <w:rPr>
          <w:sz w:val="36"/>
          <w:szCs w:val="36"/>
        </w:rPr>
        <w:t xml:space="preserve">       </w:t>
      </w:r>
      <w:r>
        <w:rPr>
          <w:sz w:val="36"/>
          <w:szCs w:val="36"/>
        </w:rPr>
        <w:t>Вече бе станало единайсет часа, лъчите на майското слънце хвърляха приятна топлина наоколо, а шумоленето от приглушения говор на присъстващите се смесваше с полъха на морския бриз, който повдигаше леко широкополите шапки на лейди и джентълмени.</w:t>
      </w:r>
    </w:p>
    <w:p>
      <w:pPr>
        <w:pStyle w:val="TextBody"/>
        <w:rPr>
          <w:sz w:val="36"/>
          <w:szCs w:val="36"/>
        </w:rPr>
      </w:pPr>
      <w:r>
        <w:rPr>
          <w:sz w:val="36"/>
          <w:szCs w:val="36"/>
        </w:rPr>
        <w:t xml:space="preserve">        </w:t>
      </w:r>
      <w:r>
        <w:rPr>
          <w:sz w:val="36"/>
          <w:szCs w:val="36"/>
        </w:rPr>
        <w:t>Единият от адмиралтейските представители, милорд граф Ърлстър, приближи до генерал-губернатора, размени няколко думи с него, после извади навит на руло свитък от широкия маншет на мундира си, изпъна стройната си фигура и огледа присъстващите. Пред двореца настана гробна тишина. Милордът разви свитъка и всички видяха подпечатания с червените кралски печати текст.</w:t>
      </w:r>
    </w:p>
    <w:p>
      <w:pPr>
        <w:pStyle w:val="TextBody"/>
        <w:numPr>
          <w:ilvl w:val="0"/>
          <w:numId w:val="3"/>
        </w:numPr>
        <w:rPr/>
      </w:pPr>
      <w:r>
        <w:rPr>
          <w:sz w:val="36"/>
          <w:szCs w:val="36"/>
        </w:rPr>
        <w:t>По волята на Негово величество – зачете графът с тържествен и отсечен глас - и с пълното одобрение на лорд-канцлера и лордовете от Адмиралтейството в Лондон, лейди Джилиън Уорън Макдауъл, моряк, полковник от Британските морски сили, сътрудник на Кралския флот и Короната и най-сетне – победител в морското сражение край Нормандските острови с ескадра от неприятелски настроени прямо Англия и нейните интереси кораби, се назначава за губернатор на законното британско владение и основна военноморска база в Антилската верига и Карибския район остров Ямайка. Кралят и ръководството на Военния флот изразяват благодарностите и поздравленията си за досегашното кратко, но изключително успешно сътрудничество на Короната от страна на мис Джилиън Макдауъл и командваната от нея флотска част, както и безрезервното си уверение за вярна и почтена служба на Обединеното кралство. Изказват се благодарности на сър Рандъл Макфърсън за дългогодишната му служба в полза на Велика Британия; същият се оттегля в заслужен отдих и освен генералското звание, получава и…</w:t>
      </w:r>
    </w:p>
    <w:p>
      <w:pPr>
        <w:pStyle w:val="TextBody"/>
        <w:rPr>
          <w:sz w:val="36"/>
          <w:szCs w:val="36"/>
        </w:rPr>
      </w:pPr>
      <w:r>
        <w:rPr>
          <w:sz w:val="36"/>
          <w:szCs w:val="36"/>
        </w:rPr>
        <w:t xml:space="preserve">    </w:t>
      </w:r>
      <w:r>
        <w:rPr>
          <w:sz w:val="36"/>
          <w:szCs w:val="36"/>
        </w:rPr>
        <w:t>Сред присъстващите се усети леко раздвижване, милордът прекъсна четенето и учудено се огледа. Към събралото се множество пред двореца с бързи крачки приближаваха двама офицери от Кралския флот, придружени от двайсет матроси. Графът погледна към пристанището и едва не извика от изненада. В залива бе хвърлила котва тримачтова фрегата, на която се вееше английският флаг, а на кея вече бе привързана голямата гребна лодка, от която току-що бяха слезли споменатите моряци.</w:t>
      </w:r>
    </w:p>
    <w:p>
      <w:pPr>
        <w:pStyle w:val="TextBody"/>
        <w:numPr>
          <w:ilvl w:val="0"/>
          <w:numId w:val="3"/>
        </w:numPr>
        <w:rPr/>
      </w:pPr>
      <w:r>
        <w:rPr>
          <w:sz w:val="36"/>
          <w:szCs w:val="36"/>
        </w:rPr>
        <w:t>Какво става? – учудено измърмори граф Ърлстър и остави заповедта на масата. – Когато напуснахме Бристол, не получихме никакви допълнителни нареждания. Нека да ги изчакаме… Лейди и джентълмени – повиши глас той, - както виждам, при нас идват пратеници от Бристол или Лондон. Ще изчакаме да чуем посланието, може да е важно, после ще продължим.</w:t>
      </w:r>
    </w:p>
    <w:p>
      <w:pPr>
        <w:pStyle w:val="TextBody"/>
        <w:rPr>
          <w:sz w:val="36"/>
          <w:szCs w:val="36"/>
        </w:rPr>
      </w:pPr>
      <w:r>
        <w:rPr>
          <w:sz w:val="36"/>
          <w:szCs w:val="36"/>
        </w:rPr>
        <w:t xml:space="preserve">     </w:t>
      </w:r>
      <w:r>
        <w:rPr>
          <w:sz w:val="36"/>
          <w:szCs w:val="36"/>
        </w:rPr>
        <w:t>Предишното тържествено мълчание отстъпи място на учудване и приглушена глъчка. Почти всички присъстващи бяха обърнали поглед към бързо приближаващите се моряци. Джил Макдауъл размени няколко думи с придружаващите я джентълмени, но те недоумяващо повдигнаха рамене.</w:t>
      </w:r>
    </w:p>
    <w:p>
      <w:pPr>
        <w:pStyle w:val="TextBody"/>
        <w:rPr>
          <w:sz w:val="36"/>
          <w:szCs w:val="36"/>
        </w:rPr>
      </w:pPr>
      <w:r>
        <w:rPr>
          <w:sz w:val="36"/>
          <w:szCs w:val="36"/>
        </w:rPr>
        <w:t xml:space="preserve">     </w:t>
      </w:r>
      <w:r>
        <w:rPr>
          <w:sz w:val="36"/>
          <w:szCs w:val="36"/>
        </w:rPr>
        <w:t>Новодошлите приближиха на двайсетина крачки, а единият от офицерите, облечен в стегната куртка с отличията на майор, отиде до графа и бившия губернатор, вдигна ръка за поздрав и предаде на сър Ърлстър голям бял плик. Последният разкъса плика, прочете краткото съобщение и изведнъж пребледня, а по лицето му се изписа изумление. Той отново прочете писмото, сякаш не вярваше на очите си и смаяно се огледа. Офицерът приближи до Джил Макдауъл и четиримата джентълмени и съобщи с безизразен и твърд глас:</w:t>
      </w:r>
    </w:p>
    <w:p>
      <w:pPr>
        <w:pStyle w:val="TextBody"/>
        <w:numPr>
          <w:ilvl w:val="0"/>
          <w:numId w:val="3"/>
        </w:numPr>
        <w:rPr/>
      </w:pPr>
      <w:r>
        <w:rPr>
          <w:sz w:val="36"/>
          <w:szCs w:val="36"/>
        </w:rPr>
        <w:t>Мис Макдауъл, току-що в пристанището на Кингстън акостира фрегатата “Хърстгрийн” от Военния флот. По силата на заповед, издадена около седмица след вашето заминаване от Бристол, на всички капери-доскорошни сътрудници на Короната, се отнемат правителствените пълномощия и на тях се гледа като на обикновени корсари. Джилиън Макдауъл, в името на закона, вие сте арестувана! Заповедта можете да прочетете при граф Ърлстър.</w:t>
      </w:r>
    </w:p>
    <w:p>
      <w:pPr>
        <w:pStyle w:val="TextBody"/>
        <w:rPr>
          <w:sz w:val="36"/>
          <w:szCs w:val="36"/>
        </w:rPr>
      </w:pPr>
      <w:r>
        <w:rPr>
          <w:sz w:val="36"/>
          <w:szCs w:val="36"/>
        </w:rPr>
        <w:t xml:space="preserve">    </w:t>
      </w:r>
      <w:r>
        <w:rPr>
          <w:sz w:val="36"/>
          <w:szCs w:val="36"/>
        </w:rPr>
        <w:t>Лицето на Синята Джил побеля от изумление и гняв, но тя се овладя и попита с равен тон:</w:t>
      </w:r>
    </w:p>
    <w:p>
      <w:pPr>
        <w:pStyle w:val="TextBody"/>
        <w:numPr>
          <w:ilvl w:val="0"/>
          <w:numId w:val="3"/>
        </w:numPr>
        <w:rPr>
          <w:sz w:val="36"/>
          <w:szCs w:val="36"/>
        </w:rPr>
      </w:pPr>
      <w:r>
        <w:rPr>
          <w:sz w:val="36"/>
          <w:szCs w:val="36"/>
        </w:rPr>
        <w:t>Шегувате се, майоре?</w:t>
      </w:r>
    </w:p>
    <w:p>
      <w:pPr>
        <w:pStyle w:val="TextBody"/>
        <w:numPr>
          <w:ilvl w:val="0"/>
          <w:numId w:val="3"/>
        </w:numPr>
        <w:rPr>
          <w:sz w:val="36"/>
          <w:szCs w:val="36"/>
        </w:rPr>
      </w:pPr>
      <w:r>
        <w:rPr>
          <w:sz w:val="36"/>
          <w:szCs w:val="36"/>
        </w:rPr>
        <w:t>Не, госпожице, не се шегувам и ще ви помоля да ме придружите на кораба, който ще ви отведе в Англия. Страхувам се, че ще бъдете изправена на съд, мис Макдауъл.</w:t>
      </w:r>
    </w:p>
    <w:p>
      <w:pPr>
        <w:pStyle w:val="TextBody"/>
        <w:numPr>
          <w:ilvl w:val="0"/>
          <w:numId w:val="3"/>
        </w:numPr>
        <w:rPr/>
      </w:pPr>
      <w:r>
        <w:rPr>
          <w:sz w:val="36"/>
          <w:szCs w:val="36"/>
        </w:rPr>
        <w:t>А защо, майоре? Задето потопих пет испански кораба край Сен Питър Порт ли? – рече Джил с горчива насмешка.</w:t>
      </w:r>
    </w:p>
    <w:p>
      <w:pPr>
        <w:pStyle w:val="TextBody"/>
        <w:numPr>
          <w:ilvl w:val="0"/>
          <w:numId w:val="3"/>
        </w:numPr>
        <w:rPr>
          <w:sz w:val="36"/>
          <w:szCs w:val="36"/>
        </w:rPr>
      </w:pPr>
      <w:r>
        <w:rPr>
          <w:sz w:val="36"/>
          <w:szCs w:val="36"/>
        </w:rPr>
        <w:t>Не мога да коментирам решенията на Негово величество, мис – каза майорът и се изчерви леко. – Само ще ви призная, че и аз самият съм изненадан от така развилата се ситуация. Но съм длъжен да изпълня заповедта.</w:t>
      </w:r>
    </w:p>
    <w:p>
      <w:pPr>
        <w:pStyle w:val="TextBody"/>
        <w:numPr>
          <w:ilvl w:val="0"/>
          <w:numId w:val="3"/>
        </w:numPr>
        <w:rPr/>
      </w:pPr>
      <w:r>
        <w:rPr>
          <w:sz w:val="36"/>
          <w:szCs w:val="36"/>
        </w:rPr>
        <w:t>А ако не се подчиня? – вдигна вежди Джил, напълно възвърнала самообладанието си.</w:t>
      </w:r>
    </w:p>
    <w:p>
      <w:pPr>
        <w:pStyle w:val="TextBody"/>
        <w:numPr>
          <w:ilvl w:val="0"/>
          <w:numId w:val="3"/>
        </w:numPr>
        <w:rPr>
          <w:sz w:val="36"/>
          <w:szCs w:val="36"/>
        </w:rPr>
      </w:pPr>
      <w:r>
        <w:rPr>
          <w:sz w:val="36"/>
          <w:szCs w:val="36"/>
        </w:rPr>
        <w:t>Тогава ще ме принудите да си послужа със сила. Държа да ви предупредя, че на кораба ми има сто и петдесет души екипаж, а и войниците от гарнизона…</w:t>
      </w:r>
    </w:p>
    <w:p>
      <w:pPr>
        <w:pStyle w:val="TextBody"/>
        <w:numPr>
          <w:ilvl w:val="0"/>
          <w:numId w:val="3"/>
        </w:numPr>
        <w:rPr/>
      </w:pPr>
      <w:r>
        <w:rPr>
          <w:sz w:val="36"/>
          <w:szCs w:val="36"/>
        </w:rPr>
        <w:t>Какво става тук, капитане? – попита в този момент един висок моряк от екипажа на “Джуър Локс”, който, усетил нещо нередно, се бе приближил до групата. – Кои са тези джентълмени?</w:t>
      </w:r>
    </w:p>
    <w:p>
      <w:pPr>
        <w:pStyle w:val="TextBody"/>
        <w:numPr>
          <w:ilvl w:val="0"/>
          <w:numId w:val="3"/>
        </w:numPr>
        <w:rPr>
          <w:sz w:val="36"/>
          <w:szCs w:val="36"/>
        </w:rPr>
      </w:pPr>
      <w:r>
        <w:rPr>
          <w:sz w:val="36"/>
          <w:szCs w:val="36"/>
        </w:rPr>
        <w:t>Нищо особено, Прайс – отвърна саркастично Джил. – Просто милостивият крал Джордж е решил да ни се отблагодари за съвместната ни работа, като ме изправи на съд и обеси в Тауър.</w:t>
      </w:r>
    </w:p>
    <w:p>
      <w:pPr>
        <w:pStyle w:val="TextBody"/>
        <w:numPr>
          <w:ilvl w:val="0"/>
          <w:numId w:val="3"/>
        </w:numPr>
        <w:rPr/>
      </w:pPr>
      <w:r>
        <w:rPr>
          <w:sz w:val="36"/>
          <w:szCs w:val="36"/>
        </w:rPr>
        <w:t>Какво?! Как?! – смаяно извика Бъртън Прайс, който сега бе първи помощник на “Джуър Локс”; предишният бе убит в сражението край Нормандите. – Истина ли е това, майоре? – смръщено се обърна той към офицера.</w:t>
      </w:r>
    </w:p>
    <w:p>
      <w:pPr>
        <w:pStyle w:val="TextBody"/>
        <w:rPr>
          <w:sz w:val="36"/>
          <w:szCs w:val="36"/>
        </w:rPr>
      </w:pPr>
      <w:r>
        <w:rPr>
          <w:sz w:val="36"/>
          <w:szCs w:val="36"/>
        </w:rPr>
        <w:t xml:space="preserve">     </w:t>
      </w:r>
      <w:r>
        <w:rPr>
          <w:sz w:val="36"/>
          <w:szCs w:val="36"/>
        </w:rPr>
        <w:t>Последният не отговори. Морякът гневно го изгледа, после хвърли поглед към английските матроси и изведнъж извика:</w:t>
      </w:r>
    </w:p>
    <w:p>
      <w:pPr>
        <w:pStyle w:val="TextBody"/>
        <w:numPr>
          <w:ilvl w:val="0"/>
          <w:numId w:val="3"/>
        </w:numPr>
        <w:rPr>
          <w:sz w:val="36"/>
          <w:szCs w:val="36"/>
        </w:rPr>
      </w:pPr>
      <w:r>
        <w:rPr>
          <w:sz w:val="36"/>
          <w:szCs w:val="36"/>
        </w:rPr>
        <w:t>Какво става тук, по дяволите! Какви ги приказвате! На съд! Та тя вече е губернатор, за Бога! Как смеете… Та нали кралят и Адмиралтейството…</w:t>
      </w:r>
    </w:p>
    <w:p>
      <w:pPr>
        <w:pStyle w:val="TextBody"/>
        <w:numPr>
          <w:ilvl w:val="0"/>
          <w:numId w:val="3"/>
        </w:numPr>
        <w:rPr/>
      </w:pPr>
      <w:r>
        <w:rPr>
          <w:sz w:val="36"/>
          <w:szCs w:val="36"/>
        </w:rPr>
        <w:t>Не съм длъжен да ви давам обяснение, сър – остро отвърна майорът. - Вашият командир е арестуван и ще ме придружи на кораба, който…</w:t>
      </w:r>
    </w:p>
    <w:p>
      <w:pPr>
        <w:pStyle w:val="TextBody"/>
        <w:numPr>
          <w:ilvl w:val="0"/>
          <w:numId w:val="3"/>
        </w:numPr>
        <w:rPr/>
      </w:pPr>
      <w:r>
        <w:rPr>
          <w:sz w:val="36"/>
          <w:szCs w:val="36"/>
        </w:rPr>
        <w:t>А-а, тая няма да стане! – гневно извика Прайс и понечи да измъкне сабята си: - Хей, хора – викна той към моряците си, които се бяха раздвижили и гледаха в пълно недоумение шефката си и майора, - искат да арестуват Джил. Хайде, няма да им позволим…</w:t>
      </w:r>
    </w:p>
    <w:p>
      <w:pPr>
        <w:pStyle w:val="TextBody"/>
        <w:numPr>
          <w:ilvl w:val="0"/>
          <w:numId w:val="3"/>
        </w:numPr>
        <w:rPr/>
      </w:pPr>
      <w:r>
        <w:rPr>
          <w:sz w:val="36"/>
          <w:szCs w:val="36"/>
        </w:rPr>
        <w:t>Стой! – възпря с метален глас моряците Синята Джил, а през това време сър Макфърсън, граф Ърлстър, войниците от гарнизона и всички присъстващи смутено се оглеждаха наоколо и се чудеха какво става. – Никой да не е посмял да извади оръжия! Спокойно, Прайс – рече тя на помощника, - явно има някакво недоразумение. Ще замина с кораба им. Като изяснят грешката, ще ме освободят. А и – добави малко по-тихо тя - не искам да опръскаме цял Кингстън с кръв. Качете се с хората по корабите, Прайс – продължи тя, - ти ще поемеш командването на “Локс”. С двата кораба ще последвате фрегатата. А аз искам на свой ред да ви предупредя, майоре - обърна се тя към офицера, комуто последното нареждане явно никак не хареса, - че ако си позволите да закачите някого от моряците ми или ако предприемете действие срещу някой от двата ми кораба, ще потопя фрегатата ви в залива, без въобще да ме е грижа за заповедта на добрия крал Джордж. Хайде, да вървим. – И без да каже дума повече, сама тръгна в посока към кея. Майорът и английските матроси я последваха мълчаливо. Сред напрегнато мълчание към корабите си се отправиха и доскорошните корсари.</w:t>
      </w:r>
    </w:p>
    <w:p>
      <w:pPr>
        <w:pStyle w:val="TextBody"/>
        <w:rPr>
          <w:sz w:val="36"/>
          <w:szCs w:val="36"/>
        </w:rPr>
      </w:pPr>
      <w:r>
        <w:rPr>
          <w:sz w:val="36"/>
          <w:szCs w:val="36"/>
        </w:rPr>
        <w:t xml:space="preserve">    </w:t>
      </w:r>
      <w:r>
        <w:rPr>
          <w:sz w:val="36"/>
          <w:szCs w:val="36"/>
        </w:rPr>
        <w:t>Събралото се множество започна да се разотива. След час на каменния площад пред двореца останаха само джентълмените и губернаторът в блестящите си униформи и строените войници, които стояха някак нелепо в слънчевия предобед пред потъналия в мълчание дворец.</w:t>
      </w:r>
    </w:p>
    <w:p>
      <w:pPr>
        <w:pStyle w:val="TextBody"/>
        <w:ind w:left="5835" w:hanging="0"/>
        <w:rPr>
          <w:b/>
          <w:b/>
          <w:sz w:val="36"/>
          <w:szCs w:val="36"/>
        </w:rPr>
      </w:pPr>
      <w:r>
        <w:rPr>
          <w:b/>
          <w:sz w:val="36"/>
          <w:szCs w:val="36"/>
        </w:rPr>
      </w:r>
    </w:p>
    <w:p>
      <w:pPr>
        <w:pStyle w:val="TextBody"/>
        <w:ind w:left="3540" w:hanging="0"/>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sz w:val="36"/>
          <w:szCs w:val="36"/>
        </w:rPr>
      </w:pPr>
      <w:r>
        <w:rPr>
          <w:sz w:val="36"/>
          <w:szCs w:val="36"/>
        </w:rPr>
      </w:r>
    </w:p>
    <w:p>
      <w:pPr>
        <w:pStyle w:val="TextBody"/>
        <w:numPr>
          <w:ilvl w:val="0"/>
          <w:numId w:val="3"/>
        </w:numPr>
        <w:rPr/>
      </w:pPr>
      <w:r>
        <w:rPr>
          <w:sz w:val="36"/>
          <w:szCs w:val="36"/>
        </w:rPr>
        <w:t>Капитане, не мога да повярвам, че това, което се случва, е истина! – възбудено говореше в кабината на “Джуър Локс” помощникът Бъртън Прайс. – Пътуваме към Англия с тези плъхове, които щяха да ви правят губернатор, а сега се канят да ви обесят! Ама че гавра… Какъв позор, дявол да го вземе! Долни, неблагодарни псета! - Помощникът нервно крачеше из каютата, ругаейки наред краля, лорд-канцлера, Адмиралтейството и английските негодници, както той ги наричаше, въобще. – Моля ви, мис, разрешете ми да им дам добър урок на ония мерзавци. За половин час ще натъпча неблагодарните им уста с гюллета, ще им покажа коя е Синята Джил и на какво са способни хората ѝ, проклет да съм!</w:t>
      </w:r>
    </w:p>
    <w:p>
      <w:pPr>
        <w:pStyle w:val="TextBody"/>
        <w:numPr>
          <w:ilvl w:val="0"/>
          <w:numId w:val="3"/>
        </w:numPr>
        <w:rPr>
          <w:sz w:val="36"/>
          <w:szCs w:val="36"/>
        </w:rPr>
      </w:pPr>
      <w:r>
        <w:rPr>
          <w:sz w:val="36"/>
          <w:szCs w:val="36"/>
        </w:rPr>
        <w:t>Стига, Прайс, казах ти, че е станала грешка – спокойно отвърна Джил, която се бе облегнала на масата и заедно с капитана на втория кораб от флотилията, мистър Джаспър Дейвидсън, отпиваше отлежал френски ликьор. – Има някакво недоразумение, а щом е така, ние сме длъжни да изчакаме и да разберем какво се е случило. Ако речем, лесно ще потопим фрегатата им, но после вече наистина ще ни обявят за враг номер едно на Короната. Не че това ще ни изплаши особено, досега не се е намерил някой, който да ни стресне, ако ще да е и “Летящият холандец”. Но нали се сражавахме на страната на крал Джордж и хората ни заслужават уважението и облагите, които справедливо ни се полагат от това сътрудничество. Ами че аз ще ви направя офицери от гарнизона на Ямайка, дявол да го вземе. А ако сега нападнем “Хърстгрийн”, всичките ни усилия, а и каузата, за която решихме, че ще се сражаваме, ще отидат на вятъра. Ако абордираме фрегатата, това ще, слабо казано, омаловажи участието ни в битката при Сен Питър Порт. Пак ти казвам, станала е грешка.</w:t>
      </w:r>
    </w:p>
    <w:p>
      <w:pPr>
        <w:pStyle w:val="TextBody"/>
        <w:numPr>
          <w:ilvl w:val="0"/>
          <w:numId w:val="3"/>
        </w:numPr>
        <w:rPr/>
      </w:pPr>
      <w:r>
        <w:rPr>
          <w:sz w:val="36"/>
          <w:szCs w:val="36"/>
        </w:rPr>
        <w:t>Не, това, в най-добрия случай, е някаква отвратителна, извратена гавра! – изръмжа Прайс. – Ами ако не е грешка? Тогава какво ще можем да направим ние, когато вас ви вкарат в Тауър? Ще подпалим корабите им в пристанището на Бристол или Темза и ще нападнем тъмницата, така ли? Капитане, ако толкова държите да пощадим живота на тези водни плъхове, добре, така да е. Но нека да вземем десет румба вдясно и да изчезваме. Най-малкото ще покажем на ония тлъсти свини от Адмиралтейството, че не могат да ни нареждат и да си играят с нас, както си искат.</w:t>
      </w:r>
    </w:p>
    <w:p>
      <w:pPr>
        <w:pStyle w:val="TextBody"/>
        <w:numPr>
          <w:ilvl w:val="0"/>
          <w:numId w:val="3"/>
        </w:numPr>
        <w:rPr>
          <w:sz w:val="36"/>
          <w:szCs w:val="36"/>
        </w:rPr>
      </w:pPr>
      <w:r>
        <w:rPr>
          <w:sz w:val="36"/>
          <w:szCs w:val="36"/>
        </w:rPr>
        <w:t>Успокой се, Прайс – рече Джил. – Няма да идвате с мен в Лондон. Аз ще сляза с кораба им в Бристол, а вие, както и преди, ще се мотаете на около петдесет мили от Роспеър. Пък ако до два месеца не се върна, ще поемете към Ямайка. Аз ще се оправя, нали съм кралски офицер, имам приятели сред чиновниците от Адмиралтейското представителство – добави тя саркастично.</w:t>
      </w:r>
    </w:p>
    <w:p>
      <w:pPr>
        <w:pStyle w:val="TextBody"/>
        <w:numPr>
          <w:ilvl w:val="0"/>
          <w:numId w:val="3"/>
        </w:numPr>
        <w:rPr/>
      </w:pPr>
      <w:r>
        <w:rPr>
          <w:sz w:val="36"/>
          <w:szCs w:val="36"/>
        </w:rPr>
        <w:t>Ама какво става тук, мътните да ме отнесат! – развика се Прайс. – Ние се бихме редом с тях, а те как ни се отплащат. Така да е, не ни трябват благодарностите и постовете им. Ама тая дивотия не мога да я разбера! Ние имаме два кораба и триста и петдесет души на борда, можем да ги изподупчим за двайсет минути, а ги следваме покорно като кученца, за да ви набутаме доброволно в ръцете им. Ще натъпча оръдията, гръм и мълнии!</w:t>
      </w:r>
    </w:p>
    <w:p>
      <w:pPr>
        <w:pStyle w:val="TextBody"/>
        <w:numPr>
          <w:ilvl w:val="0"/>
          <w:numId w:val="3"/>
        </w:numPr>
        <w:rPr/>
      </w:pPr>
      <w:r>
        <w:rPr>
          <w:sz w:val="36"/>
          <w:szCs w:val="36"/>
        </w:rPr>
        <w:t>Не, няма, Прайс! – твърдо рече Джил. – Все още аз командвам тук. Ще отидем в Англия, сигурна съм, че е грешка. А, казах  ти, вие няма да идвате с мен. Ако ще загази някой, ще съм само аз.</w:t>
      </w:r>
    </w:p>
    <w:p>
      <w:pPr>
        <w:pStyle w:val="TextBody"/>
        <w:rPr>
          <w:sz w:val="36"/>
          <w:szCs w:val="36"/>
        </w:rPr>
      </w:pPr>
      <w:r>
        <w:rPr>
          <w:sz w:val="36"/>
          <w:szCs w:val="36"/>
        </w:rPr>
        <w:t xml:space="preserve">    </w:t>
      </w:r>
      <w:r>
        <w:rPr>
          <w:sz w:val="36"/>
          <w:szCs w:val="36"/>
        </w:rPr>
        <w:t xml:space="preserve">Помощникът втренчено я изгледа, после извика: </w:t>
      </w:r>
    </w:p>
    <w:p>
      <w:pPr>
        <w:pStyle w:val="TextBody"/>
        <w:numPr>
          <w:ilvl w:val="0"/>
          <w:numId w:val="3"/>
        </w:numPr>
        <w:rPr>
          <w:sz w:val="36"/>
          <w:szCs w:val="36"/>
        </w:rPr>
      </w:pPr>
      <w:r>
        <w:rPr>
          <w:sz w:val="36"/>
          <w:szCs w:val="36"/>
        </w:rPr>
        <w:t>Какво става, капитане, да не би да съм оглушал! Не мога да ви позная, та ние плаваме заедно от години. Мис, нека да забия няколко гюллета в борда на тези мишки…</w:t>
      </w:r>
    </w:p>
    <w:p>
      <w:pPr>
        <w:pStyle w:val="TextBody"/>
        <w:numPr>
          <w:ilvl w:val="0"/>
          <w:numId w:val="3"/>
        </w:numPr>
        <w:rPr>
          <w:sz w:val="36"/>
          <w:szCs w:val="36"/>
        </w:rPr>
      </w:pPr>
      <w:r>
        <w:rPr>
          <w:sz w:val="36"/>
          <w:szCs w:val="36"/>
        </w:rPr>
        <w:t>Стига вече, Прайс, че успокой се най-сетне. – Джил беше учудващо спокойна. – Седни и пий, дявол те взел. Вярвай ми, няма никаква опасност за вас.</w:t>
      </w:r>
    </w:p>
    <w:p>
      <w:pPr>
        <w:pStyle w:val="TextBody"/>
        <w:numPr>
          <w:ilvl w:val="0"/>
          <w:numId w:val="3"/>
        </w:numPr>
        <w:rPr>
          <w:sz w:val="36"/>
          <w:szCs w:val="36"/>
        </w:rPr>
      </w:pPr>
      <w:r>
        <w:rPr>
          <w:sz w:val="36"/>
          <w:szCs w:val="36"/>
        </w:rPr>
        <w:t>За нас ли! – извика морякът. – За нас! Ами за вас! Не, дявол да ме убие, няма да позволя просто ей така да ви окачат на въжето…</w:t>
      </w:r>
    </w:p>
    <w:p>
      <w:pPr>
        <w:pStyle w:val="TextBody"/>
        <w:rPr/>
      </w:pPr>
      <w:r>
        <w:rPr>
          <w:sz w:val="36"/>
          <w:szCs w:val="36"/>
        </w:rPr>
        <w:t xml:space="preserve">    </w:t>
      </w:r>
      <w:r>
        <w:rPr>
          <w:sz w:val="36"/>
          <w:szCs w:val="36"/>
        </w:rPr>
        <w:t>Двата кораба, останали от корсарската ескадра, бяха напуснали пристанището на Кингстън, заедно с кралската фрегата “Хърстгрийн”, преди две седмици. Джил се намираше на борда на кралския кръстосвач, тъй като официално бе арестувана, но никой от екипажа му не смееше да се отнесе с нея като с пленник, тъй като не беше сигурен, че двата кораба, които неотлъчно ги следваха, няма да ги пратят на дъното. Пиратската шефка от време на време посещаваше флагмана си, без някой да посмее да й попречи или дори да й припомни, че тя е арестант по силата на кралска заповед. Ситуацията бе направо абсурдна и майорът, пристигнал в Кингстън с получената заповед, и капитанът на кораба, заедно с помощниците си, се чувстваха като муха в рядка смола. На Макдауъл бе предоставена отделна каюта, тя се разхождаше из кораба с подигравателна усмивка на лицето и се държеше спокойно. Офицери и матроси изпитваха огромно неудобство от присъствието й на борда и от смешната ситуация и дори избягваха близостта с нея, в това число и майорът. Те не можеха да се отнасят с нея и да я третират нито като пленник, нито като доскорошен сътрудник и офицер от британските военноморски сили и от това положението ставаше още по-тягостно.</w:t>
      </w:r>
    </w:p>
    <w:p>
      <w:pPr>
        <w:pStyle w:val="TextBody"/>
        <w:numPr>
          <w:ilvl w:val="0"/>
          <w:numId w:val="3"/>
        </w:numPr>
        <w:rPr/>
      </w:pPr>
      <w:r>
        <w:rPr>
          <w:sz w:val="36"/>
          <w:szCs w:val="36"/>
        </w:rPr>
        <w:t>И какво – изсумтя Бъртън Прайс, който полагаше големи усилия да се успокои, - ако до два месеца не се върнете, ние да отплаваме за Ямайка и да си основем там колонийка, а? А вас да пречукат! Добре, да речем, че наистина е грешка и ви пуснат, а ние през това време сме поели към Антилите, после какво? Със сал ли ще се дотътрите при нас! Или може би ще отворите бакалия в Бристол! Не, не мога да разбера какво става, проклятие на сатаната! – изруга той, приближи до масата, надигна бутилка бренди и изля една трета от съдържанието й в гърлото си.</w:t>
      </w:r>
    </w:p>
    <w:p>
      <w:pPr>
        <w:pStyle w:val="TextBody"/>
        <w:numPr>
          <w:ilvl w:val="0"/>
          <w:numId w:val="3"/>
        </w:numPr>
        <w:rPr>
          <w:sz w:val="36"/>
          <w:szCs w:val="36"/>
        </w:rPr>
      </w:pPr>
      <w:r>
        <w:rPr>
          <w:sz w:val="36"/>
          <w:szCs w:val="36"/>
        </w:rPr>
        <w:t>Ще заема кораб от херцог Питърсфийлд и ще ви настигна – засмя се Джил.</w:t>
      </w:r>
    </w:p>
    <w:p>
      <w:pPr>
        <w:pStyle w:val="TextBody"/>
        <w:numPr>
          <w:ilvl w:val="0"/>
          <w:numId w:val="3"/>
        </w:numPr>
        <w:rPr/>
      </w:pPr>
      <w:r>
        <w:rPr>
          <w:sz w:val="36"/>
          <w:szCs w:val="36"/>
        </w:rPr>
        <w:t>На мен никак не ми е забавно! – тросна се морякът. – Херцог Питърсфийлд! Къде се е дянал сега този уж изпечен джентълмен. Къде е, де? Нека той да каже какво става. Ами къде е любезният милорд Ейндълмор? Свършихме им черната работа, а те… Къде са сега тези джентълмени?</w:t>
      </w:r>
    </w:p>
    <w:p>
      <w:pPr>
        <w:pStyle w:val="TextBody"/>
        <w:numPr>
          <w:ilvl w:val="0"/>
          <w:numId w:val="3"/>
        </w:numPr>
        <w:rPr>
          <w:sz w:val="36"/>
          <w:szCs w:val="36"/>
        </w:rPr>
      </w:pPr>
      <w:r>
        <w:rPr>
          <w:sz w:val="36"/>
          <w:szCs w:val="36"/>
        </w:rPr>
        <w:t>Не знам, вероятно в Бристол – сериозно каза Джил. – Хайде, седни и се успокой, Прайс.</w:t>
      </w:r>
    </w:p>
    <w:p>
      <w:pPr>
        <w:pStyle w:val="TextBody"/>
        <w:rPr>
          <w:sz w:val="36"/>
          <w:szCs w:val="36"/>
        </w:rPr>
      </w:pPr>
      <w:r>
        <w:rPr>
          <w:sz w:val="36"/>
          <w:szCs w:val="36"/>
        </w:rPr>
        <w:t xml:space="preserve">    </w:t>
      </w:r>
      <w:r>
        <w:rPr>
          <w:sz w:val="36"/>
          <w:szCs w:val="36"/>
        </w:rPr>
        <w:t>Помощникът я изгледа накриво, после изруга още веднъж цялото кралство, седна до масата и отпуши друга бутилка.</w:t>
      </w:r>
    </w:p>
    <w:p>
      <w:pPr>
        <w:pStyle w:val="TextBody"/>
        <w:numPr>
          <w:ilvl w:val="0"/>
          <w:numId w:val="2"/>
        </w:numPr>
        <w:rPr>
          <w:sz w:val="36"/>
          <w:szCs w:val="36"/>
        </w:rPr>
      </w:pPr>
      <w:r>
        <w:rPr>
          <w:sz w:val="36"/>
          <w:szCs w:val="36"/>
        </w:rPr>
        <w:t>Добре, мис – кисело процеди той след малко, - ще стане, както вие желаете, ще отидете в Англия. Но, кълна се в дявола, ние няма да мръднем от Ирландия, докато не се върнете на борда. А ако ви се случи нещо, Бог да е на помощ на тези неблагодарни мръсници! Ще вербувам, ако трябва, всички корсари от Мексиканския залив и Карибите, ще издиря и останалите от шайката на Черния Бил, но ще потопя всеки кораб, който плава под английски флаг!</w:t>
      </w:r>
    </w:p>
    <w:p>
      <w:pPr>
        <w:pStyle w:val="TextBody"/>
        <w:numPr>
          <w:ilvl w:val="0"/>
          <w:numId w:val="3"/>
        </w:numPr>
        <w:rPr>
          <w:sz w:val="36"/>
          <w:szCs w:val="36"/>
        </w:rPr>
      </w:pPr>
      <w:r>
        <w:rPr>
          <w:sz w:val="36"/>
          <w:szCs w:val="36"/>
        </w:rPr>
        <w:t>Напълно подкрепям това, което каза Бъртън – обади се и капитан Дейвидсън. – Тежко на плъховете, ако пострадате, мис!</w:t>
      </w:r>
    </w:p>
    <w:p>
      <w:pPr>
        <w:pStyle w:val="TextBody"/>
        <w:rPr>
          <w:sz w:val="36"/>
          <w:szCs w:val="36"/>
        </w:rPr>
      </w:pPr>
      <w:r>
        <w:rPr>
          <w:sz w:val="36"/>
          <w:szCs w:val="36"/>
        </w:rPr>
        <w:t xml:space="preserve">    </w:t>
      </w:r>
      <w:r>
        <w:rPr>
          <w:sz w:val="36"/>
          <w:szCs w:val="36"/>
        </w:rPr>
        <w:t>Джил ги изгледа изпитателно, после признателно кимна:</w:t>
      </w:r>
    </w:p>
    <w:p>
      <w:pPr>
        <w:pStyle w:val="TextBody"/>
        <w:numPr>
          <w:ilvl w:val="0"/>
          <w:numId w:val="3"/>
        </w:numPr>
        <w:rPr>
          <w:sz w:val="36"/>
          <w:szCs w:val="36"/>
        </w:rPr>
      </w:pPr>
      <w:r>
        <w:rPr>
          <w:sz w:val="36"/>
          <w:szCs w:val="36"/>
        </w:rPr>
        <w:t>Благодаря ви, приятели, знам, че сте загрижени, но, според мен, няма основания за безпокойство. Е, аз ще вървя на “Хърстгрийн”. Лека нощ. – Тя се изправи, закопча късата си наметка и излезе от каютата. Вътре двамата потънаха в мълчание, мрачно загледани пред себе си.</w:t>
      </w:r>
    </w:p>
    <w:p>
      <w:pPr>
        <w:pStyle w:val="TextBody"/>
        <w:rPr>
          <w:sz w:val="36"/>
          <w:szCs w:val="36"/>
        </w:rPr>
      </w:pPr>
      <w:r>
        <w:rPr>
          <w:sz w:val="36"/>
          <w:szCs w:val="36"/>
        </w:rPr>
        <w:t xml:space="preserve">  </w:t>
      </w:r>
    </w:p>
    <w:p>
      <w:pPr>
        <w:pStyle w:val="TextBody"/>
        <w:ind w:left="3540" w:hanging="0"/>
        <w:rPr/>
      </w:pPr>
      <w:r>
        <w:rPr>
          <w:sz w:val="36"/>
          <w:szCs w:val="36"/>
        </w:rPr>
        <w:t xml:space="preserve">                                                                                                                                  </w:t>
      </w:r>
      <w:r>
        <w:rPr>
          <w:b/>
          <w:sz w:val="36"/>
          <w:szCs w:val="36"/>
        </w:rPr>
        <w:t>.  .  .</w:t>
      </w:r>
    </w:p>
    <w:p>
      <w:pPr>
        <w:pStyle w:val="TextBody"/>
        <w:rPr/>
      </w:pPr>
      <w:r>
        <w:rPr>
          <w:sz w:val="36"/>
          <w:szCs w:val="36"/>
        </w:rPr>
        <w:t xml:space="preserve">         </w:t>
      </w:r>
      <w:r>
        <w:rPr>
          <w:sz w:val="36"/>
          <w:szCs w:val="36"/>
        </w:rPr>
        <w:t>Сър Джон Харбилд, граф Челмскуърд, върховен съдия на Англия, огледа присъстващите в залата на съда Оулд Бейли лейди и джентълмени, шестимата съдебни заседатели и накрая подсъдимата – Джилиън Уорън Макдауъл, доскорошен упълномощен капер в служба на Короната, а в момента обвинена в пиратство и действия, които според обвинителите биха могли да бъдат потенциална заплаха за Кралството и за английските търговски кораби. В най-голямата зала на сградата на съда, разположена на площад Тайбърн в западната част на Лондон, се намираха поне петдесет души - чиновници, военни, двама лордове от Адмиралтейството, няколко богати фабриканти и журналисти. Интересът към делото бе изключително голям – както поради високото ниво на институцията, която го разглеждаше, необичайните събития, взели такъв неочакван обрат и не на последно място – личността на самата обвиняема – жена-корсарски главатар, доскоро притежавала правителствени пълномощия и взела участие като висш британски офицер и командир на ескадра в историческа битка.</w:t>
      </w:r>
    </w:p>
    <w:p>
      <w:pPr>
        <w:pStyle w:val="TextBody"/>
        <w:rPr>
          <w:sz w:val="36"/>
          <w:szCs w:val="36"/>
        </w:rPr>
      </w:pPr>
      <w:r>
        <w:rPr>
          <w:sz w:val="36"/>
          <w:szCs w:val="36"/>
        </w:rPr>
        <w:t xml:space="preserve">     </w:t>
      </w:r>
      <w:r>
        <w:rPr>
          <w:sz w:val="36"/>
          <w:szCs w:val="36"/>
        </w:rPr>
        <w:t>Председателят на съда удари малко дъбово чукче в метална плочка на масата и сред гробна тишина се обърна към обвиняемата:</w:t>
      </w:r>
    </w:p>
    <w:p>
      <w:pPr>
        <w:pStyle w:val="TextBody"/>
        <w:numPr>
          <w:ilvl w:val="0"/>
          <w:numId w:val="3"/>
        </w:numPr>
        <w:rPr>
          <w:sz w:val="36"/>
          <w:szCs w:val="36"/>
        </w:rPr>
      </w:pPr>
      <w:r>
        <w:rPr>
          <w:sz w:val="36"/>
          <w:szCs w:val="36"/>
        </w:rPr>
        <w:t>Госпожице Джилиън Уорън Макдауъл, вие се намирате пред седемчленен състав на Централния наказателен съд в Лондон. Вие не пожелахте да бъдете представлявана от адвокат в съда, отказахте и да ви бъде назначен служебен такъв?</w:t>
      </w:r>
    </w:p>
    <w:p>
      <w:pPr>
        <w:pStyle w:val="TextBody"/>
        <w:numPr>
          <w:ilvl w:val="0"/>
          <w:numId w:val="3"/>
        </w:numPr>
        <w:rPr>
          <w:sz w:val="36"/>
          <w:szCs w:val="36"/>
        </w:rPr>
      </w:pPr>
      <w:r>
        <w:rPr>
          <w:sz w:val="36"/>
          <w:szCs w:val="36"/>
        </w:rPr>
        <w:t>Да, ваша светлост – отвърна Джил. – Ще се защитавам сама. Ако, разбира се, има някакъв смисъл – имам предвид евентуалния предизвестен изход на делото, поради скалъпените обвинения…</w:t>
      </w:r>
    </w:p>
    <w:p>
      <w:pPr>
        <w:pStyle w:val="TextBody"/>
        <w:numPr>
          <w:ilvl w:val="0"/>
          <w:numId w:val="3"/>
        </w:numPr>
        <w:rPr/>
      </w:pPr>
      <w:r>
        <w:rPr>
          <w:sz w:val="36"/>
          <w:szCs w:val="36"/>
        </w:rPr>
        <w:t>Госпожице Макдауъл! – строго я прекъсна съдията. – Бих ви помолил да си спестите подобни своеволни реплики относно предмета на съдебното заседание и безпристрастността на съдебните заседатели.</w:t>
      </w:r>
    </w:p>
    <w:p>
      <w:pPr>
        <w:pStyle w:val="TextBody"/>
        <w:numPr>
          <w:ilvl w:val="0"/>
          <w:numId w:val="3"/>
        </w:numPr>
        <w:rPr>
          <w:sz w:val="36"/>
          <w:szCs w:val="36"/>
        </w:rPr>
      </w:pPr>
      <w:r>
        <w:rPr>
          <w:sz w:val="36"/>
          <w:szCs w:val="36"/>
        </w:rPr>
        <w:t>Да, милорд – отвърна Джил. – Разчитам на обективността на съдебния състав и на справедливо решение.</w:t>
      </w:r>
    </w:p>
    <w:p>
      <w:pPr>
        <w:pStyle w:val="TextBody"/>
        <w:rPr/>
      </w:pPr>
      <w:r>
        <w:rPr>
          <w:sz w:val="36"/>
          <w:szCs w:val="36"/>
        </w:rPr>
        <w:t xml:space="preserve">  … </w:t>
      </w:r>
      <w:r>
        <w:rPr>
          <w:sz w:val="36"/>
          <w:szCs w:val="36"/>
        </w:rPr>
        <w:t xml:space="preserve">Военната фрегата “Хърстгрийн”, довела Макдауъл от Ямайка, бе акостирала в пристанището на Бристол преди две седмици. Малко преди това, според уговорката на Джил с помощниците й, двата корсарски кораба взеха курс на север към бреговете на Южна Ирландия. Още при влизането на “Хърстгрийн” в пристанището Джил бе окована във вериги, качена на закрита затворническа карета и отведена под строг конвой в лондонския Тауър. На желанието й да се срещне с председателя на Адмиралтейското представителство в Бристол лорд Корлби и въпросите къде се намира в момента херцог Питърсфийлд, бе отговорено с мълчание. Когато каретата пристигна в Лондон, Синята Джил бе откарана с окови на ръцете в единична килия в Тауърската тъмница. Седмица по-късно бе изправена пред Наказателния съд… </w:t>
      </w:r>
    </w:p>
    <w:p>
      <w:pPr>
        <w:pStyle w:val="TextBody"/>
        <w:numPr>
          <w:ilvl w:val="0"/>
          <w:numId w:val="3"/>
        </w:numPr>
        <w:rPr/>
      </w:pPr>
      <w:r>
        <w:rPr>
          <w:sz w:val="36"/>
          <w:szCs w:val="36"/>
        </w:rPr>
        <w:t>Госпожице Макдауъл, още в Кингстън вие сте била уведомена за последвалата вашето заминаване от Бристол кралска заповед, според която на всички корсари, получили каперски свидетелства, последните се отнемат и на въпросните лица се гледа като на обикновени… от уважение към стореното от вас при Нормандските острови, ще се въздържа да употребя думата… пирати. Както и да е, аз не съм упълномощен, нито имам правото и желанието да коментирам кралската заповед, но тя тъй или иначе е факт и при така създалата се ситуация към вас са отправени следните обвинения.</w:t>
      </w:r>
    </w:p>
    <w:p>
      <w:pPr>
        <w:pStyle w:val="TextBody"/>
        <w:numPr>
          <w:ilvl w:val="0"/>
          <w:numId w:val="3"/>
        </w:numPr>
        <w:rPr>
          <w:sz w:val="36"/>
          <w:szCs w:val="36"/>
        </w:rPr>
      </w:pPr>
      <w:r>
        <w:rPr>
          <w:sz w:val="36"/>
          <w:szCs w:val="36"/>
        </w:rPr>
        <w:t>Любопитна съм да ги чуя, ваша милост – обади се Джил.</w:t>
      </w:r>
    </w:p>
    <w:p>
      <w:pPr>
        <w:pStyle w:val="TextBody"/>
        <w:numPr>
          <w:ilvl w:val="0"/>
          <w:numId w:val="3"/>
        </w:numPr>
        <w:rPr>
          <w:sz w:val="36"/>
          <w:szCs w:val="36"/>
        </w:rPr>
      </w:pPr>
      <w:r>
        <w:rPr>
          <w:sz w:val="36"/>
          <w:szCs w:val="36"/>
        </w:rPr>
        <w:t>Точно това и щях да направя, госпожице – смръщи вежди съдията. – Ще ви помоля повече да не вземате думата, докато не съм ви дал това право. И така, представените ми от лорд Вилиърз чрез милорд-прокурора обвинения са следните; ще добавя, че сър Томас Вилиърз прие да сътрудничи на обвинението като човек, добре познаващ вашата предишна… дейност.</w:t>
      </w:r>
    </w:p>
    <w:p>
      <w:pPr>
        <w:pStyle w:val="TextBody"/>
        <w:numPr>
          <w:ilvl w:val="0"/>
          <w:numId w:val="3"/>
        </w:numPr>
        <w:rPr>
          <w:sz w:val="36"/>
          <w:szCs w:val="36"/>
        </w:rPr>
      </w:pPr>
      <w:r>
        <w:rPr>
          <w:sz w:val="36"/>
          <w:szCs w:val="36"/>
        </w:rPr>
        <w:t>Аха, Вилиърз, значи – безцеремонно подметна Джил. – Не съм учудена…</w:t>
      </w:r>
    </w:p>
    <w:p>
      <w:pPr>
        <w:pStyle w:val="TextBody"/>
        <w:numPr>
          <w:ilvl w:val="0"/>
          <w:numId w:val="3"/>
        </w:numPr>
        <w:rPr>
          <w:sz w:val="36"/>
          <w:szCs w:val="36"/>
        </w:rPr>
      </w:pPr>
      <w:r>
        <w:rPr>
          <w:sz w:val="36"/>
          <w:szCs w:val="36"/>
        </w:rPr>
        <w:t>Не съм ви дал думата, госпожице – повиши тон председателят. – Желаете ли да изслушате обвиненията или да произнеса служебна присъда?</w:t>
      </w:r>
    </w:p>
    <w:p>
      <w:pPr>
        <w:pStyle w:val="TextBody"/>
        <w:numPr>
          <w:ilvl w:val="0"/>
          <w:numId w:val="3"/>
        </w:numPr>
        <w:rPr>
          <w:sz w:val="36"/>
          <w:szCs w:val="36"/>
        </w:rPr>
      </w:pPr>
      <w:r>
        <w:rPr>
          <w:sz w:val="36"/>
          <w:szCs w:val="36"/>
        </w:rPr>
        <w:t>Слушам ви, милорд.</w:t>
      </w:r>
    </w:p>
    <w:p>
      <w:pPr>
        <w:pStyle w:val="TextBody"/>
        <w:numPr>
          <w:ilvl w:val="0"/>
          <w:numId w:val="3"/>
        </w:numPr>
        <w:rPr>
          <w:sz w:val="36"/>
          <w:szCs w:val="36"/>
        </w:rPr>
      </w:pPr>
      <w:r>
        <w:rPr>
          <w:sz w:val="36"/>
          <w:szCs w:val="36"/>
        </w:rPr>
        <w:t>Така. През пролетта на 1798 година, край бреговете на Сан Мигел, сте взели на абордаж и пленили шотландска фрегата, плаваща под флага на Обединеното кралство. Две години по-късно, близо до Азорските острови, сте нападнали и завзели холандска корвета. За да се уверите в безпристрастността на съда, ще ви кажа, че тази част от обвинението няма да бъде разглеждана, тъй като корабът не е плавал под британски флаг; за това би следвало отговорност да ви потърси холандското правосъдие. Но нещата не свършват дотам: няколко години по-късно, край бреговете на Северозападна Африка, сте нападнали и впоследствие присъединили към флотилията си още два английски кръстосвача. И накрая най-тежкото обвинение: със своеволните си и продиктувани от личен интерес действия на Мартиника сте застрашили дипломатическите отношения между Англия и Франция. Ден след вашето заминаване от Бристол към Големите Антили за заемането на губернаторския пост на остров Ямайка, в Адмиралтейството пристигна писмено оплакване от префекта на Мартиника и френския министър на марината, до когото е било адресирано. Това може би е бил и един от основните мотиви за решението за отнемане правата на всички доскорошни капери, някои от които с необмислените си действия могат да ни създадат доста неприятности в отношенията ни с други държави. Имате ли да възразите нещо по тези обвинения?</w:t>
      </w:r>
    </w:p>
    <w:p>
      <w:pPr>
        <w:pStyle w:val="TextBody"/>
        <w:numPr>
          <w:ilvl w:val="0"/>
          <w:numId w:val="3"/>
        </w:numPr>
        <w:rPr>
          <w:sz w:val="36"/>
          <w:szCs w:val="36"/>
        </w:rPr>
      </w:pPr>
      <w:r>
        <w:rPr>
          <w:sz w:val="36"/>
          <w:szCs w:val="36"/>
        </w:rPr>
        <w:t>Да, имам, ваша милост, макар че навярно ще бъде безсмислено. Самият факт, че съм изправена на съд след помощта, която оказах на английската флота при Нормандите, говори достатъчно красноречиво за бъдещата ми участ…</w:t>
      </w:r>
    </w:p>
    <w:p>
      <w:pPr>
        <w:pStyle w:val="TextBody"/>
        <w:numPr>
          <w:ilvl w:val="0"/>
          <w:numId w:val="3"/>
        </w:numPr>
        <w:rPr/>
      </w:pPr>
      <w:r>
        <w:rPr>
          <w:sz w:val="36"/>
          <w:szCs w:val="36"/>
        </w:rPr>
        <w:t>Злоупотребявате с търпението ми, мис Макдауъл! - раздразнено удари чукчето съдията. – Никой не иска мнението ви за решението на краля и действията на правосъдието. Желаете ли да говорите, или не?</w:t>
      </w:r>
    </w:p>
    <w:p>
      <w:pPr>
        <w:pStyle w:val="TextBody"/>
        <w:numPr>
          <w:ilvl w:val="0"/>
          <w:numId w:val="3"/>
        </w:numPr>
        <w:rPr>
          <w:sz w:val="36"/>
          <w:szCs w:val="36"/>
        </w:rPr>
      </w:pPr>
      <w:r>
        <w:rPr>
          <w:sz w:val="36"/>
          <w:szCs w:val="36"/>
        </w:rPr>
        <w:t>Първо – спокойно каза Джил, - смятах, че с посегателството върху един от корабите ми, префектът на Мартиника все едно извършва такова върху английска военна част, тъй като вече разполагах с каперското свидетелство, което ми дава всички права…</w:t>
      </w:r>
    </w:p>
    <w:p>
      <w:pPr>
        <w:pStyle w:val="TextBody"/>
        <w:numPr>
          <w:ilvl w:val="0"/>
          <w:numId w:val="3"/>
        </w:numPr>
        <w:rPr>
          <w:sz w:val="36"/>
          <w:szCs w:val="36"/>
        </w:rPr>
      </w:pPr>
      <w:r>
        <w:rPr>
          <w:sz w:val="36"/>
          <w:szCs w:val="36"/>
        </w:rPr>
        <w:t>То ви дава права да завладеете кораб на неприятелски настроена спрямо Англия държава, но съвсем не значи, че когато някой ви нападне, напада Британския флот. Освен това подобно действие не ви дава основание да искате откуп от половин милион франка. Това не е довод. Продължете…</w:t>
      </w:r>
    </w:p>
    <w:p>
      <w:pPr>
        <w:pStyle w:val="TextBody"/>
        <w:numPr>
          <w:ilvl w:val="0"/>
          <w:numId w:val="3"/>
        </w:numPr>
        <w:rPr>
          <w:sz w:val="36"/>
          <w:szCs w:val="36"/>
        </w:rPr>
      </w:pPr>
      <w:r>
        <w:rPr>
          <w:sz w:val="36"/>
          <w:szCs w:val="36"/>
        </w:rPr>
        <w:t>Както виждам, за вас един френски негодник е по-важен от човек, с чиято помощ сте спечелили стратегическа битка…</w:t>
      </w:r>
    </w:p>
    <w:p>
      <w:pPr>
        <w:pStyle w:val="TextBody"/>
        <w:numPr>
          <w:ilvl w:val="0"/>
          <w:numId w:val="3"/>
        </w:numPr>
        <w:rPr>
          <w:sz w:val="36"/>
          <w:szCs w:val="36"/>
        </w:rPr>
      </w:pPr>
      <w:r>
        <w:rPr>
          <w:sz w:val="36"/>
          <w:szCs w:val="36"/>
        </w:rPr>
        <w:t>Подбирайте думите си, госпожице – извика председателят, - ще заповядам да ви отведат!</w:t>
      </w:r>
    </w:p>
    <w:p>
      <w:pPr>
        <w:pStyle w:val="TextBody"/>
        <w:numPr>
          <w:ilvl w:val="0"/>
          <w:numId w:val="3"/>
        </w:numPr>
        <w:rPr>
          <w:sz w:val="36"/>
          <w:szCs w:val="36"/>
        </w:rPr>
      </w:pPr>
      <w:r>
        <w:rPr>
          <w:sz w:val="36"/>
          <w:szCs w:val="36"/>
        </w:rPr>
        <w:t>Колкото до двата кораба край остров Тенериф – спокойно продължи Джил, сякаш не бе чула острата забележка, - те първи предизвикаха битката, започнаха да стрелят по нас без предупреждение и аз им отговорих подобаващо. Подобна бе и картината с шотландския кораб край Сан Мигел – ние плавахме заедно, после те се нахвърлиха срещу нас. Капитанът на бригантината, с която пленихме кораба, тогава също разполагаше с каперско писмо. Но в повече подробности няма да се впускам, понеже, както казах, не виждам никакъв смисъл от това. Искам само да ви кажа няколко думи: не знам какво е предизвикало решението за отнемането на каперските правомощия – доводът за нарушаването на дипломатическите отношения със съседни държави ми се струва несъстоятелен и абсурден. Това е позор – бихме се заедно, направихте ме полковник, решихте да ме удостоите с губернаторска мантия – привилегии и почести, които не съм ви искала, а после ме изправяте на съд като последния престъпник. А колкото до корабите ми и до това как и по какви причини съм ги завладяла – виждам, че лорд Вилиърз доста се е постарал за вашата осведоменост и най-вероятно заслугите му сега да се намирам пред вас са доста големи. Попитайте почтения Томас Вилиърз дали това се дължи на принципни подбуди, попитайте го за своеволията му в Бриджтаун, когато временно изпълняваше длъжността губернатор на Барбадос преди пет години и които, в известна степен и в чисто морален план, засегнаха и мен. - При тези думи седналият на първия ред в залата лорд почервеня от яд, скочи на крака и извика:</w:t>
      </w:r>
    </w:p>
    <w:p>
      <w:pPr>
        <w:pStyle w:val="TextBody"/>
        <w:numPr>
          <w:ilvl w:val="0"/>
          <w:numId w:val="3"/>
        </w:numPr>
        <w:rPr>
          <w:sz w:val="36"/>
          <w:szCs w:val="36"/>
        </w:rPr>
      </w:pPr>
      <w:r>
        <w:rPr>
          <w:sz w:val="36"/>
          <w:szCs w:val="36"/>
        </w:rPr>
        <w:t>Това е лъжа! Не познавам тази…</w:t>
      </w:r>
    </w:p>
    <w:p>
      <w:pPr>
        <w:pStyle w:val="TextBody"/>
        <w:numPr>
          <w:ilvl w:val="0"/>
          <w:numId w:val="3"/>
        </w:numPr>
        <w:rPr/>
      </w:pPr>
      <w:r>
        <w:rPr>
          <w:sz w:val="36"/>
          <w:szCs w:val="36"/>
        </w:rPr>
        <w:t>Тишина, моля! – извика съдията и удари с чукчето. – Не съм ви дал думата, милорд. После ще можете да се изкажете…</w:t>
      </w:r>
    </w:p>
    <w:p>
      <w:pPr>
        <w:pStyle w:val="TextBody"/>
        <w:numPr>
          <w:ilvl w:val="0"/>
          <w:numId w:val="3"/>
        </w:numPr>
        <w:rPr>
          <w:sz w:val="36"/>
          <w:szCs w:val="36"/>
        </w:rPr>
      </w:pPr>
      <w:r>
        <w:rPr>
          <w:sz w:val="36"/>
          <w:szCs w:val="36"/>
        </w:rPr>
        <w:t>И накрая само две думи, господине – каза Джил. – Ако вие имате поне капчица доблест, прекратете този фарс, този театър, достоен за “Друри Лейн” и заедно с неблагодарния ви крал Джордж, Адмиралтейството, заседателите, Вилиърз и всички тези натруфени и лицемерни негодници вървете по дяволите! Сега можете да ме обесите, но няма повече да търпя това!</w:t>
      </w:r>
    </w:p>
    <w:p>
      <w:pPr>
        <w:pStyle w:val="TextBody"/>
        <w:rPr>
          <w:sz w:val="36"/>
          <w:szCs w:val="36"/>
        </w:rPr>
      </w:pPr>
      <w:r>
        <w:rPr>
          <w:sz w:val="36"/>
          <w:szCs w:val="36"/>
        </w:rPr>
        <w:t xml:space="preserve">    </w:t>
      </w:r>
      <w:r>
        <w:rPr>
          <w:sz w:val="36"/>
          <w:szCs w:val="36"/>
        </w:rPr>
        <w:t>Всички в залата онемяха и отправиха смаяни погледи към Синята Джил. Съдията опули очи, а лицето му почервеня от изумление и гняв. Пет минути изминаха в пълна тишина. По едно време председателят гневно удари по масата и отсече:</w:t>
      </w:r>
    </w:p>
    <w:p>
      <w:pPr>
        <w:pStyle w:val="TextBody"/>
        <w:numPr>
          <w:ilvl w:val="0"/>
          <w:numId w:val="3"/>
        </w:numPr>
        <w:rPr/>
      </w:pPr>
      <w:r>
        <w:rPr>
          <w:sz w:val="36"/>
          <w:szCs w:val="36"/>
        </w:rPr>
        <w:t>Съдът се оттегля на заседание. Мис Макдауъл, ще научите решението му след три дни в килията си. Закривам заседанието! – Той тресна чукчето и добави: - Отведете обвиняемата.</w:t>
      </w:r>
    </w:p>
    <w:p>
      <w:pPr>
        <w:pStyle w:val="TextBody"/>
        <w:rPr/>
      </w:pPr>
      <w:r>
        <w:rPr>
          <w:sz w:val="36"/>
          <w:szCs w:val="36"/>
        </w:rPr>
        <w:t xml:space="preserve">    </w:t>
      </w:r>
      <w:r>
        <w:rPr>
          <w:sz w:val="36"/>
          <w:szCs w:val="36"/>
        </w:rPr>
        <w:t>Стражите хванаха Джил от двете страни и я отведоха в килията ѝ. Присъстващите бавно започнаха да се разотиват.</w:t>
      </w:r>
    </w:p>
    <w:p>
      <w:pPr>
        <w:pStyle w:val="TextBody"/>
        <w:rPr>
          <w:sz w:val="36"/>
          <w:szCs w:val="36"/>
        </w:rPr>
      </w:pPr>
      <w:r>
        <w:rPr>
          <w:sz w:val="36"/>
          <w:szCs w:val="36"/>
        </w:rPr>
      </w:r>
    </w:p>
    <w:p>
      <w:pPr>
        <w:pStyle w:val="TextBody"/>
        <w:rPr>
          <w:sz w:val="36"/>
          <w:szCs w:val="36"/>
        </w:rPr>
      </w:pPr>
      <w:r>
        <w:rPr>
          <w:sz w:val="36"/>
          <w:szCs w:val="36"/>
        </w:rPr>
      </w:r>
    </w:p>
    <w:p>
      <w:pPr>
        <w:pStyle w:val="TextBody"/>
        <w:rPr>
          <w:b/>
          <w:b/>
          <w:sz w:val="36"/>
          <w:szCs w:val="36"/>
        </w:rPr>
      </w:pPr>
      <w:r>
        <w:rPr>
          <w:b/>
          <w:sz w:val="36"/>
          <w:szCs w:val="36"/>
        </w:rPr>
        <w:t>Следва:</w:t>
      </w:r>
    </w:p>
    <w:p>
      <w:pPr>
        <w:pStyle w:val="TextBody"/>
        <w:rPr>
          <w:b/>
          <w:b/>
          <w:sz w:val="36"/>
          <w:szCs w:val="36"/>
        </w:rPr>
      </w:pPr>
      <w:r>
        <w:rPr>
          <w:b/>
          <w:sz w:val="36"/>
          <w:szCs w:val="36"/>
        </w:rPr>
        <w:t>Красимир Боядж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U;Courier New" w:hAnsi="TimokU;Courier New" w:eastAsia="Times New Roman" w:cs="TimokU;Courier New"/>
      <w:color w:val="auto"/>
      <w:sz w:val="36"/>
      <w:szCs w:val="20"/>
      <w:lang w:val="bg-B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Bookman Old Style" w:hAnsi="Bookman Old Style" w:eastAsia="Times New Roman" w:cs="Bookman Old Style"/>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pPr>
    <w:rPr>
      <w:rFonts w:ascii="Bookman Old Style" w:hAnsi="Bookman Old Style" w:cs="Bookman Old Style"/>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39:00Z</dcterms:created>
  <dc:creator>FS</dc:creator>
  <dc:description/>
  <cp:keywords/>
  <dc:language>en-US</dc:language>
  <cp:lastModifiedBy>FS</cp:lastModifiedBy>
  <dcterms:modified xsi:type="dcterms:W3CDTF">2019-04-02T12:04:00Z</dcterms:modified>
  <cp:revision>55</cp:revision>
  <dc:subject/>
  <dc:title/>
</cp:coreProperties>
</file>